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SYSTEM/370 MUSIC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vard/Smithsonian 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ranslation Tables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Attribute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Program Oper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Kermit-370 Subcommand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Before Connecting to the Mainframe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Trouble-shooting Protocol Converters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After Returning from Kermit-370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What's New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What's Missing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Further Reading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BM MUSIC/SP KERMIT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The MUSIC/SP File System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Program Operation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Kermit-MUSIC Subcommands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How to build an executable version of Kermit-MUSIC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What's New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What's Missing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Allowed character set combinations in Kermit-37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EBCDIC (hexadecimal) code points for LATIN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Character graphics for EBCDIC cod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Error messages and codes for Kermit-370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 Chandler  (Harvard/Smithsonian  Center  for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from Vace Kundakci and Daphne Tzoar (Columbia 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Shields  (U.  Maryland),  Greg  Small  (UC Berkeley)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(Harvard Bus. Sch.), Bob  Bolch  and  Steve 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 Ron  Rusnak  (U.  Chicago),  Roger  Fajman an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ght (NIH), Andre Pirard (U. Liege),  Pierre  Goyette  (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3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a  family  of  programs  implementing 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 303x,  43xx,  308x,  3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under  a  variety  of  operating  systems.    Kermit-370  operate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SCII communication lines attached to a 3705-style or protoco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ing  3708  front  end  ("TTY" or line-mode devices), to a Series/1 or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Yale ASCII Terminal Communication System  or  the  IBM  7171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Control Unit or a 9370 with ASCII subsystem ("SERIES1" devices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74 protocol converter at level B2.0 or  higher  ("AEA"  devices)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 with graphics pass-through mode, such as the Datastream/Leedata 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I 1076 ("GRAPHICS" devices).  As of this writing, the  pending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of  full(er)  7171 compatibility in the program product SIM3278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  The  non-line-mode  devices  are  often  called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For more details on front ends, see the section S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is coded in IBM 370 assembly language and is compatible with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, and H assemblers.  The code is divided into sections, some generi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o  an individual operating system.  While the details of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visor interaction vary widely among  the  systems  available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's, the basic features are essentially the same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all variants of Kermit-370, and a separate chapter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-specific details for each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370 systems have some peculiarities that users should be aware of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essentially half-duplex; the communication  line  must 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 before  any  data  can  be  sent.    The  "TTY"  devices 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, and even the "SERIES1", "GRAPHICS", and  "AEA"  devic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intain  full-duplex  communication  with  the terminal, must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a time to the mainframe.  The fact that a  packet  has 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system through a "TTY" device is no guarantee that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; generally, the true indicator of  readiness  is  the 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XON), which the operating system sends immediately before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.  On some systems, however, it is possible for Kermit to  d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ystem-supplied  turnaround  and  schedule read reques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sponding writes.  It is up to the user to tell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must conform to the requirements of the 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distinction is that disk files are encoded using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Consequently, there are three layers of character translation on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 on  a  "TTY"  device.    For  an incoming packet, the outer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perating system, which translates all characters from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  Kermit-370 must then translate the packets back to ASCII (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) in order to calculate and verify the checksum.  Data arriving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,  "GRAPHICS", or "AEA" device are still in ASCII and therefor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uter layers.  In any case, Kermit-370 translates  text  file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BCDIC (the inner layer) before storing on disk.  When Kermit-370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posite translations occur.  The middle-layer tables used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the  inverses  of the corresponding outer-layer ones us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f file transfers are to work at all.  If necessary,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programmer  should  add the appropriate SET TATOE/TETOA/TTABL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  to the global INIT file.  Indeed, it is usually  a  good  idea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ON  in  the  global INIT file to force using different built-i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the inner and middle layers whenever the system has  "TTY"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7-bit ASCII-to-EBCDIC translations can be found in the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ystem/370 Reference Card.  See the section  "Translation  Table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adding (as needed) or varying-length with some sort of (generally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) delimiters.  Thus, Kermit-370 must assemble  incoming  data  packe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to outgoing records.  (See the SET FILE TYPE subcommand.)  Furth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ically have the records combined into blocks for efficiency. 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this form of storage is that files have attribu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cords: maximum record length (LRECL), record  format  (RECFM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lock size (BLK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before, Kermit-370 is a family of programs.  At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, TSO, MUSIC, ROSCOE, and CICS variants are operational.  Variants for DO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S have at least reached the "drawing board," but no others have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of this writing.  Volunteers are always welcome to  port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operating systems or add new features to the existing family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should first get in touch with the Center for 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  to find out what projects of a similar nature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ending (and thereby prevent unnecessary duplication of effort)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lemental  files in the Kermit distribution with explan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porting Kermit-370 and how to add support for new terminal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 For  details, refer to the installation guide for the varia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IBM mainframe Kermits have translated 7-bit ASCII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EBCDIC  characters  and  ignored  the  "parity"  bit  in 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8-bit EBCDIC characters  have  been  mapped  onto  7-bit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 producing  many  ambiguities  in  translating  the ASCII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These ambiguities fall into  two  categories:  EBCDIC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 in ASCII have been rendered as ASCII nulls, and alternat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characters such as the  ASCII  backslash  have  been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but  at  least no two 7-bit ASCII characters are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BCDIC character.  The ambiguities were tolerable  in 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ditionally  non-printable  characters never occurred in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has increasingly tended to include such  characters  for 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 formulas or for languages other than English.  Ultimately,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must become completely invertible, lest information  be  lo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 There  has long been an option to replace parts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via commands from the user (or imbedded in the INIT  file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replacements were always supported locally and were, therefor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tandard translations is currently in a state of flux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8-bit code pages and the countervailing efforts a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ization among groups such as the ISO and Kermit developer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now  supports  a set of EBCDIC and "extended ASCII" cod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ranslation tables and automatic identification of the "ASCII"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character  set via Attribute packets.  This facility supports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umerous IBM Country Extended Code  Pages  and  permits  transfer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ASCII,  CYRILLIC,  GREEK, HEBREW, JAPAN-EUC, KATAKANA,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, LATIN3, and THAI.  See Table 1-1 for a display of the allowed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 character  sets.  See also file ISOK7.TXT in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mewhat outdated description of the  protocol  extensions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text files in the following languages:  Afrikaans, Alb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, Byelorussian, Catalan,  Czech,  Croatian,  Danish,  Dutch,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,  Faeroese, Finnish, French, Gaelic, Galician, German, Greek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celandic, Italian,  Japanese  (Katakana  and  Kanji),  Lao, 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, Maltese, Norwegian, Polish, Portuguese, Quechua, Romanian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, Slovak, Slovene, Spanish, Swahili, Swedish, Thai, Turkish,  Ukrai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apuk.  Visual representations of the characters set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register (for transfer) and in various IBM  documents,  such  as  S544-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ype" (f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ASCII CYRILLIC GREEK HEBREW JAPAN KATAK.  L1 L2 L3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037     *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3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8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0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1      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2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4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0                            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424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500     *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38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0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1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5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80     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905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CH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OI      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   **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EBCD                      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JI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1:  Allowed character set combinations in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allowed  combinations  are  marked  with  asterisks,  and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each row or column is the one with the most asterisk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  set is specified, either directly or through an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tegory of character set is checked to see if it makes up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not, it is forced to the preferr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early as possible, the tables in Kermit-370 are invertible, b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reserve many (typically 65) code points for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eave them officially undefined and unprintable.  This applies both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nd ISO standard 8-bit character sets.  Although 33 of the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dely accepted mappings, the others do not, and Kermit-370 curr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an appendix of IBM's VS/Fortran Reference Manual.   Needl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uch translations are arbitrary and may be invalidated by futu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 or ISO.  Still, most of the translations are likely to be st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.  Table 1-2 shows the current translation from LATIN1 to EBCD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the most often used.  Other translations, including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may be displayed using the TDUMP subcommand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nverting files for transmission, Kermit-370 must also 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/ASCII translation performed by some front ends and must,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ly the exact reverse translations on both input and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middle layer" of translation described earlier for "TTY" device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 the  fate  of  a Left Square Bracket character in an inbound pack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Y" line.  It begins as ASCII code x'5B' (91  decimal),  but  the  fron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 it  to EBCDIC before presenting it to Kermit-370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becomes EBCDIC code x'4A' (74 decimal) instead of the standard x'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  decimal).    Then,  Kermit must be primed with a SET TETOA 74 91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-1 -2 -3 -4 -5 -6 -7 -8 -9 -A -B -C -D -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  00 01 02 03 37 2D 2E 2F 16 05 25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10 11 12 13 3C 3D 32 26 18 19 3F 27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 40 5A 7F 7B 5B 6C 50 7D 4D 5D 5C 4E 6B 60 4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 F0 F1 F2 F3 F4 F5 F6 F7 F8 F9 7A 5E 4C 7E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7C C1 C2 C3 C4 C5 C6 C7 C8 C9 D1 D2 D3 D4 D5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D7 D8 D9 E2 E3 E4 E5 E6 E7 E8 E9 AD E0 BD 5F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79 81 82 83 84 85 86 87 88 89 91 92 93 94 9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97 98 99 A2 A3 A4 A5 A6 A7 A8 A9 C0 4F D0 A1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20 21 22 23 24 15 06 17 28 29 2A 2B 2C 09 0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30 31 1A 33 34 35 36 08 38 39 3A 3B 04 14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41 AA 4A B1 9F B2 6A B5 BB B4 9A 8A B0 CA A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90 8F EA FA BE A0 B6 B3 9D DA 9B 8B B7 B8 B9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64 65 62 66 63 67 9E 68 74 71 72 73 78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AC 69 ED EE EB EF EC BF 80 FD FE FB FC BA A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44 45 42 46 43 47 9C 48 54 51 52 53 58 55 5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8C 49 CD CE CB CF CC E1 70 DD DE DB DC 8D 8E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EBCDIC (hexadecimal) code points for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values of the EBCDIC equivalents for th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1 character  set.    The  values  are  arranged  in  LATIN1 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and  the  rows  and  columns  are  labeled with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respectively, of the LATIN1 code points.  For example, LATIN1  cod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  is  upper-case "A", and the intersection of row "4-" and column "-1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1 (hex), which is the EBCDIC code for "A".  Rows "0-",  "1-",  "8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9-" are officially undefined in ISO 8859-1 and so, in princip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some future time, especially "8-" and "9-".  Note  that  thi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format  close  to  that of the TDUMP subcommand and of the Ker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character-set tables are often displayed with the rows and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nstructing the original ASCII  packet,  the  character  becomes  x'5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Otherwise, the packet checksum will appear invalid.  Kerm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default tables, but it may be necessary to customize  them,  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hows.    The following procedure will reveal any change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wo stages: the first is for any line-mode  front  e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for front ends capable of full 8-bit data transfer.  Note that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scussion refers to hexadecimal values, the Kermit-370 SE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require  decimal  numeric arguments.  Also, note that this procedur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you will run  Kermit  with  TTABLE  set  on;  hence,  the 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tables  are  to  TATOE and TETOA.  If you choose to defin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lation to match that of the front end, you should  leave  TTABL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and  remove  the  T's from the SET subcommands described belo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off the automatic switching of translation tables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packets received from the other Kermit.  Under CMS,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SET INPUT and a CMS SET OUTPUT before start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file containing all the non-control EBCDIC characters 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 40-FF)  and  display the file on any available ASC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up to the line-mode front e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y printable ASCII character is missing from the displa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 work through this front end (unless you modify the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en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any ASCII character appears twice, there is no cause fo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ASCII character does not appear where it shoul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1-3,  a SET TATOE must be added to the system INI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EBCDIC code 5F (Not Sign, according to the Appendix)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s  as an ASCII Tilde (7E), but EBCDIC A1 (Tilde) does not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OE 126 95 is required.  Warning: characters  considered  un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by  the  front end are likely to be filtered out entir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isplay the file; do not expect the display to line up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 a  file  on the mainframe using an ASCII terminal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all 95 printable ASCII characters in  collating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presumably  save  time  by  skipping  the  52  upper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letters and the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play the file from the previous step in hexadecimal or other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any duplicates appear among the 95 characters (or 33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he short cut), Kermit cannot work through this front end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you modify the tables in the fron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mpare the hexadecimal codes with rows 2-7 of Table 1-2.  If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pancy appears, a SET TETOA must be added to the system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if ASCII Left Bracket (5B) appears as EBCDIC 4A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OA 74 91 is needed.  At this point, the first st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f 8-bit line-mode file transfer is desired, you must now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character  set.    Display the file of EBCDIC cod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using a terminal with extended character set  displa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 the  session  with a micro Kermit and displa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hexadecimal.  If any code in the range A0-FE  does  not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,  the  front  end  will  not allow 8-bit Kermit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SET TATOE entries for the entire range, as needed,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example  given  for 7-bit codes.  If the front end'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 tables are documented, it may be  easier  to  wor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 but  you  must  be sure that you have tabl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that occur on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reate a file of the 95 extended ASCII codes A0-FE, if possib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rminal capable of transmitting those codes 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made file "raw".  If necessary, use the  appropriate 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nual(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gain,  if  any  duplicates  appear,  this front end i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file transfers.  Otherwise, generate SET TETOA entries a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                                  .  &lt;  ( 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 &amp;                             !  $  *  )  ;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 -  /                             ,  %  _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                            `  :  #  @  '  =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  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  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 ~  s  t  u  v  w  x  y  z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{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}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\   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3:  Character graphics for EBCD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 representations of the EBCDIC codes arranged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sequence, row by row.  Codes  that  do  not  correspond  to  ISO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7-bit ASCII), have been left blank.  One special case i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5F, which represents a Not Sign in IBM's CP037, but which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to  the ASCII Circumflex, as shown here.  WARNING: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 on a  device  that  maps  characters  differently.  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ttempts  to  send and receive file attributes along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Before Kermit receives a file, it compares  the  Length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vailable)  with the amount of disk space available (if known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jected if it will not fit.  In addition, the Type, Access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Disposition,  and  Format attributes, if any, are interpre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received file to the original as nearly as possible.  All  other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(including Date) are simply ignored.  For Type, Kermit recogniz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specifications; for Access, it recognizes append, normal, a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;  for Encoding, it recognizes ASCII, extended, and EBCDIC (which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nary); for Disposition, it recognizes mail, print, and job; and  for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 it  recognizes  text,  D-binary,  V-binary, binary, and LRECL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nding a file, if the other Kermit is willing to accept Attribute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sends  the Type, Encoding, Format, Date, and Length attributes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me or all of them have been disabled -- see the  SET  ATTRIBUT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et of file attributes defined in the Kermit proto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atched to the needs of  IBM  370  file  systems,  so  that 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 for  creating and interpreting of Attribute packets is usel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Format" attribute, which should logically specify the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f the received file, gives only the format of the file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tinguish between fixed-length and  varying-length  records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This  limitation  is partly due to the fact that other Kermi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upport the same attributes.  In short, even if the protocol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some  of  the  important attributes would never be specifi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fforts are being made to extend the  protocol  to  be  mo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can  be  invoked  directly  or from a command procedur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reads and executes subcommands sequentially until  directed  to 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returns.    A  subcommand  consists  of  one  or more fields 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the program looks for two (optional)  initialization  file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 and a second specific to the user.  Both filespec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.  The purpose of these files is to allow  Kermit  to  be 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ed  for  a  particular  system  and for a user's specific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ource code.  The system-wide file, which is maintained by a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programmer, should contain Kermit subcommands that all users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order for Kermit to run on the system, such as subcommands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/EBCDIC  tables  used by Kermit-370.  The user-specific fi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subcommands that the user generally issues every time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 Kermit-370 executes any subcommands found in these file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ed at the terminal.  Here is a sample 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terisk in column o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execution, you may  use  the  built-in  help  featu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expected or possible at that point.  Moreover, mistyping a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oint  of  error.    Keywords  in  such  lists  are  display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length abbreviation in upper case and the remainder, if any,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knowing the mechanics of entering Kermit subcommands  and 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 the  user  must  understand  which  subcommands are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Kermit-370 options have, in some cases, been constr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sire  for  continuity,  so that some of the default behavior i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mal."  An example of this is the traditional  80-byte  defaul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which generally gives much slower transmission than a size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 Such options are flagged in this chapter with a  notation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ought  to be set in the INIT files.  Note, however, that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protocol sometimes provides a performance upgrade with no specia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required  from  the  Kermit-370  user.    An  example of this is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, which is always under the control of the other Kermit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sends  packets as long as the other Kermit allows, unles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ssion errors indicates that shorter packets would be  mor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ubcommand SET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lso attempts to produce optimal results by adapting to the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sent by the other Kermit along with the files, such as TYPE and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ttributes,  when sent by the other Kermit, temporarily overrid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ettings in Kermit-370  during  the  reception  of  the  associa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 even  more  importantly,  Kermit-370  automatically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sed for the file transfer and  chooses,  if  necessary,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 character  set  for  file storage.  Table 1-1 shows the current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list of character sets.   As  with  any  automatic  operation,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 of the transmitted attributes may need to be suppressed in part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SET ATTRIBUTE subcommand provide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ribute that Kermit-370 supports is file  disposition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be received and immediately retransmitted as electronic mail,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submitted as a  batch  job.    These  three  options 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 and are implemented as a set of three host command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In each case, the command is invoked in two different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cess  of processing the file.  It is called without any filesp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tions  as  soon  as  the  corresponding  attribute  is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    If  the  command is not implemented or for some reas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mpletion code (such a code should be negative, if at all 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ejects  the  file  using  the normal attribute exchang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file is received as usual, and the command is invoked  aga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-of-file.    The  second  time,  the  command  is giv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and the options received from the sending  Kermit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recipients for electronic mail).  The command is th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the file (and deleting it, if desired).  If, for any  reas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not  be sent as required, the command should return a negativ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 (or non-zero, at any rate), and Kermit-370 will send  back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the sending Kermit.  The command itself should refrain from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of its own or permitting commands that it invokes  to  issu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  See  the  beginning  of the chapter on the system-specific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exact command syntax.  Some sample implementations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 available  in  the  Kermit  distribution  --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installation guide for a list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70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Kermit subcommands.  The starred sub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ssued  as  remote Kermit commands to Kermit-370 when i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subcommands are omit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displays all or part of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*     creates a TAKE file snapshot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easy escape from 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 another  Kermit  in  server  mode.    In  that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prefixes REMOTE and LOCAL refer to the Kermit server and Kermit-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even  when  Kermit-370 is, strictly speaking,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void confusion, this chapter will often  use  the  term  "foreig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 the  Kermit at the other end from Kermit-370.  All the abov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preceded by the LOCAL prefix, but only certain ones ar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 including some not shown here.  See the description of the SERV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details.  Any text replies Kermit-370 gets from the foreig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are   added   to   a   disk   file  (whose  filespec  i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).  Such a transaction can be carried out, for  example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f  a  TAKE file if Kermit-370 is not operating locally. 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a "magic" character sequence that switches it from  terminal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 server  mode,  then  an  entire  session could be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possibly in response to a single command issued  by  a  naiv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370 is invoked and executes the follow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rve Me!        the local Kermit switches 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.a            the server uploads fil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the server switches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describes subcommands with special meaning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except the highly system-dependent ones.  For the latter,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chapter.  Subcommands are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any desired text, including upper or lower case.   Thes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t sends the text as a raw transmission according to the cur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setting.  Thus, XECHO will, if necessary, break the text into pie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the current SEND PACKET-SIZE and will use transparent mode i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is SERIES1, GRAPHICS  or  AEA.    It  also  offers  its  own  br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 quoting,  using  the "^" character to indica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ow-order bits of the ASCII codes are to be used.  Thus, "^a",  "^A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^!"  are  all  translated  to  SOH (CTRL-A), while "^[" becomes ES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exception for "^" itself: "^&gt;" and "^~" are  both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 (CTRL-^), but "^^" becomes just "^".  XECHO also decodes 8th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Kermit protocol, and this feature can be disabled by setting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 off.  For example, if the 8th-bit quote character is "&amp;"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"XECHO &amp;A" will transmit a code x'C1', but the same sub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off will transmit two bytes: x'264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 Provide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plies,  the  effect is the same as if SEND foreign-filespe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directly to the other Kermit and RECEIVE [filespec] to Kermit-370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is  issued  without any arguments, Kermit-370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both foreign and native filespecs (and  will  insist  o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 but  will do without the latter).  See the respective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for a description of the ea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he named translation table with its current default  val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differences in the form of a TAKE file consisting of SET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onvert the default into  the  current  arrangement.    ATOE,  E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,  and  TETOA  are  the available tables.  The details of the filesp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but those details will, in general, be the 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subcommand  (q.v.).    In  the  case of tables ATOE and ETOA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the values from the most recent character-set definition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defaults for TATOE and TETOA always remain at the initial valu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HARACTER-SET and SET TRANSFER CHARACTER-SET subcommands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INT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produces a screenful of suggestions for Kermit operation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arnings about any current settings that may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ST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s a command to the host operating system from  Kermit-370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turns  a  non-zero  completion  code,  the  code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name of the system (e.g., CMS) is treated as a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is  in (non-local) server mode, you must avoid sending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that trigger full-screen terminal I/O,  since  the  server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does  not  provide  any  full-screen  terminal  emulation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usually able to intercept such I/O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redundancy as the  counterpart  of  the  HOST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executes  the  specified text as a Kermit subcommand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 had been entered.  Note, however, that the specified tex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econd KERM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subcommand  tells Kermit-370 to accept a file or file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ssue the corresponding SEND subcommand to the other  Kermi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ceived, their names are recorded in a transaction log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later via the TDUMP NAMES subcommand.  The log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sizes and any relevant error messages.  Another form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through an accounting exit routine, which is call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ery RECEIVE session.  Such an accounting log may contain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bytes sent, received, and transferred to/from disk.  If an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  during the file transfer, as much of the file as was received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, however, the sending of a file is  cancelled  by  the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system, Kermit-370 will discard whatever had arrived, unless FI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is APPEND or INCOMPLETE i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 a context-dependent maximum record length, and received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han  that  will be folded or truncated to the proper length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Kermit may or  may  not  stop,  depending  on  the  FILE  sub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.   If truncation does occur, Kermit will later note the fact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(unless something more serious happens in the meantime).  In addi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xed record length is specified, received records are padd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padding character is a blank for text files and a null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Received  binary  (but not V-binary or D-binary) fil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s and broken up into records all of the logical record lengt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.    For more details on the RECEIVE subcommand syntax and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desired system-specific variant  of  Kermit-370  unde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SET FILE.  See also (in this chapter) the SET FILE LONGLIN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details on record truncation and 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)  Kermit.  If no such file exists, Kermit-370 simply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ssues another prompt.  Like RECEIVE, SEND keeps a transact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files  transferred in a group and calls the accounting exit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ssion.  If this subcommand is issued  without  any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prompt the user for both native and foreign filespecs (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getting the former, but will do without the latter).  Either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ompting,  SEND  allows  specifying a list of up to 13 files (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eparated by commas.    (By  ending  the  command  line  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th  a  comma, the user ensures further prompting.)  In this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nclosed in angle brackets may be regarded as part  of 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ere must be no intervening blanks.  At present,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range of line numbers within the file to be sent.  The rang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[n][-[m]], where n is the number of the first line to send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), and m is the last.  Omitting either number impli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 the  physical beginning or end of the file.  This same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some commands issued to the foreign Kermit,  namely,  thos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ng filespecs in 370 form.  In particular, GET and REMOTE TYP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Note that a trailing "&gt;" is  used  by  some  other  Kermi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,  to indicate redirection of the output from REMOTE comman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mit the "&gt;" and also prevent the redirection to dis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add an explicit redirection to the terminal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YPE filespec&lt;n-m&gt; &g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file  transfers  cannot be cancelled from the 370 side, Kermit-37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; these are typically entered by typing CTRL-X or CTRL-Z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files using long packets (longer than 94)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ime-consuming.    Therefore,  Kermit-370  imposes an extra, heurist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packets when retries have been found necessary.    When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after  every  15  packets,  Kermit  computes the packet siz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assuming  that  the  transmission  errors  were  due   to  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-distributed  noise bursts.  The result of this calculation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limit on the size of outgoing packets besides the on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.  If no retries are required, then Kermit-370 assum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iseless and sends packets of the maximum length the  other  Kermi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  The algorithm is explained in Kermit News V. 3 #1. 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syntax and  operation,  see  the  chapter  o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variant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they  elicit.    When Kermit-370 is talking to another Kermi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these same subcommands may be u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display a command summary,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send a file to be print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rom the client Kermit on the other end of the connection until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the  results  to the local Kermit.  The first form is als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d by the fact that the line range may be specified in the same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D subcommand.  The syntax of the others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Determine A-packe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370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        ... treatment for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LINE          ... treatment of too-l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     ... treatment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For Kermit-370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TIMEOUT      Spacing between server N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Line speed for packet-siz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        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Indicate if 7-bit 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le [num1 nu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.    Helpful  hint: if you have files that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it) ASCII codes and wish to upload them via Kermit-370, be sure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EBCDIC  equivalents  of  all the needed 8-bit ASCII codes or els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s binary data.  Any time you use the SET ATOE or SET  ETOA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 that has a side effect equivalent to SET ATTRIBUTE ENCODING OFF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ded ASCII character set is one of those support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you need only issue a SET TRANSFER CHARACTER-SE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meaning of the tables depends on the TTABLE setting -- if T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TATOE and TETOA tab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 [attribute]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ttributes are  LENGTH,  TYPE,  DATE,  CREATOR,  ACCOUNT,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 BLOCKSIZE,  ACCESS,  ENCODING, DISPOSITION, PROTECT, ORIGIN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INFO, and BYTE-LENGTH.  Kermit-370 distinguishes between the two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by counting "words".  In order to see the list of supporte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, you must enter "SET ATTR ? ?"; if you enter just "SET ATTR ?"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just the alternativ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 specified  attribute  is to be processed, or attribut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or all outgoing files, provided the other  Kerm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accept them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 specified  attribute  is  to  be ignored and not generated,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 packets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TTY, SERIES1, GRAPHICS,  AEA,  FULLSCREEN,  VTAMTTY,  or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utomatically  determines  whether you are connected via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ilar) emulation controller or a TTY line.  In some  circumstanc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connection is through a non-graphics-capable 3174 port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 to NONE, which has the effect of disabling file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is provided, though, to allow the automatic choice to be supers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Kermit may not be able to  distinguish  between  Series/1-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3270-emulation  controllers.   In particular, there is no way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FULLSCREEN and GRAPHICS from within Kermit.  When  CONTRO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SERIES1, GRAPHICS, or AEA, Kermit disables the 3270 protoco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utting the terminal controller into "transparent mode", which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Kermit packets to pass through intact.  Note: an incorrect CONTROLLER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may lock up or wipe out your session when you try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peration is possible through an IBM 3708  front  end,  but  on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specific configuration.  See the installation guide for your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details of that and other hardware-related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FF or ON [RAW] [I/O] [SAVE] [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 combination,  in  any  order,  of  RAW, I/O, and SAVE may fo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.  Each of the three imp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a journal of all packets sent and received in a log file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g is, of course, system-dependent.  All packets are log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DIC  for  legibility,  even  when  CONTROLLER  is  set  to 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or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operating system, i.e., EBCDIC for TTY or VTAMTTY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CII for SERIES1, GRAPHICS, and AE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The same as ON, but the log includes additional transmission stat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, such as the AID returned by a full-screen devic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ummary of the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The same as ON, but the log file is closed after each entry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, if the session is abnormally terminated,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The same as I/O, but the additional information is not truncated to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 problems  with  Kermit  file transfers or server-mod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by setting DEBUG on in one or both Kermits, regardless of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actually  lie.  For Kermit-370, the maximum amount of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obtained by setting DEBUG to I/O or LONG, but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depends  somewhat  on which variant of Kermit-370 is involved.  Befo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ng the log, you should set DEBUG OFF either explicitly or by exi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 optional feature for logging dumps of storage blocks 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execution.  By default, this feature  is  disabled  (at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y having the variable symbol &amp;KTRACE set to NO and also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no calls to the dump routine are present in  the  distribu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dumps are suppressed unless both DEBUG and TEST (q.v.) are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en and what blocks to dump, it is  necessary  to  insert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P  at  appropriate  points in the source before assembling.  Each su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dump each time it is executed, provided that  DEBUG  and  TE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and  the contents of all registers are preserved.  The call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, the length, and a short title for  the  block.    Only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title will be use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ATOE+128,128,'ATOE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the 2nd half of the ATO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KHDSAV,20,'R14 - 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14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32(,13),40,'**R3-R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3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(3),(0),'**Q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 block  addressed by R3 with leng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debugging facility that is  enabled  by  the  variabl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TRACE  along  with  the  dump option, namely, an execution tra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of trace elements in Kermit's working storage, and a  new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 written each time a Kermit subroutine is called or returns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ntain the subroutine name plus (on entry) a  sequence 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registers 0 and 1 or (on exit) the character "&gt;"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15 and 1.  There is also a mechanism for tracing extra  ev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KTRACE calls into the sour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0(5),REG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eight bytes pointed to by R5 and R5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FOOBAR Trace eight bytes at label 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'Found it',REGS=(1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'Found it', R1, and 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e  table is simply updated in storage, eating its own tail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mory dump by locating the "eye-catcher" that says "KTRACE: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tart, current, and end pointers for the table.  Usu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table except in ABEND dumps and the like.   It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useful  to have a KHDMP call for the table, since each lin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og would cause at least four other lines in the table to be 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going trace, thereby losing most of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in  the debug log begins with a one-letter tag and a col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information according to the tag.  The following ta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The text of a packet sent.  Normally, it will be encoded in EBCDIC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ence,  but  if  DEBUG  is set to RAW, the packet will appear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or from the system, i.e., in EBCDIC for TTY or VTAMTTY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for full-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The text of a packet received.  The same encod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 AID  and  buffer address returned by a full-screen devic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peration (three characters in all).  The values should all be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EBCDIC.   This obsolete tag was used by TSO and MUSIC Kermits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ed only when DEBUG was set t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 Data dumped by the optional KHD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appear only when DEBUG is set to I/O or LONG.    Al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  hexadecimal.   The meanings differ slightly according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CMS, the I/O parameter list is a channel command; for TSO or  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,  the  SVC  93  (TPUT/TGET)  parameters;  for  CICS, an intermed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hannel commands.  Similarly, the status data consist of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plus an attention interrupt indicator for CMS, but the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 for TSO, ROSCOE, CIC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nel and device status after an unexpected attenti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I/O parameter list for recovering from a CP break-i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I/O parameter list for resuming normal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ata transferred on the previously indicat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Status data after an I/O command has comple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I/O parameter list for reading from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 Status data after an I/O command h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I/O parameter list for 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 I/O parameter list for initializing the screen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I/O parameter list for reading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I/O parameter list for a transparen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I/O parameter list for some other operation, such a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,  but this delay may be set to any non-negative value.  Tw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 along  with the extra one-second pause for subcommands like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MOT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can each incoming TEXT file for the first occurrence of CTRL-Z and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  the remainder of the file (but continue decoding up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ame of the character set used in files stored  on  dis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may  be  superseded  by an Attribute packet of an incoming file.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, the available names are  CP037,  CP273,  CP275,  CP277,  CP278,  CP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1,  CP282,  CP284,  CP285, CP290, CP297, CP424, CP500, CP838, CP870, CP8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75,  CP880,  CP905,  CZECH,  DKOI,  EBCDIC,  H-EBCDIK-DASH,  and  KANJI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-KANJI, HITACHI-KANJI, or IBM-KANJI).  The names beginning with CP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code pages, while DKOI is the Cyrillic standard GOST  19768-87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, CZECH is a character set sometimes used in Czechoslovakia, and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is the traditional de facto standard EBCDIC  character  se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other than the default may be required by local conven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should be specified in the system or user INIT files.  See Table 1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lowed combinations of transfer and file character sets.  Explicitl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is option has a side effect equivalent to issuing SET ATTRIBU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KANJI  is actually just an alias for the local preferre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ode (Fujitsu, Hitachi, or IBM).  The various Kanji character  se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 codes  (DBCS),  but are used with one-byte code pages (SBC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ly necessary to issue two SET FILE CHARACTER-SET SUBCOMMANDS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o  set  up  for  a DBCS: first, selecting a compatible SBCS,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BCS itself.  If  the  current  SBCS  is  in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DBCS,  a default will be chosen.  This defaul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proprietary character set associated with the alias KANJ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action to take when an incoming file has the same name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g one.  Two of the options involve choosing an  alternative,  uniq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 to   the   one   in   conflict,  but  the  details  of  choos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.  Typically, the method involves adding digits to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The  new file is appended to the old one.  This option ha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effect as the old subcommand SET AP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The existing file is renamed,  and  the  new  file  is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name as if no conflic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   The incoming file is rejected by returning a "cancel file"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n any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The existing file is overwritten with the incoming fi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for the CMS, TSO, ROSCOE, and MUSIC variants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is default is a good candidate for INIT files.    When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ION  is  set  to  OVERWRITE, the attributes of the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current setting of FILE OVERWRITE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The incoming file is renamed so as not to destroy (overwrit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existing one, and the new name is returned to the send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for information purposes.  This has the same effect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and  SET  WARNING  ON.    This  is the default for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ON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ONGLINE FOLD or TRUNCAT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action to take when a received line is longer tha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aximum  record  length.    That length is determined by the con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way.  Refer to the description of the RECEIVE sub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      Specifies  that  long lines are to be split into two or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all but the last being of the maximum length.    No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 are  created when the received line is an exac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length.  BINARY files are,  by  definition, 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red  as a single line and, therefore, are always folded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setting of this parameter.  V-BINARY and D-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are reconstructed by folding at point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ontext within the received file, and cannot be  folded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  to  fit the current maximum length.  Any such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Specifies that long lines are to be truncated at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.)   Kermit-370 takes note of the number of such tru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a file and reports it in the STATUS  message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s  the fact of truncation as an error when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.  The file will have been transferred,  but  obvious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 intact.    However, this option can be useful for som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tripping sequence numbers from card images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 to  that  provided  by  the SET MARGIN RIGHT sub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Specifies that a file transfer is to halt immediately if a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s too long.  Kermit-370 then issues an error packet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OVERWRITE DEFAULT or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Specifies that the current file attribute settings ar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new  file.    The result is roughly the same as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if  any,  were  completely  erased  before  the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  Specifies  that  the attributes of the file being overwritte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tained and used for the new file.  The result  is  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as  if  the  old files contents were deleted,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ppended to the empty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TYP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data comprising files to be sent or received.  This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may  be  temporarily superseded by the Attribute packets for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Specifies ordinary text.  ASCII-to-EBCDIC or EBCDIC-to-ASCII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is  performed on the data.  Trailing blanks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LF's are appended to outgoing records. CRLF's are used,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determine  the  end  of  incoming records, which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if necessary to fill buffers.   (Default.)    Note: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 are  removed  from  outgoing, varying-length record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nsist of a single blank each, or if there is a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(q.v.).    Further  note:  a  given file is 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zed as fixed-length or varying-length (or  undefined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file system and cannot be changed simply by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parameter  in  Kermit.    Conversion  between  format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specific  function;  see  the system documentation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cal support staff for details on conver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Specifies bit-stream data.  No translation is performed,  no  CR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added  to  outgoing  records,  and blanks are neither ad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  Incoming bytes  are  added  successively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buffer,  which  is  written  out  when  the current LR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ed.  Padding, if necessary, is don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BINARY   Specifies varying-length-record binary data.  This type is lik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RY, except that a two-byte binary prefix is added to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giving the number of data bytes, and incoming record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by (and stripped of) their prefixes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BINARY   Is  like  V-BINARY  except  that  the  length prefixes are fiv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encoded decimal (right-justified with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be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Specifies that incomplete files (that is, files partially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 cancelled by the other Kermit) are to be eras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.    Note  that when FILE COLLISION is APPEND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ever erased, lest pre-existing data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system-dependent, and some variants of Kermit-370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e lines.  No variant currently allows Kermit-370 to CONNEC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ARGIN s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a text file, each line may be truncated on  the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 string that Kermit-370 displays when  ask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 The prompt may be any string of up to 20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system-specific variant of  Kermit-370  followed  by 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 e.g.,  Kermit-CMS&gt;.    If the string is omitted, normal system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sends its last packet after receiving a NAK or bad packe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gives  up after repeated failures on the same packet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can be set separately for the initial  packet  exchange  (Send-I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 command)  and for ordinary packets.  The default for INITIAL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-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-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ime in seconds that Kermit-370 in server mode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efore sending a NAK packet.  The default is 120. 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should wait indefinitely, not only in the server loop, bu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regardless of the timeout value specified by the other Kerm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are unable to time out in any  case.    Also,  timeouts  are  no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for any of the full-screen terminal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mmunication line speed assumed by Kermit-370 in cal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ptimum packet size.  If the value is zero, such calculations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 This  option is purely informative and has no effect on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Default 12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YSCM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,  Kermit-370 will pass the string along to the hos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for execution.  If the string is rejected by the  system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will assume the string was intended as  a  host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valid  Kermit  subcommands  are simply rejected as such. 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may be executed, of course, but only by  specifying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ab characters in incoming TEXT files  are  replaced 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ab.  If tab settings other than columns 1, 9,  17, 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 they  may  be  specified  explicitly  in a li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"ON".  Items in the list may be separated by spaces  or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 strictly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RROR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Execution continues in a TAKE file regardless of  illeg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n server mode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A  command error in a TAKE file causes immediate exit to Kermi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Allow setting the START-OF-PACKET and other special character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and suppress type 1 checksum testing on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name  of  the character set used in 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may be superseded by an Attribute  packet  of  an  incomin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the  available  names  are  ASCII  (the  default), CYRILLIC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JAPAN-EUC, KATAKANA, LATIN1, LATIN2,  LATIN3,  THAI,  and 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special aliases L1, L2, and L3 for the LATINx names. 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-EUC, TRANSPARENT, and ASCII represent 8-bit codes composed of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 or 96-character sets from the ISO registry combined with n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-called C0 and C1 characters.  JAPAN-EUC is a DBCS for encoding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plus Roman, Greek, and Cyrillic.  ASCII is the tradi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upported by Kermit,  but  one  of  the  newer,  8-bit  set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 for  most  users.   This option is, therefore,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system INIT file.  See Table 1-1 for the allowe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and file character sets.  Explicitly setting this option h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quivalent to issuing SET ATTRIBUTE ENCODING ON (q.v.).   Ther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 namely,  TRANSPARENT,  which  sets  ENCODING  OFF and repla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with null operations, regardless of the current nom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st  drawback of the built-in tables for the various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ISO registry nor  IBM  defines  any  mapping  between  the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hex  80-9F  in ISO arrangements) and the characters of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us, the mappings in Kermit-370 tables are somewhat arbitrary, and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pronouncements may suddenly invalidate some or all of those 32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LOCKING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LOCKING-SHIFT ON or OFF or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Kermit locking-shift protocol is to be used in transf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ng partners, provided that 8th-bit quo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Kermit locking-shift protocol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The Kermit locking-shift protocol is to  be  used,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on  of  the  other Kermit.  The encoding uses only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s, to the exclusion of 8th-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TABLE ON or OFF or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has  no  effect  when there is no translation built in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er, i.e., with SERIES1, GRAPHICS, and AEA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ATOE and ETOA tables are used for all translations  by 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Same  as  ON, but also establishes values in the TATOE and TETO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IBM's corporate standard  ASCII/EBCDIC  translation  (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tionally accepted de facto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-BIT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rols  whether eighth-bit prefixing is done and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.  This is one of only two  Send-Init  parame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value is an amper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Eighth-bit prefix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arameters  can be set either as SEND or RECEIVE opt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n each pair, one is the operational value, and  the  oth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efault for Send-Init packets received from the other Kerm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arameter values as if the other Kermit had specified them on 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 exchange.    When both values are described, the operational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For all parameters besides QUOTE, the operational value is th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transfer, the operational values will be unchanged, but the other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HOW) will reflect the parameters specified by the  other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 defaults established by previous SET subcommand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In the syntax descriptions, mode is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.  If the other system needs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ASCII character.  number must be in the  range  0-31 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3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as the maximum length for incoming packe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26-9024, but 94 is the limit for normal short-packet  protoco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80.  Specifying a value greater than 94 is necessar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long-packet protocol for transfers to  Kermit-370  (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is willing).  Kermit-370 will actually accept long packe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the protocol requires that the other  Kermit  not  send  them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sks.   Raising this value from the default is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INIT files.  In practice,  the  packet  size  may  be  lim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programming considerations.  See the system-specific ch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ight be needed for  sending  files  to  a  minimal  Kermit  that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  buffer  size in the Send-Init sequence nor can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.  It may also be used to specify the packet size for a "raw" downloa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TYPE  subcommand.  This parameter has no other function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to long packets.   If  the  other  Kermit  asks  for  long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always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packets.  The character must be an ASCII control character (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the number of pad characters to be  used  for  padd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ther Kermit.  This number may be anywhere from 0 to 94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RITY MA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specifies  the  parity  expected  in  the  transparent-mode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mainframe from a full-screen device.  Such data will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ither  all  Mark  parity (seven data bits with the eighth bit se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eight data bits).  This is typically not the same as the parit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between  the  protocol  convertor and the terminal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which kind of parity  to  expect  in  order  to  calculate 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ince Kermit-370 does not actually verify parity,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(ODD, EVEN, and SPACE) are lumped together with MARK  par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subcommand, which merely chooses between 7-bit and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efault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s also an operational value, specifying the parity to  be  used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ng  outgoing  data  packets on full-screen devices.  NON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enerally preferable, in that it permits binary  transfer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eighth-bit prefixing, but MARK may be required in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prefix characters.  The only good reason to change thi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It  must  be  a  single  character  with  ASCII  value 33-62 or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ould be needed only for talking to  a  crippled  Kermit  tha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quoting character, but does no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 as  the character to be expected to mark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other Kermit.  The character must be an ASCII contro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(in the range 0-31).  The default is 1 (SOH).  This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also need to be changed to establish contact.  It  defines  numb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 to mark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the time in seconds the other Kermit is to wai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-370 before resending a packet.  The default is 5. 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 needed to define the time in seconds Kermit-370 is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other Kermit in the initial  packet  exchange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 0  (indefinite wait) is probably satisfactory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in many cases cannot time out anyway.  Specifying a 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vent  the  other  Kermit from ever requesting infinite "patienc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ubcommand displays the values of all parameters that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T  subcommand, except ATOE, ETOA, TATOE, and TETOA (for tho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UMP subcommand).  If specified, option can be a particular  parame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 "ALL"  (the default).  Groups of parameters, such as SE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requesting the group name, or  individual  sub-parame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pecifying the complet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CEIV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decimal value of the packet terminator that Kermit-370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expects, i.e., 13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haracter strings currently in use for prefix  and  suffix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utgoing  filespec.    When "ALL" is specified or implied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ttribute switch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information about the previously executed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will include either the appropriate error message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rrors".  The initial status is "No file transfers yet".    I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an  error  condition,  the name of the last file used (exclud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displayed as well.  If the error was detected by the oth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the  message  will be "Micro aborted" followed by the text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Conversely, if Kermit-370 detected the error, the text o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 have constituted the error packet sent out.  In any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transfer was cancelled (by virtue of an attribute mismatch or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,  the  reason  for cancellation is displayed.  Also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 the  error status is altered only when a transfer-initiating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or RECEIVE) is executed, but there are several exceptions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 is entered, the status becomes "Kermit command error"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entered will reset the status.  Also, in server mode  every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received  through a transfer from the other Kermit and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except the STATUS subcommand itself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s also included.  When Kermit-370 has been forced  to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 one or more records in the last RECEIVE operation (becau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length), the number of  records  truncated  is  repor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isplay also includes throughput statistics for the last transfer: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files sent, duration, number of packets, number of retries,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ytes/packet  and  bytes/second.   These last two quantiti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bytes sent and received on  the  communication  lin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 if any), and the last quantity is also calcula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ad from or written to disk.  Further, if retries wer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 Kermit-370 computes the optimum packet size assuming the ret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ue to sparse, Poisson-distributed bursts of noise.    This 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  optimum  that  Kermit-370  computes  and  uses  as  a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 limit when sending long packets.  If TEST is set  on,  Kerm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maximum size attained by its storage stack since execut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a subcommand in the usual sense.  Instead, it is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on the communication line while Kermit-370 is  in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will cause protocol mode to cease immediately.  This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 has crashed.  The word "stop" may be entered in  eith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ower  case,  but  it  must be the only character string in the "packe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file  may in turn include TAKE subcommands, and the nesting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a depth of ten.  If  a  TAKE  file  includes  the  subcommand 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nesting  count  is saved and starts over again in serv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ient Kermit should transmit a REMOTE KERMIT TAKE command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option of seeing the subcommands echoed from the TAKE fi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also the option of automatically exiting from a TAKE file  o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  See the subcommand SET TAK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.  The ATOE, ETOA, TATOE, and TETOA tables can  present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changed.    The NAMES table is the transaction lo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consisting of the filespec of each file sent or received,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in Kbytes) and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ubcommands  display  the named file.  TYPE is effectively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ows the same options as) the host system command for  display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erminal,  but  XTYPE performs a raw file transfer on the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 (which need not be the terminal) according to the cur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 setting.   Thus, XTYPE uses transparent mode if CONTROLLER is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r AEA.  Also, it sends the data in bursts no larg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PACKET-SIZE.    Since XTYPE is basically a modified SEND, the option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on the filespec for SEND are also allowed for X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must be set in the micro Kermit before connecting to a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s  a  line-mode  device.  You should set LOCAL-ECHO to ON (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).  This is the norm but not true in absolutely every case; i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ppears  twice  on  your  terminal  screen,  set  LOCAL-ECHO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hould be set to NONE, and on some systems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ON.  The parity should be set according to the system's specific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ro Kermits, all of the above is done in one step using the DO IB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IBM ON).  Set the baud 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through  a full-screen device also requires that certain op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micro Kermit.   You  should  set  LOCAL-ECHO  to  OFF  (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   FLOW-CONTROL should be set to XON/XOFF, and HANDSHA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.  For many systems, the PARITY should be set to EVEN.  Set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exception  to these rules is the case where the micro Kermit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file  transfer,  e.g.,  downloading  several  separate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unning  in server mode.  In fact, under those circumstances,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is necessary even with "SERIES1" connections, and the two Kerm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structed to adopt a common handshake character (e.g., by SET HANDSH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should make sure that either the micro  Kermit  or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vide  timeouts  during file transfers (if not both).  Som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(notably CMS) cannot provide timeouts, and you may need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ON i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connecting through a protocol convertor, it is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hat causes the screen image to be repainted from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many cases, it is CTRL-V, although CTRL-G and CTRL-C are als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ed.  In general, this sequence should be typed whenever re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fter being in Kermit protocol mode (and sometimes after merely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ng to the local Kermit), since the  local  Kermit  may  have  modif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rouble-shooting Protocol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 but not all, protocol converters have transparent modes that permi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s.  The welter of competing and often incompatibl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devices  would  cause  a major headache, except for thre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Kermit-370 has routines for automatically detecting which kind of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is  controlling  the  current session; second, the Kermit installer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d to tailor Kermit to force the correct choice  of  CONTROLLER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routines  don't  work  properly; and, third, Kermit offers a 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that will work with almost any protocol converter. 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imitations  in  the  catch-all mode (known as FULLSCREEN mod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st to take advantage of the transparency, if any, in the protoco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,  and the automatic detection routines still play an important r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ctive to outline what those routines actually do and how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protocol  converters are advertised as simulating the behavior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-type terminals, there generally are differences which  could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ach  type  of device from the others and from real 3270-typ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.  However, all that really matters to Kermit-370 is whether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mode  available  such  that file transfers can be carried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nly three fundamentally different transparent modes have  been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umbia,  and  it seems likely that no others have been (or, perhaps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implemented.  All are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cognizes these front  ends  automatically  by  making  two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  The  first  takes advantage of one of the advanced features firs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in the Yale ASCII system and  subsequently  copied  in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adopted the same transparent mode.  This feature is a special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tream order which requests a status report from the  protocol 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nds  this  order  and then reads the "3270 screen".  If Kerm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atus report, it sets CONTROLLER to SERIES1 and stop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Yale status order is not implemented  in  most  other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us, the order would be rejected by a non-Yale-type contro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have undesirable side effects on the hardware.  However,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designed  to be robust -- the real drawback lies in the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communications software (notably VTAM/TSO), which may respond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rying to protect the robust hardware from illegal orders.  If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the external software behave properly, the only recou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Kermit-370  to skip the first test altogether and possibl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etting; this modification is described in the relevant "B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note dated 89/2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 Two  is  that  the status order is not implemented in all of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Yale-ASCII-style transparent mode.  This means that  some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  through  the  cracks"  in this procedure.  A site where such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find it expedient to modify Kermit (following the same  "Beware"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)  to  force the procedure to set CONTROLLER to SERIES1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tocol converters also in use that support one of the  other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odes).  A list of such devices can be found in a footnote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3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agnostic test uses a hardware command (Read Partition Query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fined  by  IBM, but is not implemented on all 3270-type equip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us, the same danger as in the first test, but the danger  appea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.    Indeed,  both  CMS  and  TSO allow a user program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Query is permitted.  The Query  response  consists 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ields, and the 3174 AEA ASCII Graphics system (the only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style of transparency) is easily identified by the appearance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 of  a particular type of field.  In fact, it is possible to t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data whether the particular  3174  line  is  allowed  to  use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transparency.  Therefore, this test has three possible outcomes: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y detect a transparency-enabled 3174 line (and set CONTROLLER to AEA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detect  an  incapable  3174  line  (and set CONTROLLER to NONE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"none of the above" (and set CONTROLLER to GRAPHICS).  Thus, asi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s  already noted, GRAPHICS simply means that the front 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AS-style transparency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you do when the automatic detection fails?   Obviously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Be Prepared.  Often, the misbehavior of VTAM can be hal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PA1, so you should be sure to know how to generate a PA1  whe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Kermit on an unfamiliar type of protocol converter.  Also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 transparency  to  expect  for  the  front  end  and 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, in fact, set CONTROLLER appropriately.  This means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vices in the Kermit distribution file ik0aaa.hlp.  If your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s  listed  as unsupported, you may be wasting your time, but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up-to-date.  If your configuration is not listed  at  al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opportunity to be a pioneer and report your findings back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future editions of the list.  There are a few rules  of 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deducing the controller type by reading the manuals for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may not be specific enough, but this is clearly the easiest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Kermit can support a given device and which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.    The  rules  are  as  follows  (in  order  of  simplic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PHICS or SERIES1 may be implied when the device h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aphics mode described as compatible with that  of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listed in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RIES1  is  implied when the device runs the "Yale ASCII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ystem" or something with a simil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CS is implied if the manual mentions the SAS Institut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of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RAPHICS  is implied when output transparent data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CC (Write Control Character) and 7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RIES1 is implied when transparent data must be preceded by  a 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ither 115D7F110005 (write-read) or 115D7F110000 (write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GRAPHICS  or  SERIES1 may be implied when some of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re listed in ik0aaa.hlp, and all are shown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 none of the above rules apply, but the manuals describe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mode in detail, the device may be a totally new  typ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file  ik0con.hlp has hints on implementing Kerm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or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nothing else works, you can probably use FULLSCREEN mod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icro Kermi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Kermit tries to transfer a file with the wrong CONTROLLER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ing possibility for the session to lock or, at least, appear  to 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d  if  this  happens,  be  sure  to connect back to the mainfr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, and press ENTER several times (perhaps as  many  as  15  times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drastic steps like breaking the connection.  "STOP" is a speci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mechanism for getting out of Kermit protocol  mode  quickly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such a request in most situations where terminal I/O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  Sometimes, apparent lock-ups are due to something as simple as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 parity settings in the micro Kermit, so always check the basic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ettings and, if necessary, experiment  before  trying  a  diffe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type.  Also, to avoid unnecessary confusion,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initialization file (possibly created by the installer)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 CONTROLLER  after  the  automatic  procedure  has finished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is a poor idea in an initialization file, even a personal  one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re is absolutely only one kind of communications equipment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transfers do not work at first, it is best to do the  follow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duce the packet size to no more than 80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able 8th-bit quoting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SEND PARITY MARK i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ose  changes do not make transfers work, the next remedial ac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mptoms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packets exchanged and session locked up after reconnecting: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character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 packets  exchanged,  but  no  lockup: change packet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ways multiple retries of third or fourth packet:  reduc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 retries  after random number of packets: chec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retries after file-dependent number of  packets: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that intercepts one or more printable characters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you should be ready to reset CONTROLLER by  hand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 The  change  most likely to be necessary is from GRAPHICS to SERIE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conceivable that the installer has modified Kermit-370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to  force  the  CONTROLLER setting from the start, in which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go the other way.  Normally,  Kermit's  diagnostic  procedu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takes one or two seconds (because of programmed delays)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icious if the Kermit prompt appears  immediately  after  you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The  only  initial CONTROLLER setting that you should not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NONE, which means that Kermit-370 has recognized a 3174 AEA 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onfigured for file transfer (or else the Kermit installer has a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mount of experimenting gets a transparent mode to work, it  is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 the list of supported devices and the age of your equipment. 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old, it may require new microcode or some other  software  or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  In any case, if your results (whether positive or negative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 in ik0aaa.hlp, you should report them to Columbia so that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fit by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After Returning from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receives a QUIT or EXIT subcommand or finishes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commands specified in the original command string  that  invoked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AKE files (the EXIT or QUIT subcommand may be issued from a  TAKE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eturn,  the completion code is set from the current error statu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 in Tabl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Symbol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     Micro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NF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E  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P     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KCE     Kermit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     No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TR     Record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TY     8th-bit quo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TS    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H     Missing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T     Option error 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SP     Unable to dispo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Error messages and codes f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s in Table 1-4 bear no relationship to the severity  of 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error conditions, aside from the assignment of code 0.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is that the only current generic system for the treatment of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odes is to take a non-zero code as an indication of error.  Indeed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s a completion code of 0 when "error" condition 1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hanges in Version 4.2.3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atibility with the (aging) F-lev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upport for LATIN2, LATIN3, TRANSPARENT, CP870, CP905, and CP88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aliases L1, L2, and 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for IBM 3174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REMOTE PRINT, REMOTE MAIL, and REMOT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mproved  error message for bad packet-size, new alias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CKET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rrect observance of FILE COLLISION for all file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gnoring  spurious  flow-control  "packets"   from   (for 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upport for new locking-shift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upport for Japanese Kanji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ew FULLSCREEN controll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New HINT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re graceful recovery from terminal I/O errors 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Support for SNA LU1 3770-type devices and 8-bit, no-parit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Automatic  conversion  of EBCDIC printer carriage control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upport for STOP command on "dumb" 3270 terminals and  PCI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New efficiency display in STATUS report, based on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8-bit X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ontrol prefixing for C1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New VERSIO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Improved debugg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Kermit-370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transfer check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new SET FILE LONGLINE DISCARD option to allow multi-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past a trun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Center for Computing Activities at Columbia Universit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references for some of the material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out  Type:  IBM's  Technical Reference for 240-Pel Digitiz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44-3156-02 (1989).  This manual contains  visual  tables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 code  pages  and a comprehensive list of charac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System/370 Reference Summary, GX20-1850-3 (1976).   Th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card contains EBCDIC and ASCII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BM   VS   Fortran   Application  Programming:  Language 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26-3986-1 (1982).  Appendix E contains a table of EBCDIC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 implied full 256-byte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BM  3174  Character  Set Reference, GA27-3831-02 (1990).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visual tables of many EBCDIC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fo-Kermit Digest Vol. 11 #1 (1989).   This  issue  contains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f some Kermit protoco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SO  International  Register of Coded Character Se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(1989).  This (very large)  document  ha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nambiguous  descriptions of standard coded character s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btained from the EC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ermit, A File Transfer Protocol by Frank  da  Cruz;  Digital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7).    This  book  contains a thorough description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services with cop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ermit distribution file ISOK5.TXT (1990).  This  preliminary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 new  transfer  protocol, including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Kermit News Vol. 3 #1, p.5, "Dynamic Packet  Size  Control" 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an algorithm for optimizing Kermi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ace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Kermit News #4, p.16, "International Character Sets" (1990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discusses the new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CII  and  EBCDIC Character Set and Code Issues in System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rchitecture, SHARE white paper by Edwin Hart  (1989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 available as file SHARE REQUIRE from LISTSERV@JHUVM,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general considerations for character codes and transl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BM MUSIC/SP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Chandler  (Harvard/Smithsonian  Center  for 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 from Pierre Goyette (McGill U), Vace Kundakc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phne Tzoar (Columbia U), Bob Shields (U. Maryland), Gre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C  Berkeley), Clark Frazier (Harvard Bus. Sch.), Bob Bol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Blankinship (Triangle), Andre 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Pierre Go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0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 (lin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Specifics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IT file:                  SYSTEM.K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IT file:                    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acket log:                  KERM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reply log:                  KERMIT.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acket size:               1913 (7171), 230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k LRECL:               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 is a member of the generic Kermit-370 family and  shares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s and capabilities of the group.  As its name implies, Kermit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riant of Kermit-370 that runs under  the  MUSIC/SP  operat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imary  documentation  for  Kermit-MUSIC  is  actually  the  chap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(entitled IBM 370 Kermit), which describes general  properti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chapter  assumes  the reader is familiar with that material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specific to MUSIC operation will be discussed here, e.g., command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relating  to  the  MUSIC file system or commands not offered in gener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MUSIC/SP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USIC file system of greatest interest to Kermit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of  file specifications (or filespecs) and the concep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ilespec (called a Save File)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de: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be up to 17 characters in length and consists of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 joined by periods.  The substrings can conta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ough Z, 0 through 9, national characters # $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 is that the first substring must start with a letter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character.    You may also prefix the filename with a 4-digit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privileges.  By default, the "working directory"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r signon code.  All files on this code can be accessed di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rivileges and wish to transfer files to or from a MUSIC c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signon code, you may change the "working directory" to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/SP  allows  a  group of files to be specified in a single filespec b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the special "wildcard" characters "*" and  "?".    A  "*" 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characters (even a null string) from the current posi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; a "?" matches any single character.  It is important to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period is part of the filename.  Unlike a PC,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will match all filename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OBOL     All files of that end with .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   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All files with one-charact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s, like those in other IBM 370 systems, are record-oriented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to  the  Kermit-370  chapter).    In  particular, MUS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 by  record  format  (RECFM),  which  may  be   fixed-length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-length,  and  by  maximum  record  length  (LRECL).  The siz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s irrelevant, however, because MUSIC performs the blocking and de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perations  automatically  and  transparently,  including  the sp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cross block boundaries.  Records in MUSIC files may  be  up  to 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long.    A third record format, namely, undefined-length,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but is rarely used and is not supported by Kermit-MUSIC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system feature of occasional interest is the  means  of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  When Kermit-MUSIC encounters a disk error, it attempts to pre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message for inclusion in the STATUS report.  The  explana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MUSIC reference manual under the MFIO Error Cod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startup   time,   Kermit-MUSIC   looks   for   two  initializatio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:SYSTEM.KERMINI and KERMIT.INI.  If either of or both of these fil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read and executed.  If they do not exist on your code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tempt to locate the public  verion  of  the  system  file. 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KERMINI  should  be  saved  as  a  PUBLIC  file by a systems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same code where the Kermit executable module is kept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INI can be maintained by the user on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important  distinction  between  Kermit-MUSIC  and other Kermit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under MUSIC/SP is unable to interrupt a read on the termi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connected  through a 7171 or Series/1 protocol convert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SIC variant of Kermit cannot time out after sending a packet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  The only way to time out is from the other side: 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local Kermit causing it to retransmit  its  last  packet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meout as provided by most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connecting to MUSIC through a 7171 or Series/1 protocol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handshaking is required since Kermit-MUSIC can control the data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 Kermit.  But if you are connected as a "TTY" terminal (through a 3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ine), then you must enable handshaking on the micro Kermit.  This 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USIC/SP system will add an XON (X'11') character to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nt.  The micro Kermit must not reply with the next packe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character  is  received.   Usually the command "SET HANDSHAKE XON" or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17" on the micro Kermit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MUSIC interactively, invoke the program from MUSIC by typ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When you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US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mpt.  The cycle repeats until you exit from the program.  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USIC Version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? for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USIC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prefix FOO.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USIC&gt;receive test.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ceived and called TEST.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USIC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  may also be invoked with a command line argument from MU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nterpreted as a subcommand to be executed by Kermit after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initializa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nd test.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exit and return to MUSIC after completing the specifie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execution  in server mode is different in several respects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ubcommands  in  the  Kermit-370 chapter).  Moreover, command erro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y active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Kermit-MUSIC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 supports all the subcommands described in the Kermit-370 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ne  more: "MUSIC", which is a synonym for the generic subcommand "HO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centrates on the subcommands that have special form or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Kermit-MUSIC.    These  are  ordered  alphabetically.   See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W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 (Change Working Directory) subcommand establishes a new  default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y be any valid 4-digit MUSIC code.  Subsequent file transfer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tially to and from the default code.  The initial code  is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Kermit-MUSIC,  the  DIRECTORY subcommand is similar to the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DIRECTORY will also display the number of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L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information on the use of Kermit-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USIC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USIC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USIC  does  not  support  the  execution  of  host  command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.    However,  the MUSIC commands LIBRARY, PURGE, RENAM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simulated by Kermit itself, thus providing a set  of  sub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local files.  The subcommand MUSIC is synonymous with the generic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You should then issue a SEND subcommand to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omitted, Kermit-MUSIC will use the name(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Kermit.  If that name is not a legal MUSIC file name, Kermit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elete  excess  characters  and  will change illegal characters to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  A filespec in the subcommand indicates  what  name  the 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given.    Wildcards  may  not be used.  If the optional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but more than one file arrives, the first file will be  stor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iven  filespec, and the remainder will be stored under their own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folding  and  truncation,  the  maximum  record  length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is 32767 if RECFM is V and "LRECL" if RECFM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ncoming  file has the same name as an existing file, th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ILE COLLISION setting.  The possible settings and  their 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 are  given  in  the  Kermit-370 chapter.  Two of the settings (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require that Kermit-MUSIC  change  the  incoming  name  so  as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the pre-existing file.  It attempts to find a unique name by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modifying the original and checking for the existence of such a fi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tep.  The procedure begins by truncating the filename to fiftee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f necessary, and then appending "$0".  If a file  by  that  name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then  replaces  the  "0" with a "1".  It continues in this mann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 and if an unused name cannot be found, th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causes a file or file group to be sent from  MUSIC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on  the other system.  Kermit-MUSIC will remove any code pref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of the outgoing file.    The  filespec  may  contain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"*" or "?".  If it does, then all matching files will be s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options, see the chapter on Kermit-370.  There must be n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spec and the option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usual filename copied from the MUSIC filespec.  If wildc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spec, then no foreign-filespec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following SET parameters are available in Kermit-MUSI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               Line delimiter for entering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Defa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IM [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(or clears) a command line delimiter for interactive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Each occurrence of the delimiter character in the command  buffer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terminal  is  treated as the start of a new subcommand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blank, i.e., no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REC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ogical record length for incoming files to a number  from  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 (32K-1).   This variable is used only for fixed format an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RECF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sets the record format  to  use  for  incoming  files. 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re  "Fixed"  and  "Variable" (the default).  Fixed-forma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, folded, or truncated, as needed, to the current LRECL.  Note: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correspond to FC and VC in standard MUSIC nomenclature. 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V, and U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PAC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the storage allocation  on  the  default  cod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space  is calculated by subtracting the current allocated sp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pace available to the user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How to build an executable version of Kermit-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build Kermit-MUSIC, look in the Kermit distribu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ER  for  an  installation  document,  as well as "beware", help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ad them first.  They will probably  contain  inform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rent and more detailed than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  consists  at  present  of  a  few  small jobs that (a) build 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 Update Program), (b) use GUPI to apply the current fixes to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(c) assemble and link the updated Kermit source.  The source fo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UPI itself is in many pieces, some generic  for  Kermit-370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o MUSIC.  All the necessary pieces are sequenced in columns 73-8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s form a strictly increasing sequence when the pieces  ar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 "pasted"  together.   It is important to preserve the origin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 that updates can be applied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ab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llect the following "ASM" files from the Kermit distribution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de  $KRM  with RECFM FC and LRECL 80: IK0DOC, IK0MAC, IKM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0DEF, IK0MAI, IK0COM, IK0CMD, IKMUTL, IK0PRO, IK0GUP, and  IKM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must have an extension of ".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ssemble  and  link  the  Generic  Update  Program  GUPI, 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KRM:GUPI.LMOD.  Before assembling the GUPI program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K0GUP module.  Edit the file $KRM:IK0GUP.S and convert a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instructions into macro invocations.  This is easil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removing the word "COPY" from in front of the copy block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nly 5 occurences of this and they are all in  column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ource  for  GUPI  consists  of the combination IK0MAC, IKM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MGUP, and IK0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ild the base Kermit source so that you can apply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it.  Merge the source files in the order IK0DOC, IK0MAC, IKM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0DEF, IK0MAI, IK0COM, IK0CMD, IKMUTL, IK0PRO, and save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$KRM:KERMIT.BASE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pply  the  updates  using  GUPI.    Note: this oper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of at least 1024K.  The  following  command  will  a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 to the source module $KRM:KERMIT.BASE.S using the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KRM:IKMKER.UPD and save the updated source in $KRM:KERMI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PI $KRM:KERMIT.BASE.S $KRM:IKMKER.UPD $KRM:KERMI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ssemble the Kermit source and link the object  deck 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and MFINDX to produce $KRM:KERMIT.L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ave  the  following jobstream in the file $KRM:KERMIT This wi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ute the KERMIT program with the proper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YS NOPRINT,REGION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ILE LMOD N($KRM:KERMIT.LMOD)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OAD 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ermit-MUSIC requries the LSCAN  privilege  since  it  does  a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 scan  directly.    You must modify either the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or the macro invoked by LOOKUP called  $MCM:USERTBL.M.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NAM '$KRM:KERMIT',(LSCAN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either  of the two files.  Reassemble the module LOOKUP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 new object deck is used when rebuilding  the 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do not give Kermit this privilege, the program will ab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odes that do not have 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MUSIC drives  the  I/O  directly  for  both  "TTY"  and  "SERIES1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  your   site's   ASCII/EBCDIC  translation  tables  will  no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USIC in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MUSIC-specific updates in Version 4.2.0 of  Kermit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since  the previous major release, Version 4.1, in February 1989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eneric additions, see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rrection of  problem  in  SERIES1-type  transfer  I/O  with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Kermit-MUSIC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upport for IBM 3174 AEA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timeouts so Kermit-MUSIC does not wait forever if a pack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rrive in a timely fashion.  This is not possible under MUS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for I/O through a 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execution of Music commands from Kermit or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with  the Center for Computing Activities at Columbia Univers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4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08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lin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to-EBCDIC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 See   File 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1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ing trail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SIZ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a file transf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   1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C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.  See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choing 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efix   3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code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rillic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de  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ing files  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g stor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-to-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ommand 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 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posi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nam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uncatio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lision  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ing   4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 3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7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mands   3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files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 files   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, 6, 7, 8, 12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ji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akana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elimit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4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1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/SP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um packet size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.      See    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h-bit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. Se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transmission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3,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F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fresh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3,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elay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/1   1, 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mand prefix.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M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U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ing execut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1, 8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tables   1,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  4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   File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  1, 5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  12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CHO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