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SYSTEM/370 CICS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vard/Smithsonian Center for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Translation Tables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File Attribute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Program Operation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Kermit-370 Subcommands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Before Connecting to the Mainframe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Trouble-shooting Protocol Converters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After Returning from Kermit-370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What's New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What's Missing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Further Reading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BM CICS KERMIT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CICS Data Objects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Program Operation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Kermit-CICS Subcommands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How to build an executable Kermit-CIC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What's Missing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Allowed character set combinations in Kermit-37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EBCDIC (hexadecimal) code points for LATIN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Character graphics for EBCDIC codes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Error messages and codes for Kermit-370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 Chandler  (Harvard/Smithsonian  Center  for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from Vace Kundakci and Daphne Tzoar (Columbia 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 Shields  (U.  Maryland),  Greg  Small  (UC Berkeley),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zier (Harvard Bus. Sch.), Bob  Bolch  and  Steve  Blanki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angle),  Ron  Rusnak  (U.  Chicago),  Roger  Fajman and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ght (NIH), Andre Pirard (U. Liege),  Pierre  Goyette  (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3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a  family  of  programs  implementing 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IBM 370-series mainframes (System/370,  303x,  43xx,  308x,  3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under  a  variety  of  operating  systems.    Kermit-370  operate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ASCII communication lines attached to a 3705-style or protoco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ping  3708  front  end  ("TTY" or line-mode devices), to a Series/1 or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Yale ASCII Terminal Communication System  or  the  IBM  7171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Control Unit or a 9370 with ASCII subsystem ("SERIES1" devices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174 protocol converter at level B2.0 or  higher  ("AEA"  devices),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s with graphics pass-through mode, such as the Datastream/Leedata 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I 1076 ("GRAPHICS" devices).  As of this writing, the  pending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 of  full(er)  7171 compatibility in the program product SIM3278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  The  non-line-mode  devices  are  often  called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For more details on front ends, see the section S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is coded in IBM 370 assembly language and is compatible with th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, and H assemblers.  The code is divided into sections, some generic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to  an individual operating system.  While the details of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visor interaction vary widely among  the  systems  available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's, the basic features are essentially the same.  This chap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mon to all variants of Kermit-370, and a separate chapter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-specific details for each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370 systems have some peculiarities that users should be aware of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essentially half-duplex; the communication  line  must 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 before  any  data  can  be  sent.    The  "TTY"  devices 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, and even the "SERIES1", "GRAPHICS", and  "AEA"  device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intain  full-duplex  communication  with  the terminal, must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t a time to the mainframe.  The fact that a  packet  has  bee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system through a "TTY" device is no guarantee that it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; generally, the true indicator of  readiness  is  the  lin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XON), which the operating system sends immediately before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quest.  On some systems, however, it is possible for Kermit to  do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ystem-supplied  turnaround  and  schedule read reques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sponding writes.  It is up to the user to tell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must conform to the requirements of the IBM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cond distinction is that disk files are encoded using the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Consequently, there are three layers of character translation on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 on  a  "TTY"  device.    For  an incoming packet, the outer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perating system, which translates all characters from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  Kermit-370 must then translate the packets back to ASCII (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) in order to calculate and verify the checksum.  Data arriving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,  "GRAPHICS", or "AEA" device are still in ASCII and therefore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uter layers.  In any case, Kermit-370 translates  text  files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EBCDIC (the inner layer) before storing on disk.  When Kermit-370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posite translations occur.  The middle-layer tables used by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the  inverses  of the corresponding outer-layer ones us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f file transfers are to work at all.  If necessary,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programmer  should  add the appropriate SET TATOE/TETOA/TTABL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.v.)  to the global INIT file.  Indeed, it is usually  a  good  idea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ON  in  the  global INIT file to force using different built-i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the inner and middle layers whenever the system has  "TTY" 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7-bit ASCII-to-EBCDIC translations can be found in the Append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ystem/370 Reference Card.  See the section  "Translation  Table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tinction  of  IBM  370's  is  that they store and retrie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ather than byte streams.  Records may be either fixed-length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adding (as needed) or varying-length with some sort of (generally h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) delimiters.  Thus, Kermit-370 must assemble  incoming  data  packe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by  stripping  off carriage return-linefeed pairs (CRLF's) a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s or truncating as needed and must strip trailing blanks  and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's to outgoing records.  (See the SET FILE TYPE subcommand.)  Furth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ypically have the records combined into blocks for efficiency.  O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this form of storage is that files have attribut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records: maximum record length (LRECL), record  format  (RECFM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lock size (BLK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mentioned before, Kermit-370 is a family of programs.  At pres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, TSO, MUSIC, ROSCOE, and CICS variants are operational.  Variants for DO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S have at least reached the "drawing board," but no others have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s of this writing.  Volunteers are always welcome to  port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operating systems or add new features to the existing family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should first get in touch with the Center for  Computing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  to find out what projects of a similar nature ar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pending (and thereby prevent unnecessary duplication of effort)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lemental  files in the Kermit distribution with explanation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ut porting Kermit-370 and how to add support for new terminal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 For  details, refer to the installation guide for the varia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IBM mainframe Kermits have translated 7-bit ASCII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 EBCDIC  characters  and  ignored  the  "parity"  bit  in  the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8-bit EBCDIC characters  have  been  mapped  onto  7-bit 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 producing  many  ambiguities  in  translating  the ASCII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These ambiguities fall into  two  categories:  EBCDIC  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ble  in ASCII have been rendered as ASCII nulls, and alternat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characters such as the  ASCII  backslash  have  been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but  at  least no two 7-bit ASCII characters are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BCDIC character.  The ambiguities were tolerable  in  environment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ditionally  non-printable  characters never occurred in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 has increasingly tended to include such  characters  for 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cal  formulas or for languages other than English.  Ultimately,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must become completely invertible, lest information  be  lo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.    There  has long been an option to replace parts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via commands from the user (or imbedded in the INIT  file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replacements were always supported locally and were, therefore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tandard translations is currently in a state of flux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liferation  of 8-bit code pages and the countervailing efforts a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ization among groups such as the ISO and Kermit developer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now  supports  a set of EBCDIC and "extended ASCII" cod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ranslation tables and automatic identification of the "ASCII"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character  set via Attribute packets.  This facility supports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umerous IBM Country Extended Code  Pages  and  permits  transfer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s  ASCII,  CYRILLIC,  GREEK, HEBREW, JAPAN-EUC, KATAKANA,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, LATIN3, and THAI.  See Table 1-1 for a display of the allowed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f  character  sets.  See also file ISOK7.TXT in the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mewhat outdated description of the  protocol  extensions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text files in the following languages:  Afrikaans, Alb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, Byelorussian, Catalan,  Czech,  Croatian,  Danish,  Dutch,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,  Faeroese, Finnish, French, Gaelic, Galician, German, Greek, Heb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, Icelandic, Italian,  Japanese  (Katakana  and  Kanji),  Lao, 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n, Maltese, Norwegian, Polish, Portuguese, Quechua, Romanian,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n, Slovak, Slovene, Spanish, Swahili, Swedish, Thai, Turkish,  Ukrai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apuk.  Visual representations of the characters sets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register (for transfer) and in various IBM  documents,  such  as  S544-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ype" (f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ASCII CYRILLIC GREEK HEBREW JAPAN KATAK.  L1 L2 L3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037     *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3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5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7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8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0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1                                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2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4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5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0                               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7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424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500     *                          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38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0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1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5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80     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905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ECH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OI      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CDIC    **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-EBCD                        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JI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1:  Allowed character set combinations in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allowed  combinations  are  marked  with  asterisks,  and  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each row or column is the one with the most asterisk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aracter  set is specified, either directly or through an Attribut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tegory of character set is checked to see if it makes up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not, it is forced to the preferr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early as possible, the tables in Kermit-370 are invertible, b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reserve many (typically 65) code points for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eave them officially undefined and unprintable.  This applies both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nd ISO standard 8-bit character sets.  Although 33 of the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dely accepted mappings, the others do not, and Kermit-370 curren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in an appendix of IBM's VS/Fortran Reference Manual.   Needl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such translations are arbitrary and may be invalidated by futur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BM or ISO.  Still, most of the translations are likely to be stab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.  Table 1-2 shows the current translation from LATIN1 to EBCD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the most often used.  Other translations, including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may be displayed using the TDUMP subcommand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onverting files for transmission, Kermit-370 must also 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/ASCII translation performed by some front ends and must,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pply the exact reverse translations on both input and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middle layer" of translation described earlier for "TTY" devices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 the  fate  of  a Left Square Bracket character in an inbound pack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Y" line.  It begins as ASCII code x'5B' (91  decimal),  but  the  fron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 it  to EBCDIC before presenting it to Kermit-370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becomes EBCDIC code x'4A' (74 decimal) instead of the standard x'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  decimal).    Then,  Kermit must be primed with a SET TETOA 74 91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 -1 -2 -3 -4 -5 -6 -7 -8 -9 -A -B -C -D -E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  00 01 02 03 37 2D 2E 2F 16 05 25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 10 11 12 13 3C 3D 32 26 18 19 3F 27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 40 5A 7F 7B 5B 6C 50 7D 4D 5D 5C 4E 6B 60 4B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 F0 F1 F2 F3 F4 F5 F6 F7 F8 F9 7A 5E 4C 7E 6E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7C C1 C2 C3 C4 C5 C6 C7 C8 C9 D1 D2 D3 D4 D5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D7 D8 D9 E2 E3 E4 E5 E6 E7 E8 E9 AD E0 BD 5F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79 81 82 83 84 85 86 87 88 89 91 92 93 94 9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97 98 99 A2 A3 A4 A5 A6 A7 A8 A9 C0 4F D0 A1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20 21 22 23 24 15 06 17 28 29 2A 2B 2C 09 0A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30 31 1A 33 34 35 36 08 38 39 3A 3B 04 14 3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41 AA 4A B1 9F B2 6A B5 BB B4 9A 8A B0 CA AF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90 8F EA FA BE A0 B6 B3 9D DA 9B 8B B7 B8 B9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64 65 62 66 63 67 9E 68 74 71 72 73 78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AC 69 ED EE EB EF EC BF 80 FD FE FB FC BA A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44 45 42 46 43 47 9C 48 54 51 52 53 58 55 56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8C 49 CD CE CB CF CC E1 70 DD DE DB DC 8D 8E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EBCDIC (hexadecimal) code points for 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ble  shows  the values of the EBCDIC equivalents for the cod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1 character  set.    The  values  are  arranged  in  LATIN1 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and  the  rows  and  columns  are  labeled with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respectively, of the LATIN1 code points.  For example, LATIN1  cod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  is  upper-case "A", and the intersection of row "4-" and column "-1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1 (hex), which is the EBCDIC code for "A".  Rows "0-",  "1-",  "8-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9-" are officially undefined in ISO 8859-1 and so, in principl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some future time, especially "8-" and "9-".  Note  that  this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  format  close  to  that of the TDUMP subcommand and of the Kerm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character-set tables are often displayed with the rows and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nstructing the original ASCII  packet,  the  character  becomes  x'5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Otherwise, the packet checksum will appear invalid.  Kerm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default tables, but it may be necessary to customize  them,  a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shows.    The following procedure will reveal any change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 two stages: the first is for any line-mode  front  e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ly for front ends capable of full 8-bit data transfer.  Note that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iscussion refers to hexadecimal values, the Kermit-370 SET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require  decimal  numeric arguments.  Also, note that this procedur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 you will run  Kermit  with  TTABLE  set  on;  hence,  the 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tables  are  to  TATOE and TETOA.  If you choose to defin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lation to match that of the front end, you should  leave  TTABL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and  remove  the  T's from the SET subcommands described below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 off the automatic switching of translation tables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packets received from the other Kermit.  Under CMS,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SET INPUT and a CMS SET OUTPUT before start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file containing all the non-control EBCDIC characters 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 40-FF)  and  display the file on any available ASC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ed up to the line-mode front e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ny printable ASCII character is missing from the displa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 work through this front end (unless you modify the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en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any ASCII character appears twice, there is no cause for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ny ASCII character does not appear where it shoul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1-3,  a SET TATOE must be added to the system INI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EBCDIC code 5F (Not Sign, according to the Appendix)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s  as an ASCII Tilde (7E), but EBCDIC A1 (Tilde) does not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OE 126 95 is required.  Warning: characters  considered  un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by  the  front end are likely to be filtered out entir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isplay the file; do not expect the display to line up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 a  file  on the mainframe using an ASCII terminal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all 95 printable ASCII characters in  collating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presumably  save  time  by  skipping  the  52  upper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 letters and the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play the file from the previous step in hexadecimal or other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any duplicates appear among the 95 characters (or 33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the short cut), Kermit cannot work through this front end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you modify the tables in the front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mpare the hexadecimal codes with rows 2-7 of Table 1-2.  If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pancy appears, a SET TETOA must be added to the system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if ASCII Left Bracket (5B) appears as EBCDIC 4A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OA 74 91 is needed.  At this point, the first st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If 8-bit line-mode file transfer is desired, you must now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 character  set.    Display the file of EBCDIC cod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 using a terminal with extended character set  displa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 the  session  with a micro Kermit and displa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hexadecimal.  If any code in the range A0-FE  does  not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,  the  front  end  will  not allow 8-bit Kermit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SET TATOE entries for the entire range, as needed,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example  given  for 7-bit codes.  If the front end'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 tables are documented, it may be  easier  to  wor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 but  you  must  be sure that you have tabl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 that occur on the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reate a file of the 95 extended ASCII codes A0-FE, if possib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terminal capable of transmitting those codes 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made file "raw".  If necessary, use the  appropriate 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nual(s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gain,  if  any  duplicates  appear,  this front end i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file transfers.  Otherwise, generate SET TETOA entries a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                                  .  &lt;  (  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 &amp;                             !  $  *  )  ;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 -  /                             ,  %  _  &gt;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                            `  :  #  @  '  =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  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  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    ~  s  t  u  v  w  x  y  z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 {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 }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 \   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 0  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3:  Character graphics for EBCDI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ble  shows  the  representations of the EBCDIC codes arranged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ing sequence, row by row.  Codes  that  do  not  correspond  to  ISO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7-bit ASCII), have been left blank.  One special case is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5F, which represents a Not Sign in IBM's CP037, but which i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 to  the ASCII Circumflex, as shown here.  WARNING: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nted on a  device  that  maps  characters  differently.  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ttempts  to  send and receive file attributes along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Before Kermit receives a file, it compares  the  Length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available)  with the amount of disk space available (if known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rejected if it will not fit.  In addition, the Type, Access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Disposition,  and  Format attributes, if any, are interpre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received file to the original as nearly as possible.  All  other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(including Date) are simply ignored.  For Type, Kermit recogniz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specifications; for Access, it recognizes append, normal, an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;  for Encoding, it recognizes ASCII, extended, and EBCDIC (which it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nary); for Disposition, it recognizes mail, print, and job; and  for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 it  recognizes  text,  D-binary,  V-binary, binary, and LRECL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nding a file, if the other Kermit is willing to accept Attribute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sends  the Type, Encoding, Format, Date, and Length attributes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ome or all of them have been disabled -- see the  SET  ATTRIBUT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et of file attributes defined in the Kermit protoc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matched to the needs of  IBM  370  file  systems,  so  that  mu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 for  creating and interpreting of Attribute packets is usel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"Format" attribute, which should logically specify the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f the received file, gives only the format of the file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tinguish between fixed-length and  varying-length  records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This  limitation  is partly due to the fact that other Kermi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upport the same attributes.  In short, even if the protocol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some  of  the  important attributes would never be specifi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efforts are being made to extend the  protocol  to  be  mo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can  be  invoked  directly  or from a command procedur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reads and executes subcommands sequentially until  directed  to 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returns.    A  subcommand  consists  of  one  or more fields 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, the program looks for two (optional)  initialization  file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 and a second specific to the user.  Both filespec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.  The purpose of these files is to allow  Kermit  to  be 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ed  for  a  particular  system  and for a user's specific sett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ource code.  The system-wide file, which is maintained by a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programmer, should contain Kermit subcommands that all users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n order for Kermit to run on the system, such as subcommands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/EBCDIC  tables  used by Kermit-370.  The user-specific fil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subcommands that the user generally issues every time 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 Kermit-370 executes any subcommands found in these file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yped at the terminal.  Here is a sample IN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terisk in column o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execution, you may  use  the  built-in  help  featur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370 subcommands.  A question mark ("?") typed at almos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command, followed by a carriage return, produce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expected or possible at that point.  Moreover, mistyping a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produce a helpful error message or a list of possible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oint  of  error.    Keywords  in  such  lists  are  display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-length abbreviation in upper case and the remainder, if any,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n entering Kermit subcommands, any keyword may be shortened to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the minimum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knowing the mechanics of entering Kermit subcommands  and 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 the  user  must  understand  which  subcommands are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Kermit-370 options have, in some cases, been constr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sire  for  continuity,  so that some of the default behavior is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optimal."  An example of this is the traditional  80-byte  defaul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which generally gives much slower transmission than a size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  Such options are flagged in this chapter with a  notation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ought  to be set in the INIT files.  Note, however, that th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protocol sometimes provides a performance upgrade with no specia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required  from  the  Kermit-370  user.    An  example of this is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, which is always under the control of the other Kermit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sends  packets as long as the other Kermit allows, unles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ssion errors indicates that shorter packets would be  more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ubcommand SET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lso attempts to produce optimal results by adapting to the fil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sent by the other Kermit along with the files, such as TYPE and LRE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ttributes,  when sent by the other Kermit, temporarily overrid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ettings in Kermit-370  during  the  reception  of  the  associa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 even  more  importantly,  Kermit-370  automatically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used for the file transfer and  chooses,  if  necessary,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 character  set  for  file storage.  Table 1-1 shows the current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list of character sets.   As  with  any  automatic  operation,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ng of the transmitted attributes may need to be suppressed in part 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 SET ATTRIBUTE subcommand provides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tribute that Kermit-370 supports is file  disposition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be received and immediately retransmitted as electronic mail,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or submitted as a  batch  job.    These  three  options  ar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 and are implemented as a set of three host command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In each case, the command is invoked in two different 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ocess  of processing the file.  It is called without any filesp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ptions  as  soon  as  the  corresponding  attribute  is  recogn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    If  the  command is not implemented or for some reas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completion code (such a code should be negative, if at all 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rejects  the  file  using  the normal attribute exchang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file is received as usual, and the command is invoked  aga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-of-file.    The  second  time,  the  command  is give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and the options received from the sending  Kermit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recipients for electronic mail).  The command is th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the file (and deleting it, if desired).  If, for any  reas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nnot  be sent as required, the command should return a negativ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de (or non-zero, at any rate), and Kermit-370 will send  back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the sending Kermit.  The command itself should refrain from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of its own or permitting commands that it invokes  to  issu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    See  the  beginning  of the chapter on the system-specific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the exact command syntax.  Some sample implementations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 be  available  in  the  Kermit  distribution  --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installation guide for a list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Kermit-370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Kermit subcommands.  The starred subcomman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ssued  as  remote Kermit commands to Kermit-370 when it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subcommands are omit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   logs out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*     establishes a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displays all or part of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a line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   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   file(s) from a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*     creates a TAKE file snapshot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 about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*     executes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*     executes a Kermi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    file(s)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file(s) to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  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*     displays disk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*   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easy escape from protoc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*     subcommand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UMP*     dumps the content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*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      echoes a lin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YPE      displays a fil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370 is generally a remote Kermit, it has the capability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 with  another  Kermit  in  server  mode.    In  that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prefixes REMOTE and LOCAL refer to the Kermit server and Kermit-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 even  when  Kermit-370 is, strictly speaking,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void confusion, this chapter will often  use  the  term  "foreig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to  the  Kermit at the other end from Kermit-370.  All the abov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preceded by the LOCAL prefix, but only certain ones are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 including some not shown here.  See the description of the SERV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details.  Any text replies Kermit-370 gets from the foreig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are   added   to   a   disk   file  (whose  filespec  is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).  Such a transaction can be carried out, for  example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f  a  TAKE file if Kermit-370 is not operating locally.  I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has a "magic" character sequence that switches it from  terminal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to  server  mode,  then  an  entire  session could be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possibly in response to a single command issued  by  a  naiv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370 is invoked and executes the follow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rve Me!        the local Kermit switches to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.a            the server uploads file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the server switches back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section describes subcommands with special meaning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except the highly system-dependent ones.  For the latter,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chapter.  Subcommands are 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HO AND XECHO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ECH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commands type the line back at the user.  The line may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any desired text, including upper or lower case.   Thes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used, for example, to test the ASCII/EBCDIC translate tab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ded commands to the user's terminal.  XECHO differs from ECHO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it sends the text as a raw transmission according to the curr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setting.  Thus, XECHO will, if necessary, break the text into pie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the current SEND PACKET-SIZE and will use transparent mode i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is SERIES1, GRAPHICS  or  AEA.    It  also  offers  its  own  br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 quoting,  using  the "^" character to indica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ow-order bits of the ASCII codes are to be used.  Thus, "^a",  "^A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^!"  are  all  translated  to  SOH (CTRL-A), while "^[" becomes ES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exception for "^" itself: "^&gt;" and "^~" are  both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 (CTRL-^), but "^^" becomes just "^".  XECHO also decodes 8th-bit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Kermit protocol, and this feature can be disabled by setting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 off.  For example, if the 8th-bit quote character is "&amp;",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"XECHO &amp;A" will transmit a code x'C1', but the same sub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off will transmit two bytes: x'264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foreign-filespec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subcommand tells Kermit to request a file or file group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must have a Kermit running in server mode.   Provide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omplies,  the  effect is the same as if SEND foreign-filespec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directly to the other Kermit and RECEIVE [filespec] to Kermit-370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is  issued  without any arguments, Kermit-370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both foreign and native filespecs (and  will  insist  on 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,  but  will do without the latter).  See the respective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for a description of the ea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es the named translation table with its current default  val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differences in the form of a TAKE file consisting of SET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convert the default into  the  current  arrangement.    ATOE,  ET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,  and  TETOA  are  the available tables.  The details of the filespe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, but those details will, in general, be the same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subcommand  (q.v.).    In  the  case of tables ATOE and ETOA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the values from the most recent character-set definition, if 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defaults for TATOE and TETOA always remain at the initial valu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CHARACTER-SET and SET TRANSFER CHARACTER-SET subcommands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INT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produces a screenful of suggestions for Kermit operation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arnings about any current settings that may b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S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OST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s a command to the host operating system from  Kermit-370. 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turns  a  non-zero  completion  code,  the  code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name of the system (e.g., CMS) is treated as a synony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is  in (non-local) server mode, you must avoid sending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that trigger full-screen terminal I/O,  since  the  server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does  not  provide  any  full-screen  terminal  emulation,  n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usually able to intercept such I/O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ERMI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RMIT text of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redundancy as the  counterpart  of  the  HOST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executes  the  specified text as a Kermit subcommand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efix had been entered.  Note, however, that the specified tex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econd KERMI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subcommand  tells Kermit-370 to accept a file or file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issue the corresponding SEND subcommand to the other  Kermit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ceived, their names are recorded in a transaction log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later via the TDUMP NAMES subcommand.  The log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 sizes and any relevant error messages.  Another form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through an accounting exit routine, which is call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very RECEIVE session.  Such an accounting log may contain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bytes sent, received, and transferred to/from disk.  If an erro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  during the file transfer, as much of the file as was received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, however, the sending of a file is  cancelled  by  the 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system, Kermit-370 will discard whatever had arrived, unless FI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N is APPEND or INCOMPLETE is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 a context-dependent maximum record length, and received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than  that  will be folded or truncated to the proper length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Kermit may or  may  not  stop,  depending  on  the  FILE  sub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INE.   If truncation does occur, Kermit will later note the fact as a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(unless something more serious happens in the meantime).  In addi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xed record length is specified, received records are padde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The padding character is a blank for text files and a null f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Received  binary  (but not V-binary or D-binary) fil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s and broken up into records all of the logical record length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.    For more details on the RECEIVE subcommand syntax and ope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the desired system-specific variant  of  Kermit-370  unde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SET FILE.  See also (in this chapter) the SET FILE LONGLIN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or details on record truncation and f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tells Kermit-370 to send a file or file group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ign)  Kermit.  If no such file exists, Kermit-370 simply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ssues another prompt.  Like RECEIVE, SEND keeps a transactio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files  transferred in a group and calls the accounting exit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ssion.  If this subcommand is issued  without  any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prompt the user for both native and foreign filespecs (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getting the former, but will do without the latter).  Either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rompting,  SEND  allows  specifying a list of up to 13 files (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separated by commas.    (By  ending  the  command  line  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with  a  comma, the user ensures further prompting.)  In this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enclosed in angle brackets may be regarded as part  of  the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ere must be no intervening blanks.  At present,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range of line numbers within the file to be sent.  The rang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[n][-[m]], where n is the number of the first line to send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), and m is the last.  Omitting either number impli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 the  physical beginning or end of the file.  This same op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some commands issued to the foreign Kermit,  namely,  thos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ng filespecs in 370 form.  In particular, GET and REMOTE TYP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Note that a trailing "&gt;" is  used  by  some  other  Kermit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,  to indicate redirection of the output from REMOTE command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mit the "&gt;" and also prevent the redirection to dis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add an explicit redirection to the terminal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YPE filespec&lt;n-m&gt; &gt;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file  transfers  cannot be cancelled from the 370 side, Kermit-37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; these are typically entered by typing CTRL-X or CTRL-Z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files using long packets (longer than 94),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sensitive to the level of noise on the line because  re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ime-consuming.    Therefore,  Kermit-370  imposes an extra, heurist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packets when retries have been found necessary.    When  t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after  every  15  packets,  Kermit  computes the packet siz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assuming  that  the  transmission  errors  were  due   to   s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-distributed  noise bursts.  The result of this calculation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limit on the size of outgoing packets besides the one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.  If no retries are required, then Kermit-370 assum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iseless and sends packets of the maximum length the  other  Kermi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   The algorithm is explained in Kermit News V. 3 #1. 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syntax and  operation,  see  the  chapter  o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variant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RVER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capable  of acting as a server.  In server mode, Kermit-37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files, execute host commands, execute a restricted set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subcommands,  and perform a variety of generic Kermit function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st shows the typical local Kermit commands along with the ser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they  elicit.    When Kermit-370 is talking to another Kermi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, these same subcommands may be used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log out th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   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a file or file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    set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displa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display a command summary,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   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           execute a Kermit-370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  send a file to be print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displa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 a file or fil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Kermit does not support the REMOTE KERMIT command, you  ma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ssue  SET  subcommands  to select various options before typ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Once in server mode, Kermit-370 will await  all  furthe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rom the client Kermit on the other end of the connection until a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 in  some 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section).  Moreover, command errors  always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ctive  TAKE file.  Also, all commands will be run in the speci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Kermit sets up during protocol transfers.  Among other thing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 all  terminal  I/O  (if  possible)  in this environ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data to the local Kermit as tex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perations can be requested by several different command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IBM 370 system has a command "PRT" for displaying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ng with a Kermit-370 server can choose to display a file  by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  any  of  the commands: REMOTE TYPE, REMOTE HOST PRT, REMOTE KERMI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HOST PRT, or (if SYSCMD has been set ON) REMOTE KERMIT P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orm  simply transfers the requested file as text, but the other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T" command with any specified options, intercept  the  terminal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the  results  to the local Kermit.  The first form is als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d by the fact that the line range may be specified in the same mann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D subcommand.  The syntax of the others is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values can, in turn, be  examined  with  the  SHOW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 have two levels.  In particular, there are two match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 and RECEIVE sub-parameters corresponding to  the  values  ex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 in  the  Send-Init/ACK sequence.  For each of these SEND/RECE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is encoded in outgoing parameter packets, and the other is 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ing ones.  Setting the latter by hand may be needed to establis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and also has the effect of redefining the default value for deco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parameter  packets.    Generally,  the distinction betwee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s is unambiguous, the only  exception  being  TIMEOUT 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subcommands are available in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 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     Determine A-packe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        Level of error checking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        Indicate type of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Log packet traffic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Length of pause before a SEN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          Text file truncation at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 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Attributes for incoming or outgo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370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        ... treatment for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LINE          ... treatment of too-lo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     ... treatment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...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          ... system-specific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 Strings added to outgoing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        Determine the action on an abor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Specify alternat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          for send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    For Kermit-370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    Maximum retry co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 ... for initial packe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           ... per packet for ongo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TIMEOUT      Spacing between server N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  Line speed for packet-siz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MD              Try apparently invalid Kermit subcommands o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EXPAND         Determine tab-to-space conversion on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    Echo subcommands read from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ACTION      Exit from TAKE file on comm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Facilitate testing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A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         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            Determine which tables undo the termin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QUOTE         Determine state of 8th-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LINE       Packe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SIZE       Maximum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          Character to insert 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 Number of pad characters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Indicate if 7-bit 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            Use to quote control characters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OF-PACKET   Packet beginn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 Time limit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O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le [num1 nu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ifies  one  of  the ASCII/EBCDIC translation tables used by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conform to your system).  The  valid  table  names  are  A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, TATOE, and TETOA.  The arguments are, respectively, the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able and the new value for that offset.  If the arguments  are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restored to its initial arrangement.  Both num1 and num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-255 (decimal).  For example, in ATOE or TATOE, the 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code,  and  the new value is the new EBCDIC result code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ly, ATOE and TATOE each contain two identical copies of  the  7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.    Helpful  hint: if you have files that make us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bit) ASCII codes and wish to upload them via Kermit-370, be sure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EBCDIC  equivalents  of  all the needed 8-bit ASCII codes or else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s binary data.  Any time you use the SET ATOE or SET  ETOA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 that has a side effect equivalent to SET ATTRIBUTE ENCODING OFF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ded ASCII character set is one of those support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you need only issue a SET TRANSFER CHARACTER-SE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 meaning of the tables depends on the TTABLE setting -- if T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TATOE and TETOA tabl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 [attribute]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attributes are  LENGTH,  TYPE,  DATE,  CREATOR,  ACCOUNT,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 BLOCKSIZE,  ACCESS,  ENCODING, DISPOSITION, PROTECT, ORIGIN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INFO, and BYTE-LENGTH.  Kermit-370 distinguishes between the two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by counting "words".  In order to see the list of supporte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, you must enter "SET ATTR ? ?"; if you enter just "SET ATTR ?"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just the alternativ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 specified  attribute  is to be processed, or attribut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or all outgoing files, provided the other  Kerm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accept them.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 specified  attribute  is  to  be ignored and not generated, o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e packets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type of block check used during file transf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agrees.    Valid  options for number are: 1 (for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), 2 (for a two-character checksum) and 3 (for a three-character 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e of only two Send-Init parameters that cannot be SET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y be TTY, SERIES1, GRAPHICS,  AEA,  FULLSCREEN,  VTAMTTY,  or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utomatically  determines  whether you are connected via a Seri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imilar) emulation controller or a TTY line.  In some  circumstance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the connection is through a non-graphics-capable 3174 port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 to NONE, which has the effect of disabling file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is provided, though, to allow the automatic choice to be supers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Kermit may not be able to  distinguish  between  Series/1-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3270-emulation  controllers.   In particular, there is no way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between FULLSCREEN and GRAPHICS from within Kermit.  When  CONTRO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SERIES1, GRAPHICS, or AEA, Kermit disables the 3270 protoco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utting the terminal controller into "transparent mode", which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Kermit packets to pass through intact.  Note: an incorrect CONTROLLER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may lock up or wipe out your session when you try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peration is possible through an IBM 3708  front  end,  but  on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specific configuration.  See the installation guide for your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the details of that and other hardware-related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FF or ON [RAW] [I/O] [SAVE] [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 combination,  in  any  order,  of  RAW, I/O, and SAVE may fo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.  Each of the three impl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Keep a journal of all packets sent and received in a log file 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already exists, it is erased and overwritten. 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g is, of course, system-dependent.  All packets are log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CDIC  for  legibility,  even  when  CONTROLLER  is  set  to 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or 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 The same as ON, but packets are logged in the form that is pa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operating system, i.e., EBCDIC for TTY or VTAMTTY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CII for SERIES1, GRAPHICS, and AEA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    The same as ON, but the log includes additional transmission stat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, such as the AID returned by a full-screen device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ummary of the lo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The same as ON, but the log file is closed after each entry  is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at, if the session is abnormally terminated, the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The same as I/O, but the additional information is not truncated to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top logging packets and close the the log file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 problems  with  Kermit  file transfers or server-mod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d by setting DEBUG on in one or both Kermits, regardless of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actually  lie.  For Kermit-370, the maximum amount of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obtained by setting DEBUG to I/O or LONG, but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depends  somewhat  on which variant of Kermit-370 is involved.  Befo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ing the log, you should set DEBUG OFF either explicitly or by exi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  optional feature for logging dumps of storage blocks a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execution.  By default, this feature  is  disabled  (at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y having the variable symbol &amp;KTRACE set to NO and also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no calls to the dump routine are present in  the  distribution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dumps are suppressed unless both DEBUG and TEST (q.v.) are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en and what blocks to dump, it is  necessary  to  insert 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P  at  appropriate  points in the source before assembling.  Each su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dump each time it is executed, provided that  DEBUG  and  TE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and  the contents of all registers are preserved.  The call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, the length, and a short title for  the  block.    Only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title will be use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ATOE+128,128,'ATOE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the 2nd half of the ATO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KHDSAV,20,'R14 - R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14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32(,13),40,'**R3-R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3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(3),(0),'**Q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 block  addressed by R3 with leng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debugging facility that is  enabled  by  the  variabl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TRACE  along  with  the  dump option, namely, an execution trac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of trace elements in Kermit's working storage, and a  new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is  written each time a Kermit subroutine is called or returns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ontain the subroutine name plus (on entry) a  sequence  numb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registers 0 and 1 or (on exit) the character "&gt;"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s 15 and 1.  There is also a mechanism for tracing extra  even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KTRACE calls into the sour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0(5),REG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eight bytes pointed to by R5 and R5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FOOBAR Trace eight bytes at label FO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'Found it',REGS=(1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'Found it', R1, and R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ce  table is simply updated in storage, eating its own tail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memory dump by locating the "eye-catcher" that says "KTRACE: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start, current, and end pointers for the table.  Usu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to the table except in ABEND dumps and the like.   It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useful  to have a KHDMP call for the table, since each lin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og would cause at least four other lines in the table to be 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going trace, thereby losing most of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in  the debug log begins with a one-letter tag and a colo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information according to the tag.  The following tag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The text of a packet sent.  Normally, it will be encoded in EBCDIC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ence,  but  if  DEBUG  is set to RAW, the packet will appear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or from the system, i.e., in EBCDIC for TTY or VTAMTTY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II for full-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The text of a packet received.  The same encod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 AID  and  buffer address returned by a full-screen devic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peration (three characters in all).  The values should all be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 EBCDIC.   This obsolete tag was used by TSO and MUSIC Kermits an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ed only when DEBUG was set to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 Data dumped by the optional KHD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appear only when DEBUG is set to I/O or LONG.    All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  hexadecimal.   The meanings differ slightly according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CMS, the I/O parameter list is a channel command; for TSO or  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,  the  SVC  93  (TPUT/TGET)  parameters;  for  CICS, an intermed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hannel commands.  Similarly, the status data consist of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plus an attention interrupt indicator for CMS, but the retur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 for TSO, ROSCOE, CICS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hannel and device status after an unexpected attenti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 I/O parameter list for recovering from a CP break-i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I/O parameter list for resuming normal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ata transferred on the previously indicated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Status data after an I/O command has comple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I/O parameter list for reading from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 Status data after an I/O command has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I/O parameter list for displa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 I/O parameter list for initializing the screen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I/O parameter list for reading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 I/O parameter list for a transparen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 I/O parameter list for some other operation, such as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Kermit-370 waits 10 seconds after the SEND subcomman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,  but this delay may be set to any non-negative value.  Tw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special meaning.  When DELAY is 1, the usual two-line greet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protocol mode is abbreviated to a short message (the defaul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mpt with three dots...), and when DELAY is 0, the greet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 along  with the extra one-second pause for subcommands like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REMOT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can each incoming TEXT file for the first occurrence of CTRL-Z and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  the remainder of the file (but continue decoding up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).  BINARY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Accept incoming files in their entirety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ame of the character set used in files stored  on  dis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may  be  superseded  by an Attribute packet of an incoming file.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, the available names are  CP037,  CP273,  CP275,  CP277,  CP278,  CP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1,  CP282,  CP284,  CP285, CP290, CP297, CP424, CP500, CP838, CP870, CP8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75,  CP880,  CP905,  CZECH,  DKOI,  EBCDIC,  H-EBCDIK-DASH,  and  KANJI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-KANJI, HITACHI-KANJI, or IBM-KANJI).  The names beginning with CP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BM code pages, while DKOI is the Cyrillic standard GOST  19768-87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R, CZECH is a character set sometimes used in Czechoslovakia, and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is the traditional de facto standard EBCDIC  character  se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other than the default may be required by local conventi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should be specified in the system or user INIT files.  See Table 1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lowed combinations of transfer and file character sets.  Explicitl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is option has a side effect equivalent to issuing SET ATTRIBU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KANJI  is actually just an alias for the local preferre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code (Fujitsu, Hitachi, or IBM).  The various Kanji character  se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 codes  (DBCS),  but are used with one-byte code pages (SBCS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ly necessary to issue two SET FILE CHARACTER-SET SUBCOMMANDS i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o  set  up  for  a DBCS: first, selecting a compatible SBCS,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BCS itself.  If  the  current  SBCS  is  in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DBCS,  a default will be chosen.  This default, along with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cular proprietary character set associated with the alias KANJI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action to take when an incoming file has the same name a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g one.  Two of the options involve choosing an  alternative,  uniqu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 to   the   one   in   conflict,  but  the  details  of  choos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.  Typically, the method involves adding digits to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The  new file is appended to the old one.  This option ha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effect as the old subcommand SET APPE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The existing file is renamed,  and  the  new  file  is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name as if no conflict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   The incoming file is rejected by returning a "cancel file"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on any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The existing file is overwritten with the incoming fi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fault for the CMS, TSO, ROSCOE, and MUSIC variants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is default is a good candidate for INIT files.    When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ION  is  set  to  OVERWRITE, the attributes of the new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current setting of FILE OVERWRITE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The incoming file is renamed so as not to destroy (overwrite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-existing one, and the new name is returned to the sending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for information purposes.  This has the same effect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and  SET  WARNING  ON.    This  is the default for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ON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ONGLINE FOLD or TRUNCAT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action to take when a received line is longer tha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aximum  record  length.    That length is determined by the con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way.  Refer to the description of the RECEIVE sub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      Specifies  that  long lines are to be split into two or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all but the last being of the maximum length.    No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 are  created when the received line is an exact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length.  BINARY files are,  by  definition,  alw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red  as a single line and, therefore, are always folded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of the setting of this parameter.  V-BINARY and D-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are reconstructed by folding at point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context within the received file, and cannot be  folded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  to  fit the current maximum length.  Any such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long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  Specifies that long lines are to be truncated at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.)   Kermit-370 takes note of the number of such tru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a file and reports it in the STATUS  message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s  the fact of truncation as an error when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.  The file will have been transferred,  but  obvious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e  intact.    However, this option can be useful for som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stripping sequence numbers from card images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 to  that  provided  by  the SET MARGIN RIGHT sub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Specifies that a file transfer is to halt immediately if a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is too long.  Kermit-370 then issues an error packet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OVERWRITE DEFAULT or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Specifies that the current file attribute settings ar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new  file.    The result is roughly the same as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if  any,  were  completely  erased  before  the  new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  Specifies  that  the attributes of the file being overwritten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tained and used for the new file.  The result  is  rough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 as  if  the  old files contents were deleted, and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appended to the empty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TYP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ype of data comprising files to be sent or received.  This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may  be  temporarily superseded by the Attribute packets for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Specifies ordinary text.  ASCII-to-EBCDIC or EBCDIC-to-ASCII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on  is  performed on the data.  Trailing blanks ar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LF's are appended to outgoing records. CRLF's are used,  in 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determine  the  end  of  incoming records, which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if necessary to fill buffers.   (Default.)    Note: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 are  removed  from  outgoing, varying-length record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onsist of a single blank each, or if there is a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 (q.v.).    Further  note:  a  given file is intri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ized as fixed-length or varying-length (or  undefined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e file system and cannot be changed simply by se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FM  parameter  in  Kermit.    Conversion  between  format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specific  function;  see  the system documentation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ocal support staff for details on conver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  Specifies bit-stream data.  No translation is performed,  no  CR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added  to  outgoing  records,  and blanks are neither add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.  Incoming bytes  are  added  successively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buffer,  which  is  written  out  when  the current LRE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ed.  Padding, if necessary, is done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BINARY   Specifies varying-length-record binary data.  This type is lik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RY, except that a two-byte binary prefix is added to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giving the number of data bytes, and incoming record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by (and stripped of) their prefixes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BINARY   Is  like  V-BINARY  except  that  the  length prefixes are fiv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-encoded decimal (right-justified with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OREIGN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prefix string to be added to the outgoing filespec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subcommand.  For example, the string might be set to "B: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B disk drive on the other Kermit's system.  The defaul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re is also a FOREIGN SUFFIX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, if any, that Kermit-370 should send (or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) immediately before reading each packet.  The character is  give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of  an  ASCII  control  character, or as zero if no handshak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default is 17 (XON), and any value in the range 0-31 is  vali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(CR) should not be used because it is generally the end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 is  running  through  a  full-duplex  connection  (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),  the  traditional  IBM  handshaking is not necessary, a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0 (as long as the other Kermit can be instructed no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andshake).  Note the distinction between SET HANDSHAKE in Kermit-370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a character to be sent) and in many micro Kermits (where i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be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DISCARD or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Specifies that incomplete files (that is, files partially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fer cancelled by the other Kermit) are to be eras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.    Note  that when FILE COLLISION is APPEND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ever erased, lest pre-existing data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    Specifies that incomplete fil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n alternate communication line for file transfers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the default line (the user's terminal) is used.  The format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system-dependent, and some variants of Kermit-370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e lines.  No variant currently allows Kermit-370 to CONNEC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ARGIN sid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a text file, each line may be truncated on  the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or both) at fixed column numbers.  Only the text from the left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(inclusive) will be sent, and any trailing blanks in th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lines will be stripped.  A value of zero for either margin disables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n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 string that Kermit-370 displays when  ask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 The prompt may be any string of up to 20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system-specific variant of  Kermit-370  followed  by  a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 e.g.,  Kermit-CMS&gt;.    If the string is omitted, normal system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INITIAL or PA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sends its last packet after receiving a NAK or bad packet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 gives  up after repeated failures on the same packet. 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can be set separately for the initial  packet  exchange  (Send-In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mode  command)  and for ordinary packets.  The default for INITIAL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ACKETS, 5.  Either limit can be set to any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-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-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time in seconds that Kermit-370 in server mode sh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before sending a NAK packet.  The default is 120.  A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should wait indefinitely, not only in the server loop, but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regardless of the timeout value specified by the other Kerm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are unable to time out in any  case.    Also,  timeouts  are  not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for any of the full-screen terminal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communication line speed assumed by Kermit-370 in cal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optimum packet size.  If the value is zero, such calculations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  This  option is purely informative and has no effect on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Default 12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YSCM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enters a command string which is not a valid Kermit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,  Kermit-370 will pass the string along to the hos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for execution.  If the string is rejected by the  system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report it as an invalid Kermit subcommand.  Otherwise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will assume the string was intended as  a  host  command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port the completion code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valid  Kermit  subcommands  are simply rejected as such. 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 may be executed, of course, but only by  specifying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"HOST" or the appropriate system-specific prefix, such as C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O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-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S-EXPAND ON [list]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ab characters in incoming TEXT files  are  replaced  b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to bring the record size up to the next higher multipl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ab.  If tab settings other than columns 1, 9,  17,  etc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 they  may  be  specified  explicitly  in a lis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"ON".  Items in the list may be separated by spaces  or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in strictly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coming tabs are retain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ubcommands are echoed to the terminal as they are executed from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ubcommands from a TAKE file are executed "silently."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RROR-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RROR-ACTION CONTINU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Execution continues in a TAKE file regardless of  illegal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in server mode.  (This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A  command error in a TAKE file causes immediate exit to Kermi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S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Allow setting the START-OF-PACKET and other special characters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and suppress type 1 checksum testing on receiv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Normal operation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name  of  the character set used in send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may be superseded by an Attribute  packet  of  an  incomin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the  available  names  are  ASCII  (the  default), CYRILLIC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JAPAN-EUC, KATAKANA, LATIN1, LATIN2,  LATIN3,  THAI,  and 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special aliases L1, L2, and L3 for the LATINx names. 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-EUC, TRANSPARENT, and ASCII represent 8-bit codes composed of a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 or 96-character sets from the ISO registry combined with norm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-called C0 and C1 characters.  JAPAN-EUC is a DBCS for encoding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plus Roman, Greek, and Cyrillic.  ASCII is the tradi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supported by Kermit,  but  one  of  the  newer,  8-bit  set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 for  most  users.   This option is, therefore,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e system INIT file.  See Table 1-1 for the allowe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and file character sets.  Explicitly setting this option h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quivalent to issuing SET ATTRIBUTE ENCODING ON (q.v.).   There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 namely,  TRANSPARENT,  which  sets  ENCODING  OFF and replac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s with null operations, regardless of the current nom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st  drawback of the built-in tables for the various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the ISO registry nor  IBM  defines  any  mapping  between  the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hex  80-9F  in ISO arrangements) and the characters of EBCD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us, the mappings in Kermit-370 tables are somewhat arbitrary, and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pronouncements may suddenly invalidate some or all of those 32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LOCKING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LOCKING-SHIFT ON or OFF or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Kermit locking-shift protocol is to be used in transfers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ng partners, provided that 8th-bit quo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Kermit locking-shift protocol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The Kermit locking-shift protocol is to  be  used, 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on  of  the  other Kermit.  The encoding uses only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s, to the exclusion of 8th-bi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TABLE ON or OFF or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translation that undoes the terminal controller's ASCII/EBCD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mes from the TATOE and TETOA tables, rather than the AT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OA tables (which are used only for translating disk files).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has  no  effect  when there is no translation built in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ler, i.e., with SERIES1, GRAPHICS, and AEA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ATOE and ETOA tables are used for all translations  by 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     Same  as  ON, but also establishes values in the TATOE and TETOA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IBM's corporate standard  ASCII/EBCDIC  translation  (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ternationally accepted de facto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8-BIT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8-BIT-QUOTE char 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trols  whether eighth-bit prefixing is done and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.  This is one of only two  Send-Init  parame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separately for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Eighth-bit prefixing will be done using char, provided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value is an amper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Eighth-bit prefixing will be done, provided the other Kerm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it (and specifies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Eighth-bit prefixing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arameters  can be set either as SEND or RECEIVE opt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n each pair, one is the operational value, and  the  othe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default for Send-Init packets received from the other Kerm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arameter values as if the other Kermit had specified them on  th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 exchange.    When both values are described, the operational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For all parameters besides QUOTE, the operational value is th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transfer, the operational values will be unchanged, but the other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HOW) will reflect the parameters specified by the  other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derlying  defaults established by previous SET subcommand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  In the syntax descriptions, mode is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.  If the other system needs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anything other than carriage return, specify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ASCII character.  number must be in the  range  0-31 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3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CKET-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as the maximum length for incoming packet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26-9024, but 94 is the limit for normal short-packet  protoco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80.  Specifying a value greater than 94 is necessary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long-packet protocol for transfers to  Kermit-370  (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is willing).  Kermit-370 will actually accept long packe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the protocol requires that the other  Kermit  not  send  them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sks.   Raising this value from the default is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INIT files.  In practice,  the  packet  size  may  be  lim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and programming considerations.  See the system-specific chap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ight be needed for  sending  files  to  a  minimal  Kermit  that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a  buffer  size in the Send-Init sequence nor can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.  It may also be used to specify the packet size for a "raw" downloa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XTYPE  subcommand.  This parameter has no other function a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to long packets.   If  the  other  Kermit  asks  for  long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always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-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character to be used by the other Kermit for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packets.  The character must be an ASCII control character (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1).  The default is 0 (NULL)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needed to establish contact if the other Kermit (or the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the number of pad characters to be  used  for  padd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other Kermit.  This number may be anywhere from 0 to 94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 if the other Kermit (or  the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RITY MA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specifies  the  parity  expected  in  the  transparent-mode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mainframe from a full-screen device.  Such data will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ither  all  Mark  parity (seven data bits with the eighth bit se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eight data bits).  This is typically not the same as the parit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between  the  protocol  convertor and the terminal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which kind of parity  to  expect  in  order  to  calculate 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ince Kermit-370 does not actually verify parity, th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(ODD, EVEN, and SPACE) are lumped together with MARK  par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subcommand, which merely chooses between 7-bit and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default i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s also an operational value, specifying the parity to  be  used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ng  outgoing  data  packets on full-screen devices.  NON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enerally preferable, in that it permits binary  transfer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eighth-bit prefixing, but MARK may be required in som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dicates a printable character for prefixing (quoting)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prefix characters.  The only good reason to change thi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that contains many "#" characters (the normal control prefi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 It  must  be  a  single  character  with  ASCII  value 33-62 or 96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ould be needed only for talking to  a  crippled  Kermit  tha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quoting character, but does not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 as  the character to be expected to mark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he other Kermit.  The character must be an ASCII contro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(in the range 0-31).  The default is 1 (SOH).  This may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also need to be changed to establish contact.  It  defines  numb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 to mark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the time in seconds the other Kermit is to wait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-370 before resending a packet.  The default is 5.   A  valu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other Kermit should wai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 needed to define the time in seconds Kermit-370 is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other Kermit in the initial  packet  exchange,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  0  (indefinite wait) is probably satisfactory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in many cases cannot time out anyway.  Specifying a  non-zer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vent  the  other  Kermit from ever requesting infinite "patienc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OW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ubcommand displays the values of all parameters that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T  subcommand, except ATOE, ETOA, TATOE, and TETOA (for tho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UMP subcommand).  If specified, option can be a particular  parame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word  "ALL"  (the default).  Groups of parameters, such as SEN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requesting the group name, or  individual  sub-parame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pecifying the complete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CEIVE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splay  the  decimal value of the packet terminator that Kermit-370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expects, i.e., 13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haracter strings currently in use for prefix  and  suffix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utgoing  filespec.    When "ALL" is specified or implied,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ttribute switch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information about the previously executed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will include either the appropriate error message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rrors".  The initial status is "No file transfers yet".    I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 an  error  condition,  the name of the last file used (exclud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ll be displayed as well.  If the error was detected by the othe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the  message  will be "Micro aborted" followed by the text from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Conversely, if Kermit-370 detected the error, the text o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 have constituted the error packet sent out.  In any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transfer was cancelled (by virtue of an attribute mismatch or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),  the  reason  for cancellation is displayed.  Also,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disk I/O, any available explanatory information is displayed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 the  error status is altered only when a transfer-initiating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or RECEIVE) is executed, but there are several exceptions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 is entered, the status becomes "Kermit command error"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entered will reset the status.  Also, in server mode  every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is  received  through a transfer from the other Kermit and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except the STATUS subcommand itself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is also included.  When Kermit-370 has been forced  to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 one or more records in the last RECEIVE operation (becau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 length), the number of  records  truncated  is  repor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display also includes throughput statistics for the last transfer: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files sent, duration, number of packets, number of retries, a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ytes/packet  and  bytes/second.   These last two quantiti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bytes sent and received on  the  communication  lin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,  if any), and the last quantity is also calculat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read from or written to disk.  Further, if retries were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 Kermit-370 computes the optimum packet size assuming the ret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ue to sparse, Poisson-distributed bursts of noise.    This 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  optimum  that  Kermit-370  computes  and  uses  as  a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 limit when sending long packets.  If TEST is set  on,  Kerm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maximum size attained by its storage stack since executi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O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a subcommand in the usual sense.  Instead, it is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 on the communication line while Kermit-370 is  in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nd will cause protocol mode to cease immediately.  This may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 has crashed.  The word "stop" may be entered in  eith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ower  case,  but  it  must be the only character string in the "packe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usually called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file  may in turn include TAKE subcommands, and the nesting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a depth of ten.  If  a  TAKE  file  includes  the  subcommand 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nesting  count  is saved and starts over again in server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client Kermit should transmit a REMOTE KERMIT TAKE command.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option of seeing the subcommands echoed from the TAKE fil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also the option of automatically exiting from a TAKE file  on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  See the subcommand SET TAK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DUM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UMP table-name o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table-name.  The same table can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ubcommand.  The ATOE, ETOA, TATOE, and TETOA tables can  present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changed.    The NAMES table is the transaction log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consisting of the filespec of each file sent or received,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(in Kbytes) and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E AND XTYP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ubcommands  display  the named file.  TYPE is effectively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ows the same options as) the host system command for  display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erminal,  but  XTYPE performs a raw file transfer on the cur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 (which need not be the terminal) according to the cur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 setting.   Thus, XTYPE uses transparent mode if CONTROLLER is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r AEA.  Also, it sends the data in bursts no larg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PACKET-SIZE.    Since XTYPE is basically a modified SEND, the option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on the filespec for SEND are also allowed for X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Before Connecting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must be set in the micro Kermit before connecting to an IBM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s  a  line-mode  device.  You should set LOCAL-ECHO to ON (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).  This is the norm but not true in absolutely every case; i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ppears  twice  on  your  terminal  screen,  set  LOCAL-ECHO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should be set to NONE, and on some systems HANDSHAK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ON.  The parity should be set according to the system's specifica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ro Kermits, all of the above is done in one step using the DO IB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IBM ON).  Set the baud 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 through  a full-screen device also requires that certain op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micro Kermit.   You  should  set  LOCAL-ECHO  to  OFF  (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).   FLOW-CONTROL should be set to XON/XOFF, and HANDSHA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.  For many systems, the PARITY should be set to EVEN.  Set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exception  to these rules is the case where the micro Kermit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 file  transfer,  e.g.,  downloading  several  separate  fil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running  in server mode.  In fact, under those circumstances,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is necessary even with "SERIES1" connections, and the two Kermi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structed to adopt a common handshake character (e.g., by SET HANDSH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-370 and SET HANDSHAKE LF to the mi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should make sure that either the micro  Kermit  or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vide  timeouts  during file transfers (if not both).  Some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(notably CMS) cannot provide timeouts, and you may need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ON i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connecting through a protocol convertor, it is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hat causes the screen image to be repainted from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many cases, it is CTRL-V, although CTRL-G and CTRL-C are als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ed.  In general, this sequence should be typed whenever re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fter being in Kermit protocol mode (and sometimes after merely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ng to the local Kermit), since the  local  Kermit  may  have  modifi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Trouble-shooting Protocol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 but not all, protocol converters have transparent modes that permi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s.  The welter of competing and often incompatibl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devices  would  cause  a major headache, except for thre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Kermit-370 has routines for automatically detecting which kind of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is  controlling  the  current session; second, the Kermit installer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d to tailor Kermit to force the correct choice  of  CONTROLLER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routines  don't  work  properly; and, third, Kermit offers a last-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that will work with almost any protocol converter. 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limitations  in  the  catch-all mode (known as FULLSCREEN mode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st to take advantage of the transparency, if any, in the protoco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,  and the automatic detection routines still play an important r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ructive to outline what those routines actually do and how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Serie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protocol  converters are advertised as simulating the behavior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-type terminals, there generally are differences which  could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each  type  of device from the others and from real 3270-typ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.  However, all that really matters to Kermit-370 is whether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 mode  available  such  that file transfers can be carried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nly three fundamentally different transparent modes have  been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lumbia,  and  it seems likely that no others have been (or, perhaps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implemented.  All are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cognizes these front  ends  automatically  by  making  two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  The  first  takes advantage of one of the advanced features firs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in the Yale ASCII system and  subsequently  copied  in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adopted the same transparent mode.  This feature is a special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tream order which requests a status report from the  protocol 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nds  this  order  and then reads the "3270 screen".  If Kerm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atus report, it sets CONTROLLER to SERIES1 and stop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Yale status order is not implemented  in  most  other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us, the order would be rejected by a non-Yale-type contro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have undesirable side effects on the hardware.  However,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designed  to be robust -- the real drawback lies in the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communications software (notably VTAM/TSO), which may respond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rying to protect the robust hardware from illegal orders.  If i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ke the external software behave properly, the only recou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 Kermit-370  to skip the first test altogether and possibl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setting; this modification is described in the relevant "B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note dated 89/2/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 Two  is  that  the status order is not implemented in all of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Yale-ASCII-style transparent mode.  This means that  some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  through  the  cracks"  in this procedure.  A site where such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y find it expedient to modify Kermit (following the same  "Beware"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)  to  force the procedure to set CONTROLLER to SERIES1 (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tocol converters also in use that support one of the  other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modes).  A list of such devices can be found in a footnote i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 ik0aaa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3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agnostic test uses a hardware command (Read Partition Query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fined  by  IBM, but is not implemented on all 3270-type equip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us, the same danger as in the first test, but the danger  appea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.    Indeed,  both  CMS  and  TSO allow a user program to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Query is permitted.  The Query  response  consists 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ields, and the 3174 AEA ASCII Graphics system (the only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A style of transparency) is easily identified by the appearance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 of  a particular type of field.  In fact, it is possible to t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data whether the particular  3174  line  is  allowed  to  use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transparency.  Therefore, this test has three possible outcomes: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ay detect a transparency-enabled 3174 line (and set CONTROLLER to AEA)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detect  an  incapable  3174  line  (and set CONTROLLER to NONE)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"none of the above" (and set CONTROLLER to GRAPHICS).  Thus, asi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s  already noted, GRAPHICS simply means that the front 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AS-style transparency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you do when the automatic detection fails?   Obviously,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Be Prepared.  Often, the misbehavior of VTAM can be hal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PA1, so you should be sure to know how to generate a PA1  when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Kermit on an unfamiliar type of protocol converter.  Also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 transparency  to  expect  for  the  front  end  and 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, in fact, set CONTROLLER appropriately.  This means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vices in the Kermit distribution file ik0aaa.hlp.  If your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s  listed  as unsupported, you may be wasting your time, but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up-to-date.  If your configuration is not listed  at  all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opportunity to be a pioneer and report your findings back to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future editions of the list.  There are a few rules  of 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deducing the controller type by reading the manuals for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s may not be specific enough, but this is clearly the easiest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Kermit can support a given device and which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.    The  rules  are  as  follows  (in  order  of  simplic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APHICS or SERIES1 may be implied when the device has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raphics mode described as compatible with that  of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listed in ik0aaa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RIES1  is  implied when the device runs the "Yale ASCII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System" or something with a simil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PHICS is implied if the manual mentions the SAS Institut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of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RAPHICS  is implied when output transparent data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CC (Write Control Character) and 7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RIES1 is implied when transparent data must be preceded by  a  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ither 115D7F110005 (write-read) or 115D7F110000 (write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GRAPHICS  or  SERIES1 may be implied when some of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re listed in ik0aaa.hlp, and all are shown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 none of the above rules apply, but the manuals describe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mode in detail, the device may be a totally new  typ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 file  ik0con.hlp has hints on implementing Kerm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or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nothing else works, you can probably use FULLSCREEN mod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micro Kermit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Kermit tries to transfer a file with the wrong CONTROLLER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ing possibility for the session to lock or, at least, appear  to 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d  if  this  happens,  be  sure  to connect back to the mainfr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, and press ENTER several times (perhaps as  many  as  15  times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 drastic steps like breaking the connection.  "STOP" is a speci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mechanism for getting out of Kermit protocol  mode  quickly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such a request in most situations where terminal I/O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  Sometimes, apparent lock-ups are due to something as simple as 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 parity settings in the micro Kermit, so always check the basic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ettings and, if necessary, experiment  before  trying  a  diffe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type.  Also, to avoid unnecessary confusion,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initialization file (possibly created by the installer)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ting  CONTROLLER  after  the  automatic  procedure  has finished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ting is a poor idea in an initialization file, even a personal  one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re is absolutely only one kind of communications equipment on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transfers do not work at first, it is best to do the  follow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duce the packet size to no more than 80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able 8th-bit quoting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t SEND PARITY MARK in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ose  changes do not make transfers work, the next remedial ac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mptoms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packets exchanged and session locked up after reconnecting: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characters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 packets  exchanged,  but  no  lockup: change packet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ways multiple retries of third or fourth packet:  reduc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 retries  after random number of packets: chec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retries after file-dependent number of  packets: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that intercepts one or more printable characters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, you should be ready to reset CONTROLLER by  hand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 The  change  most likely to be necessary is from GRAPHICS to SERIE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conceivable that the installer has modified Kermit-370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to  force  the  CONTROLLER setting from the start, in which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go the other way.  Normally,  Kermit's  diagnostic  procedu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takes one or two seconds (because of programmed delays)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icious if the Kermit prompt appears  immediately  after  you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 The  only  initial CONTROLLER setting that you should not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NONE, which means that Kermit-370 has recognized a 3174 AEA 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configured for file transfer (or else the Kermit installer has a 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um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mount of experimenting gets a transparent mode to work, it  is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  the list of supported devices and the age of your equipment.  I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old, it may require new microcode or some other  software  or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  In any case, if your results (whether positive or negative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n in ik0aaa.hlp, you should report them to Columbia so that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fit by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After Returning from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receives a QUIT or EXIT subcommand or finishes th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commands specified in the original command string  that  invoked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caller.  Before returning, Kermit-370 closes an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AKE files (the EXIT or QUIT subcommand may be issued from a  TAKE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eturn,  the completion code is set from the current error statu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s in Tabl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Symbol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NOE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FT     No file transfe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RC     Transfer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C     Invalid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E     Terminal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PC     Bad packet count or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PS     Invalid packe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PT     Invali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S     Los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AK     Micro sent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BO     Micro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NE    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NF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UL     Disk or fi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E     Disk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OP     Mi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YS     Illegal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KCE     Kermit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IM     No pack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TR     Record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     Ba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TY     8th-bit quot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TS     Fil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H     Missing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PT     Option error o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SP     Unable to dispo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4:  Error messages and codes for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s in Table 1-4 bear no relationship to the severity  of  th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error conditions, aside from the assignment of code 0.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is that the only current generic system for the treatment of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codes is to take a non-zero code as an indication of error.  Indeed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s a completion code of 0 when "error" condition 1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changes in Version 4.2.3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atibility with the (aging) F-leve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upport for LATIN2, LATIN3, TRANSPARENT, CP870, CP905, and CP88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aliases L1, L2, and 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for IBM 3174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pport for REMOTE PRINT, REMOTE MAIL, and REMOTE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mproved  error message for bad packet-size, new alias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CKET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rrect observance of FILE COLLISION for all files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gnoring  spurious  flow-control  "packets"   from   (for 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upport for new locking-shift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upport for Japanese Kanji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ew FULLSCREEN controll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New HINT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ore graceful recovery from terminal I/O errors an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Support for SNA LU1 3770-type devices and 8-bit, no-parit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Automatic  conversion  of EBCDIC printer carriage control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upport for STOP command on "dumb" 3270 terminals and  PCI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New efficiency display in STATUS report, based on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8-bit XECH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Control prefixing for C1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New VERSIO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Improved debugg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Kermit-370 will continue.  Features that need to b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transfer check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 Kermit-370 operation as a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public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new SET FILE LONGLINE DISCARD option to allow multi-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ed past a trun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-specific upgrades; see the respective chapter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the Center for Computing Activities at Columbia Universit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references for some of the material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bout  Type:  IBM's  Technical Reference for 240-Pel Digitiz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544-3156-02 (1989).  This manual contains  visual  tables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CDIC  code  pages  and a comprehensive list of charac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BM System/370 Reference Summary, GX20-1850-3 (1976).   Thi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card contains EBCDIC and ASCII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BM   VS   Fortran   Application  Programming:  Language 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26-3986-1 (1982).  Appendix E contains a table of EBCDIC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 implied full 256-byte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BM  3174  Character  Set Reference, GA27-3831-02 (1990).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visual tables of many EBCDIC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fo-Kermit Digest Vol. 11 #1 (1989).   This  issue  contains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f some Kermit protoco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SO  International  Register of Coded Character Set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s (1989).  This (very large)  document  ha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unambiguous  descriptions of standard coded character s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btained from the EC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ermit, A File Transfer Protocol by Frank  da  Cruz;  Digital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87).    This  book  contains a thorough description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and services with cop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ermit distribution file ISOK5.TXT (1990).  This  preliminary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the  new  transfer  protocol, including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-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Kermit News Vol. 3 #1, p.5, "Dynamic Packet  Size  Control" 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describes an algorithm for optimizing Kermi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ace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Kermit News #4, p.16, "International Character Sets" (1990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discusses the new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SCII  and  EBCDIC Character Set and Code Issues in System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Architecture, SHARE white paper by Edwin Hart  (1989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 available as file SHARE REQUIRE from LISTSERV@JHUVM,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general considerations for character codes and transl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BM CIC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Chandler  (Harvard/Smithsonian  Center  for 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 from Vace Kundakci and Daphne Tzoar (Columbia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an Lesser (U. New Brunswick), Carrie Ledford (Miami U.),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estis  (Washington  U.), Wayne Mery (Lehigh U.), ICSTI,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yette (McGill U.), Clark  Frazier  (Harvard  Bus.  Sch.), 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ch (Triangle), Andre Pirard (U. Li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/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2 (91/7/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1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Yes (through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Yes (no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Attribute Packets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S Specifics of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NIT file:               KSYS.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IT file:                 KINIT.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acket log:               KLOGterm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reply log:               KREPterm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ommand:                   KERMAIL R(_...) filespec LIST(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ommand:                  KERMPRT R(_...) filespec OPTIONS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command:                 KERMSUB R(_...) filespec OPTIONS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acket size:            1913 (SERIES1), 1024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isk LRECL:            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is a member of the generic Kermit-370 family and shar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capabilities of the group.  As its name  implies,  Kermit-CIC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nt  of  Kermit-370  that runs under CICS.  As much as possi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independent of the operating system that runs CICS, but on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370-compatible  machines.  The primary documentation for Kermit-CICS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 the chapter on Kermit-370 (entitled IBM  370  Kermit),  which 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properties;  the  present  chapter assumes the reader i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erial.  Only the details specific to CICS operation will  be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 e.g.,  command  syntax relating to CICS data objects or commands not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d in general by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CICS Data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environments for Kermit-370, CICS is not really an operating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and does not have anything that can be called a file system. 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 supports a variety of data objects that can be called "files". 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itself maintains a Kermit-only collection of storage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rectories.  Furthermore, Kermit simulates a set of CICS file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DIRECTORY, TYPE, COPY, and DELETE.  Thus, for the purposes of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speak of a "CICS file system".  The  features  of  the  file 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 interest  to Kermit users are the supported types of data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file specifications (or filespecs), and the concept of recor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this writing, Kermit-CICS supports three different types of data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 (TS) queues, transient data (TD) queues,  and  Kermit-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members.  The first two are standard CICS objects while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object designed for small, personalized,  infrequently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permanent  files,  such  as  on-line help files and individual Kerm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ization files.  In principle, Kermit also supports three other typ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pport  is  provided  through  an interface to external programs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yet been written.  These other types are non-TD pipes, spoo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ive OS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CS filespec takes one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class/]filename[.file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alified.file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form represents a "normal" CICS data object while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specifying a data object in the native operating system tha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.    In  the  first  form, the optional fileclass is a string of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filename is the primary identifier for the file, but th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of both the fileclass and the filename depend on the filetyp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of a small set of supported types: PGM, SPOOL, TAKE, TD, TS,  T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SMAIN.  The last two are alternates for TS and are intended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torage desired for a new TS  queue.    The  default  is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  Any  of the three types will serve equally well to identify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.  With filetypes "TD" and "TQ", the fileclass  is 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but may be specifi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 supplies  a  default  filetype of "TS" for any received fi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is provided by the remote system.  If no filename is supplied 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nvents  one by concatenating the letter "K", a three-digi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four-character CICS terminal id.  In any  case,  Kermit  for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to  conform  to  CICS  rules by truncating it, if necessary,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four for a TD queue).  Also, Kermit converts any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"TD"  refers to any kind of transient data queue.  TD queu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les in a true file system, except for two important features: TD 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ermanent  data objects (despite the transience of the data)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raightforward means of determining how much storage a given TD  queue 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es.  These two features combine to defeat the provisions made by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ilename collision (see SET FILE COLLISION in the Kermit-370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partition  queues, at least, have an associated number of queue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tput extra-partition queues do not and therefore must always be 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ain data, i.e., to exist in a real sense.  Of course, all TD queue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sofar as they are pre-defined in the CICS DCT,  but  the  int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filename  collision  handling  is to protect data from erasur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 will  not  normally  write  an  uploaded  file  into   an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partition  TD  queue at all.  Because of the filename collis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ritten to a TS queue, according to the algorithm described und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OLLISION in this chapter.  The only way of uploading to a TD que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LISION setting to APPEND or OVERWRITE.   Another  effec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ynamic  quality  of  TD  queues is that Kermit, when presented with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D queue name for an uploaded file, cannot create  the  missing 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it  must behave as if there were a filename collision and find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place to store the file.  However, if COLLISION were not  set  to 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would  not even check for collisions, but would simply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defined queue and stop the file transfer because of the resulting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"PGM"  specifies  a  pipe managed by a CICS program whos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Such a program would be invoked to open the pipe, then 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r write, and finally to close the pipe.  A single program can b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o manage both input and output, even perhaps both at the same tim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fileclass  in the filespec may be used by the program for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See the installation guide for details about writing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"SPOOL" represents a special type of pipe.   The  filename  gi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ired spool file, and the program to be invoked is IKXDY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class is the spool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"TAKE" denotes a Kermit-managed directory  member.    Not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is  not reserved for TAKE files, even though directory stor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lace to keep most TAKE files.  Throughout  this  chapter,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pters on Kermit-370, the term "TAKE file" will always mean a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Kermit subcommands suitable for  execution  via  the  TAKE  sub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 of  the filetype.  Data objects with filetype "TAKE"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 members",  regardless  of  the  purpose  of  those  objec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ass,  if  any,  specifies the directory name (either "0000"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irectory or a userid to select a  personal  directory). 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name  is  "*",  which  represents the userid of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s in Kermit-CICS are determined according to an algorithm chosen as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installation  process (e.g., the CICS operator id).  The fil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pecifies that member within the given directory.   Obviously,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having  the same filename may exist simultaneously in diffe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.  In short, this Kermit-managed storage comes close to being a re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side  from  the  limitation  to the single filetype "TAKE"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Kermit  concept  of  the  "working  directory"  is  imple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primarily as the current directory associated with filetype "T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n alternate use of the "working directory" concept, 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 a  default  prefix  for Qualified File Names (QFN's).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" name that begins with an apostrophe establishes that  str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  prefix for subsequent filespecs given to Kermit-CICS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WD subcommand in this chapter for more details  about  "working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apparent convenience and privacy of Kermit directory membe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not intended for  routine  file  transfers,  but  only  for 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permanent files.  The implementation makes use of a VSAM KSD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and is geared entirely toward simplicity, rather  than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each record of a directory member is a separate record in the KSD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a human-readable 17-byte key consisting of the  directory  na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name,  and  the record number.  Reading or writing a large memb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p significant amounts of system resources.  To ensure that  users 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n directory members, Kermit imposes a two-tiered quota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first limit is exceeded, no further members may 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ffending directory until enough space has been freed by deleting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  If the second limit is exceeded, Kermit will stop  writing 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immediately and will give a "disk full" error indication.  Thes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equally to all directories.   The  limits  in  the  standar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 are 100,000 and 150,000 bytes, respectively, but eac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establish its ow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compatibility with other operating systems, when Kermit-CICS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it  ordinarily  makes a file header with only the filename an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xtra information may be added by way of the SET  FOREIGN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QFN, the last two tokens of the name are used fo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S  allows a group of files to be specified in a single filespec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"wildcard" characters "*" and "%".  A "*"  matches  any  st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even  a null string) within the filename; a "%"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TS            All TS queues currently in C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TD           All TD queu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/%%.TAKE    All system directory members with two-charac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S files, like those in other IBM 370 systems, are record-oriented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Kermit-370 chapter).  In particular, CICS files ar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zed by record format (RECFM), which may be fixed-length or  varying-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record length (LRECL).  Extra-partition TD queues are the onl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ype of file that may have fixed-length records.  An important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ote  is  that records being written to a RECFM V data object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in length by the current LRECL, but only by the CICS Kerm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767 bytes).  This is true of directory members and TS and intra-partition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, but other limits may apply to other data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system feature of occasional interest is the  means  of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 When Kermit-CICS encounters a file I/O error, it record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error code from EIBRCODE for inclusion in the STATUS repo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 of  EIBRCODE can be found in Appendix A of the CICS comma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  In some cases, however, Kermit will report an erro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tion  not directly performed by CICS.  These extra cod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 since  they  would  result  from  operations  on   as-yet-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 is  a conversational transaction.  Thus, when it starts up, i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and initializes buffers and storage arrays.  In  addition,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ite-  and  user-specific  environments,  it  looks for tw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KSYS.TD  and  KINIT.TAKE.    The   file   KSYS.TD   is   a  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partition  TD  queue  maintained  by  a  systems  programmer. 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T.TAKE resides in the user's Kermit directory and must be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 For example, the file could be changed by downloading it to a micro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, editing it there, and uploading it again (making sure to set  FILE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N  to  OVERWRITE).    Alternatively,  if tools exist for editing TS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ICS, the file could be copied to a TS queue, edited, and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cannot time out while waiting for a packet.  The only way  to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s from the other side:  typing a carriage return to the local Kermit c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to retransmit its last packet, or an automatic timeout  as 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S  is  different  from  some other IBM mainframe systems in that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ake control  of  prompting  and  synchronization  on  "TTY"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 takes  advantage of this option, and it is not necessar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on the micro Kermit before connecting to CICS.    Thus,  the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hould have HANDSHAKE set OFF, and Kermit-CICS should have HANDSHAK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  Since the generic Kermit-370 default  handshake  (XON)  is  re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, the subcommand "SET HANDSHAKE 0" is a good candidat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SYS.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-CICS interactively, invoke the program from CICS by  typing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When you see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I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a Kermit subcommand.  When the subcommand completes, Kerm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mpt.  The cycle repeats until you exit from the program.   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ICS Version 4.2.2 (91/7/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? for a list of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ICS&gt;send foo*.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 queues with names beginning FOO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ICS&gt;receive test.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ceived and stored in the TD queue call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ICS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example, which assumes a linemode session with a system prompt of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tered by the user is displayed along with messages and prom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 are indented, but the distinction between user text and Kerm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pend upon how this document is printed.  Normally, the  text  ente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underscored, and the messages and prompt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mpt  string from Kermit-CICS is truly interactiv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 only when fresh input is needed from the terminal.  If,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 multiple  Kermit  subcommands  have been stacked up using th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e stack is read and executed before the next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may be invoked with command-line arguments  from  CICS.    Th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  (taken  to  be  the  string  beginning after the first blan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letter transaction id "KERM") are interpreted as one or  more 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xecuted  by  Kermit after completion of the initialization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abbreviated as "KERM" or "KERMI" at the user's discre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 send test.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will exit and return to CICS after completing the specifie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may contain up to 256 characters.    Note  that  the 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is initially disabled in Kermit-CICS, but it can be enabl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itialization files and can then be used for entering multipl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is both a CICS transaction named KERM and a CICS program named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As with any transaction, it may be started automatically as  well  a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but it will then read the terminal expecting to find the command-lin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 (if any) for execution as a Kermit subcommand.  In addition, Kerm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via the CICS LINK and XCTL commands and (optionally)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OMMAREA, Kermit reads the terminal just as if it  were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transaction.  If supplied, the COMMAREA is scanned, instead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for the command string.  Note that, if the COMMAREA does no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lank, the first blank-delimited word will be ignor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ame in a terminal buffer.  In both  cases,  the  command-lin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  begin  with the first non-blank character after the first blank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established, execution proceeds the same as if  Kermi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tarted by hand; since Kermit exits as soon as it finishes th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mmand string, there is no need to enter any  subcommand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n this mode of operation.  Even so, Kermit should be given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since that provides the communication line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exits, if the given COMMAREA is at least seven bytes  long,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a  return  or  completion  code  in the COMMAREA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See the table of error codes in the Kermit-370 chapter.   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takes  the following form: the characters "R(", a four-byte sign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nd the character ")".  It is, thus, compatible  with  the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under the CIC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mail, print,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many other IBM/370 environments, CICS does not provide a standar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ing a completion code from  an  invoked  program.    A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 indicates,  Kermit-370  has adopted its own standard, using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A, and this applies to the calling sequences for the commands  that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mail,  print  files,  and batch jobs.  Thus, the "R(_...)"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quences at the beginning of this chapter is not to be considered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as a required part of the COMMAREA to allow room for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when Kermit-CICS calls  one  of  those  programs  to  ver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 of  that  kind of file disposition, the COMMAREA consists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rather than none.  See below under the HOST subcommand for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voking CICS programs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execution  in  server  mode is different in three respects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, some Kermit subcommands are not allowed  (see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 in  the  Kermit-370  chapter).  Second, command errors alway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 any active TAKE file.  Third, Kermit intercepts its terminal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 the  data  to  the local Kermit as text packets.  However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sh to write to the terminal will do so, and such messag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he local Kermit (except, perhaps, as bad 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Kermit-CICS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 supports  all the subcommand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the system-specific subcommand "CICS", which i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generic  subcommand  "HOST".  "CICS" can be issued as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Kermit-CICS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centrates on the subcommands that have special form or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Kermit-CICS.    These  are  ordered  alphabetically.    See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IC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ICS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ICS supports two kinds of "system" commands.  Both kinds ar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prefix  "CICS"  or  "HOST",  even  though  neither kind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 CICS session.  The first word of the command string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name of the command.  Kermit first checks whether the name i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ulated CICS functions (and their abbreviations).  If  so,  Kermit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function.  The available functions are DIRECTORY, TYPE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DIRECTORY and TYPE are identical to the corresponding  Kermit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  COPY  has  a  straightforward  syntax (old filespec followed by 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s even simpler (just the desired filespec).  DELETE and DIRECTOR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options, but COPY and TYPE offer one: the source filespec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line numbers (in the  same  syntax  as  the  SEND  subcommand)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/typed  instead of the entire file.  All four functions a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 objects as KERMIT SEND and RECEIVE, but none of the  four 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 wildcards.  No RENAME function is implemented, although tha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.  If the command name is not found in the  list  of  specia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Kermit  attempts  to invoke a CICS program of that name with a COMM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remainder of the command string.  The CICS command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evel  programming  are  not  supported.  Kermit detects numeric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co-operating invoked programs by examining the COMMAREA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first  two bytes are the string "R(", the seventh byte is ")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yte is the same as the fourth, the string of bytes three though  s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to  be  a  binary fullword return code.  The condi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that "accidental" return codes are very rare (one  chance  in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,  assuming  totally  random bytes, but probably less than that in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).  A negative code is taken to mean that the  host  command  wa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"  in some sense, a zero code means that the command completed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, and a positive code means that the command encountered an error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 while  executing.    Positive  codes are reported to the user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R(number)", where the numeric value is given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W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WD directory or '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WD (Change Working Directory) subcommand establishes a new defaul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or  specifies  a  default prefix for Qualified File Names.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rmally the four-character  userid  associated  with  a 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anaged  storage.    However,  if  the  name is omitted, this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"*", which is a synonym for the  session  userid.    If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with  an  apostrophe,  that establishes the use of Qualifi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iven string as prefix.    When  a  QFN  prefix  is  established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given to Kermit-CICS without an explicit fileclass (director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current prefix and interpreted as a QFN, rather than as a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CICS  data object name.  When a fileclass is given explicitly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ass is ignored (as in the case of TD and TS queues), that  overr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ption of a QFN.  Thus, while the CWD subcommand allows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ed notation for both QFN's and normal data object names,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 syntax  always permits the specification of any desired file by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spec in full.  For example, if the current prefix  is  "'AAA1234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FN  "'AAA1234.OLD.TAKE'"  may  be abbreviated as just "OLD.TAKE"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itialization file can still be specified (as "*/KSYS.TD")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efix  is "*", i.e., the session default directory name, the same 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lled out in full, while the filespec "OLD.TAKE" would refer to 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"OLD" in the us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ECTOR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ubcommand displays attributes of one or more files (name, LREC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M, size, type, and date).  The filespec may have wildcard characters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 to members of the current working directory or to TS or TD queu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queues, the type is displayed as "EXTRA", "INTRA", "REMOTE", or  "INDIR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type  for  all other data objects is "OTHER".  The siz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in two forms, both the number of records and the  tot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ytes (rounded to the nearest kilobyte).  If either of those size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ero, it may simply mean that Kermit was unable to obtain the  requi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 e.g., for main-storage TS queues in CICS under MVS/ESA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or the LRECL means that the only limit is 32767.  Similarly, if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 (often the case), it will simpl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compares  the named translation table with its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s the differences in a TAKE file named filespec.  The filespec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format,  except  that  the default filetype is "TAKE", rather than "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Kermit-370 chapter for a fuller description of thi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EL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sub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a message that explains the specified Kermit-CIC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If  no subcommand is given, the message explains th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ese messages are stored in the Kermit-managed storage in th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ubcommand tells Kermit to receive one or more files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must issue the corresponding SEND subcommand to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omitted, Kermit-CICS will use the name(s)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other Kermit.  If that name is not a legal CICS file name, Kermit-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excess characters, if any.  If the filetype  is  illegal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will  reject  the  file.  Wildcards may not be used.  A filespe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indicates what name the incoming file should be given.  If  th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filespec  is  provided,  but more than one file arrives,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under the given filespec, and the remainder will be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names, as provided by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purposes  of  truncation  and  folding,  the  maximum  record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depends on the file type and the  filetype.    BINARY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 at  the  current LRECL, but TEXT files may have a maximum size of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 queues and Kermit directory members do, as do TD queues with varying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incoming  file has the same name as an existing file, the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FILE COLLISION setting.  The possible settings and  their 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 are  given  in  the  Kermit-370 chapter.  Two of the settings (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require that  Kermit-CICS  change  the  incoming  name  so  as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  a  pre-existing file.  It attempts to find a unique name by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modifying the original and checking for the existence of such a fi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tep.   The procedure begins by truncating the filename to 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and then appending "$0"  and  changing  any  filetype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"  to  "TS".   If a file by that name exists, Kermit then replaces th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1".  It continues in this manner up to "9", and if an unused name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found, the transfer fails.  In Kermit-CICS, the default sett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is RENAME, which causes the new file to be stored under th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BACKUP option is not supported by Kermit-C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subcommand causes one or more files to be sent from CIC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details on the  options,  see  the  description  of  SE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chapter.    Note  that  no  blanks  may  intervene between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type is "TD", "TS", or "TAKE", the filename may contain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"*"  or  "%".  Wildcards are valid with "TAKE" onl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wildcards are used, all eligible matching files  will  be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wildcard  specification  for TS queues cannot be guarant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since CICS is a multi-user environment,  and  the  system  ch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 can be modified dynamically while Kermit is following the cha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ches.  The result might be to skip one or more files,  to  send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once, or to attempt sending a non-existant queue (cutting sh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th an I/O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filespec, if any, is used for the file header of the outgo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 the usual "name.type" copied from the CICS filespec. 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SEND subcommand is used only when the filespec  has  no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 foreign-filespec  is  used only for the first file of a group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files having default headers).  If both filespecs are omitted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,  Kermit  will  prompt  separately for each.  This prompt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when more than one file (or file group) is to be sent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limited to 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 blanks  in  a  text  file with RECFM F are deemed superfluou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when Kermit-CICS downloads the file.    In  order  to  trea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 as  significant,  you must convert the record format to V by us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Kermit HOST COPY subcommand to move the file to a TS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ubcommand establishes or modifies various parameters controll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 The following SET parameters are available in Kermit-CIC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in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         character for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CL             Logical Record length for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FM             Record format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          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IMI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is defines a character to be interpreted as the logical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put  command  line  (for  the  purpose of entering multiple comm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).  This is used only for commands entered at the terminal  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effect on commands contained in TAKE files.  The delimiter is initial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but it can be set in one of the initialization files  and  thereb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arsing the initial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OLLI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ther variants of Kermit-370, Kermit-CICS has RENAM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FILE COLLISION.  As a consequence, the usual mode  of  ope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a  file that already exists (or appears to exist, as extra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queues always do), is to assign a new and unique name and save th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 queue.   If you really want to upload into an extra-partition TD que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SET FILE COLLISION OVERWRITE or APPEND,  whichever  is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 if the queue in question already exists but is closed, these two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have the same effect, which is to overwrite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R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REC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ogical record length for incoming files to a number  from  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 (32K-1).   This variable is used only for fixed-format and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nly  currently  supported  type  of  fixed-format  file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partition  TD queue, which does not allow Kermit to alter th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L.  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RE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RECF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ecord format to use for incoming files.  Valid options are 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",  "Fixed",  and  "Variable"  (the  default).  Fixed-forma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, folded, or truncated, as needed, to the current LRECL.  Most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  fact, cannot be anything but variable.  There is no curren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, since the only files that can have  fixed-length  rec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ffected by the Kermit setting.  However, there may be futu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-yet-unsupported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is equivalent to the CWD  subcommand  (q.v.).    Issuing 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" will not reveal the name of the default directory, since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alias "*".  You must use the SPACE subcommand instead (q.v.).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chanism for displaying the list of all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PAC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displays  the storage allocation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quota.  If there is no current directory, i.e., if a QFN prefi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the response is "No directory 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.  The filespec ha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except that the default filetype is "TAKE", rather than "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How to build an executable Kermit-C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build Kermit-CICS, look in the Kermit  distribu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ER  for  the  installation  document, as well as "beware", help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ad them first.  They will probably  contain  informa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urrent  than what you see here.  Indeed, the process of apply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s complicated enough that it cannot be adequately described he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document  IKXKER.INS  contains a full description of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tch jobs for carrying out the various steps.  You will need to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the  JCL  and  submit  it (suitably tailored to your local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jobs apply the updates, pass the source through the command-level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r  and the assembler, and finally link the program into an executabl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's ASCII/EBCDIC translation table for TTY lines does no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listed in the appendix (which in turn conforms to the on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System/370  Reference   Summary),   then   enter   the   appropriate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/ETOA/TATOE/TETOA  subcommands  in KSYS.TD.  The generic Kermit-370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invertible 256-entry translation table and  describes  a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etermining  what  SET  subcommands  are  needed.    NOTE:  If your s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EBCDIC translation is not invertible for at least 96 entries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d can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2.2 of Kermit-CICS is a test release, the first version of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CS.  As such, it has all the basics, but several features either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fully  tested or have not yet been implemented.  Work on Kermit-C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Features that need to be improved or add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KXDYNAL for both CICS/VSE and CICS/MVS.  The former  woul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only  spool  files, but the latter should support both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MVS data sets (QFN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exit routines for supporting  userid  algorithms  bes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D and TE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package of security ex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data objects on a remote C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ner  performance  of server-mode BYE function, dependent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indirect TD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ing line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chanism for flushing terminal output from Kermit (such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ub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chanism for collecting "terminal" output from invok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ing under CICS/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 conversion  of  EBCDIC printer carriage control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NECT subcommand.  This may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with  the Center for Computing Activities at Columbia Univers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74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08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line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to-EBCDIC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 See   File 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operation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jobs   3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1,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ing trailing  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ping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SIZ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a file transf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   1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CS   5, 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CS command level  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.  See  Filenam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echoing  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evel. See  CIC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efix   3,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codes  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   1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rillic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  12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ing files  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ing stor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-to-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Command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  10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,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sposi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ment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nam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uncatio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class   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llision   6, 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ing   4,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 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  3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 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k   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7, 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commands   3, 7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files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s    1,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, 6, 7, 8, 12, 13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ji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takana   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4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L   1, 6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 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um packet size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Filename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  4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.      See    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ghth-bit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iles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d File Names   12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TD,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a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. Se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transmission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FM   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COE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fresh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delay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/1   1, 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 file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mand prefix.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ing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9, 12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file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 queues   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UM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U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ing execut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log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tables   1, 3,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on   4,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   Fil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 queue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O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   1, 5, 9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4,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ds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  13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CHO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