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ZMODEM Inter Application</w:t>
        <w:tab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</w:t>
        <w:tab/>
        <w:t>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overview of</w:t>
        <w:tab/>
        <w:t>this document is available as ZMODEM.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in ZMDMOV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redistributed without restriction provided the</w:t>
        <w:tab/>
        <w:t>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: 503-621-3746 Speed 1200,2400,19200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0</w:t>
        <w:tab/>
        <w:t xml:space="preserve">     Rev Oct-14-88  Typeset 10-14-88</w:t>
        <w:tab/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0</w:t>
        <w:tab/>
        <w:tab/>
        <w:t xml:space="preserve">     ZMODEM Protocol</w:t>
        <w:tab/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for telecommunications managers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nd others</w:t>
        <w:tab/>
        <w:t>who choose and implement asynchron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over</w:t>
        <w:tab/>
        <w:t>dial-up</w:t>
        <w:tab/>
        <w:t>networks and relat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Y</w:t>
        <w:tab/>
        <w:t>DEVELOP</w:t>
        <w:tab/>
        <w:t>Z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development half a decade 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as enabled a wide variety of computer</w:t>
        <w:tab/>
        <w:t>systems</w:t>
        <w:tab/>
        <w:t>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re is</w:t>
        <w:tab/>
        <w:t>hardly a communications</w:t>
        <w:tab/>
        <w:t>program</w:t>
        <w:tab/>
        <w:t>that doesn't at</w:t>
        <w:tab/>
        <w:t>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support this protocol,</w:t>
        <w:tab/>
        <w:t>now called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computing, modems and networking have spread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ar beyond the</w:t>
        <w:tab/>
        <w:t>micro to micro environment for which it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 These application have exposed some weakn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awkward user interface</w:t>
        <w:tab/>
        <w:t>is suitable for</w:t>
        <w:tab/>
        <w:t>computer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mands must be keyboarded to transf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ince commands must be given to both programs, simple menu</w:t>
        <w:tab/>
        <w:t>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short block length causes throughput to suffer</w:t>
        <w:tab/>
        <w:t>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8 bit checksum</w:t>
        <w:tab/>
        <w:t>and unprotected</w:t>
        <w:tab/>
        <w:t>supervison allow undetec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rupted file</w:t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ly one file can be sent per command.  The file name ha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, first to the sending program and then again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transmitted file accumulates as many as 127 byte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modification date and other file attribut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XMODEM requires complete 8</w:t>
        <w:tab/>
        <w:t>bit transparency, all 256 code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rate over some</w:t>
        <w:tab/>
        <w:t>networks that use ASCII</w:t>
        <w:tab/>
        <w:t>fl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.  Setting network transparency disabl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unctions for the duration</w:t>
        <w:tab/>
        <w:t>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tocols have been developed</w:t>
        <w:tab/>
        <w:t>over the years,</w:t>
        <w:tab/>
        <w:t>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tocols such</w:t>
        <w:tab/>
        <w:t>as Relay, Blast, DART, and other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to the fortunes of their suppliers.</w:t>
        <w:tab/>
        <w:t>These protocols</w:t>
        <w:tab/>
        <w:t>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ed from public scrutiny of their desig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 xml:space="preserve">     Rev Oct-14-88  Typeset 10-14-88</w:t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ab/>
        <w:t xml:space="preserve">     ZMODEM Protocol</w:t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ink level</w:t>
        <w:tab/>
        <w:t>protocols such as X.25,</w:t>
        <w:tab/>
        <w:t>X.PC, and MNP do no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application</w:t>
        <w:tab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ink Level</w:t>
        <w:tab/>
        <w:t>protocols do not eliminate end-to-end errors. 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rror-free</w:t>
        <w:tab/>
        <w:t>networks are not necessarily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</w:t>
        <w:tab/>
        <w:t>error-free networks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Kermit</w:t>
        <w:tab/>
        <w:t>protocol was developed to allow</w:t>
        <w:tab/>
        <w:t>file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hostile to XMODEM.  The performance com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accommodate traditional mainframe environment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's efficiency.  Even</w:t>
        <w:tab/>
        <w:t>with completely</w:t>
        <w:tab/>
        <w:t>transparent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control character quoting limits the efficiency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o about</w:t>
        <w:tab/>
        <w:t>75 per cent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submodes are used in various Kermit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ethods of transferring binary files.  Two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ysteriously fail to operate with each other if the us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specified these sub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liding Windows ("SuperKermit") improves throughput</w:t>
        <w:tab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at the cost of increased complexity.  SuperKermit</w:t>
        <w:tab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uplex communications</w:t>
        <w:tab/>
        <w:t>and the</w:t>
        <w:tab/>
        <w:t>ability</w:t>
        <w:tab/>
        <w:t>to chec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characters in the input</w:t>
        <w:tab/>
        <w:t>queue, precluding its imple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state transitions are encoded in a speci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rt" which requires a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sends an ACK packet for each data packet of 96</w:t>
        <w:tab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wer if control characters are present).</w:t>
        <w:tab/>
        <w:t xml:space="preserve"> This reduces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high speed modems, from</w:t>
        <w:tab/>
        <w:t>1350 to</w:t>
        <w:tab/>
        <w:t>177 characters per seco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xtensions to the XMODEM protocol have been</w:t>
        <w:tab/>
        <w:t>made to</w:t>
        <w:tab/>
        <w:t>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</w:t>
        <w:tab/>
        <w:t>(in some cases)</w:t>
        <w:tab/>
        <w:t>the user interface.  They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</w:t>
        <w:tab/>
        <w:t>some applications but not in others.  XMODEM's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messages compromise their reliability.</w:t>
        <w:tab/>
        <w:t>Complex</w:t>
        <w:tab/>
        <w:t>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such</w:t>
        <w:tab/>
        <w:t>as Cybernetic Data Recovery(TM)[2] improve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</w:t>
        <w:tab/>
        <w:t>not universally</w:t>
        <w:tab/>
        <w:t>available.  Some of the</w:t>
        <w:tab/>
        <w:t>XMODEM mutan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gnificant design</w:t>
        <w:tab/>
        <w:t>flaw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XMODEM-k uses 1024 byte blocks to reduce the</w:t>
        <w:tab/>
        <w:t>overhead fro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 by 87</w:t>
        <w:tab/>
        <w:t>per cent compared to XMODEM, but network delays</w:t>
        <w:tab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me Kermit</w:t>
        <w:tab/>
        <w:t>programs support run lengt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ique to DSZ, ZCOMM, Professional-YAM and Pow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 xml:space="preserve">     Rev Oct-14-88  Typeset 10-14-88</w:t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ab/>
        <w:t xml:space="preserve">     ZMODEM Protocol</w:t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 performance.</w:t>
        <w:tab/>
        <w:t xml:space="preserve"> Some networks cannot transmit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low</w:t>
        <w:tab/>
        <w:t>control, which is difficult to apply without im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transparency</w:t>
        <w:tab/>
        <w:t>required by XMODEM.  XMODEM-k adds garb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MODEM sends</w:t>
        <w:tab/>
        <w:t>the file name, file length, and</w:t>
        <w:tab/>
        <w:t>creation d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</w:t>
        <w:tab/>
        <w:t>each file, and allows optional 1024 byte blocks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throughput.</w:t>
        <w:tab/>
        <w:t xml:space="preserve"> The handling of files that are</w:t>
        <w:tab/>
        <w:t>not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</w:t>
        <w:tab/>
        <w:t>or 128 bytes is</w:t>
        <w:tab/>
        <w:t>awkward, especially if the file</w:t>
        <w:tab/>
        <w:t>leng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in advance, or</w:t>
        <w:tab/>
        <w:t>changes</w:t>
        <w:tab/>
        <w:t>during transmission.  The large</w:t>
        <w:tab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conforming and substandard programs claiming to support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omplicate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MODEM-g provides efficient batch file transfers, preserving</w:t>
        <w:tab/>
        <w:t>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and file modification</w:t>
        <w:tab/>
        <w:t>date.  YMODEM-g</w:t>
        <w:tab/>
        <w:t>is a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ODEM wherein ACKs for data</w:t>
        <w:tab/>
        <w:t>blocks are not used.  YMODEM-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insensitive to network delays.  Becaus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, YMODEM-g must be used hard wired or with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</w:t>
        <w:tab/>
        <w:t>level protocol.</w:t>
        <w:tab/>
        <w:t xml:space="preserve"> Successful application</w:t>
        <w:tab/>
        <w:t>at high</w:t>
        <w:tab/>
        <w:t>spe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feful attention to</w:t>
        <w:tab/>
        <w:t>transparent flow control.  When</w:t>
        <w:tab/>
        <w:t>YMODEM-g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error, data transfers are aborted.  YMODEM-g is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closely resembles</w:t>
        <w:tab/>
        <w:t>standard YMODEM-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WXMODEM, SEAlink, and MEGAlink have applied a subset</w:t>
        <w:tab/>
        <w:t>of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to "Classic XMODEM" to improve upon their</w:t>
        <w:tab/>
        <w:t>suppli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offerings.</w:t>
        <w:tab/>
        <w:t>They provide good performance unde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XMODEM "extension" is protocol cheating, such a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uster(TM) and OverThruster II(TM).  These improve XMODEM</w:t>
        <w:tab/>
        <w:t>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 by compromis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corrects the weaknesses described abo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s much of XMODEM/CRC's simplicity and prior art as</w:t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ZMODEM Protocol 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a</w:t>
        <w:tab/>
        <w:t>file transfer protocol is an engineering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conflic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ZMODEM allows either</w:t>
        <w:tab/>
        <w:t>program</w:t>
        <w:tab/>
        <w:t>to initiat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he sender can pass commands</w:t>
        <w:tab/>
        <w:t>and/or modifiers to the</w:t>
        <w:tab/>
        <w:t>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le</w:t>
        <w:tab/>
        <w:t>names need be ente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Rev Oct-14-88  Typeset 10-14-88</w:t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nu</w:t>
        <w:tab/>
        <w:t>sele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Wild</w:t>
        <w:tab/>
        <w:t>Card names may be used with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nimum keystrokes required to initi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ZRQINIT frame sent by sending program can trigger automatic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ZMODEM can optionally step down to YMODEM if</w:t>
        <w:tab/>
        <w:t>the other e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ZMODEM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transfer protocols make tradeoffs between through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universality, and complexity according to the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available to their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gn of ZMODEM, three applications deserve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twork applications with significant delays (relative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time) and low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imesharing</w:t>
        <w:tab/>
        <w:t>and buffered modem applications</w:t>
        <w:tab/>
        <w:t>with significan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throughput that</w:t>
        <w:tab/>
        <w:t>is quickly degraded by reverse channe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's economy of</w:t>
        <w:tab/>
        <w:t>reverse</w:t>
        <w:tab/>
        <w:t>channel</w:t>
        <w:tab/>
        <w:t>bandwidth allows modems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</w:t>
        <w:tab/>
        <w:t>partition bandwidth between the</w:t>
        <w:tab/>
        <w:t>two direction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ptimal speeds.</w:t>
        <w:tab/>
        <w:t>Special</w:t>
        <w:tab/>
        <w:t>ZMODEM features</w:t>
        <w:tab/>
        <w:t>allow simple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n a</w:t>
        <w:tab/>
        <w:t>wide variety of</w:t>
        <w:tab/>
        <w:t>timesharing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raditional</w:t>
        <w:tab/>
        <w:t>direct modem to</w:t>
        <w:tab/>
        <w:t>modem communications with high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liding Windows Kermit, ZMODEM is not optimized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when</w:t>
        <w:tab/>
        <w:t>error rate and delays are both high.  This tra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 reduces code complexity and memory requirements.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ovides faster error</w:t>
        <w:tab/>
        <w:t>recovery than network compatibl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network delays, rapid</w:t>
        <w:tab/>
        <w:t>error recovery is possibl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MEGAlink and network compatible versions of</w:t>
        <w:tab/>
        <w:t>YMODEM and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begin immediately regardless of which program is</w:t>
        <w:tab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thout the 10 second delay associated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vided the transmission medium accommodates X/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Rev Oct-14-88  Typeset 10-14-88</w:t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Integrity and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ZMODEM session is begun,</w:t>
        <w:tab/>
        <w:t>all transactions are protected with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CRC.[2] Complex proprietary techniques such a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Data</w:t>
        <w:tab/>
        <w:t>Recovery(TM)[3]</w:t>
        <w:tab/>
        <w:t>are not</w:t>
        <w:tab/>
        <w:t>needed for reliab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 protection of data and supervisory information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</w:t>
        <w:tab/>
        <w:t>ZMODEM's high reliability compared to XMODEM derive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XMODEM, SEAlink, MEGA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32-bit CRC used as the frame check sequence</w:t>
        <w:tab/>
        <w:t>in ADCCP (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.66, also known as FIPS PUB 71 and FED-STD-1003, the U.S.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's</w:t>
        <w:tab/>
        <w:t>X.25) is available.  The 32 bit</w:t>
        <w:tab/>
        <w:t>CRC reduces undetected err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ive orders of</w:t>
        <w:tab/>
        <w:t>magnitude when properly</w:t>
        <w:tab/>
        <w:t>applied</w:t>
        <w:tab/>
        <w:t>(-1 p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challenge mechanism guards against "Trojan Hors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  <w:tab/>
        <w:t>to mimic legitimate command or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Ease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modates a wide variety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crocomputers that cannot overlap disk and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icrocomputers that cannot overlap serial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puters and/or networks requiring XON/XOFF</w:t>
        <w:tab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puters that cannot check the serial input</w:t>
        <w:tab/>
        <w:t>queue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</w:t>
        <w:tab/>
        <w:t>without</w:t>
        <w:tab/>
        <w:t>having to wait for the data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</w:t>
        <w:tab/>
        <w:t>provides "hooks" for multiple "threads", ZMODEM</w:t>
        <w:tab/>
        <w:t>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lace link level protocols such as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modates network and</w:t>
        <w:tab/>
        <w:t>timesharing system delays by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data unless the receiver interrupts the sende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of garbled data.</w:t>
        <w:tab/>
        <w:t xml:space="preserve"> ZMODEM</w:t>
        <w:tab/>
        <w:t>in effect uses the entir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[4] Using the entire file as a</w:t>
        <w:tab/>
        <w:t>window simplifie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voiding the window</w:t>
        <w:tab/>
        <w:t>overrun</w:t>
        <w:tab/>
        <w:t>failure</w:t>
        <w:tab/>
        <w:t>mod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, SuperKermi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cept for the CAN-CAN-CAN-CAN-CAN abort sequence which requir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C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nique to Professional-YAM,</w:t>
        <w:tab/>
        <w:t>ZCOMM, and Pow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reaming strategies are discussed in coming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Rev Oct-14-88  Typeset 10-14-88</w:t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</w:t>
        <w:tab/>
        <w:t>a general purpose application to applicati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hich may be used directly or with with reliable lin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ch as X.25,</w:t>
        <w:tab/>
        <w:t>MNP, Fastlink, etc.  When used with X.25, MN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nk, etc.,</w:t>
        <w:tab/>
        <w:t>ZMODEM detects and corrects errors in th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error controlled media and the remainder of the</w:t>
        <w:tab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descriptions and the Unix rz/sz</w:t>
        <w:tab/>
        <w:t>program</w:t>
        <w:tab/>
        <w:t>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  <w:tab/>
        <w:t>No licensing, trademark, or copyright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protocol, the</w:t>
        <w:tab/>
        <w:t>Unix rz/sz source code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VOLUTION OF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1986, Telenet funded a</w:t>
        <w:tab/>
        <w:t>project</w:t>
        <w:tab/>
        <w:t>to develop an improv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pplication to application file transfer</w:t>
        <w:tab/>
        <w:t>protocol.  This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eviate</w:t>
        <w:tab/>
        <w:t>the throughput problems</w:t>
        <w:tab/>
        <w:t>network</w:t>
        <w:tab/>
        <w:t>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with XMODEM and Kermi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, we thought a few modifications to XMODEM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over packet switched networks while preserving</w:t>
        <w:tab/>
        <w:t>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ncept would add a</w:t>
        <w:tab/>
        <w:t>block number to</w:t>
        <w:tab/>
        <w:t>the ACK</w:t>
        <w:tab/>
        <w:t>and NAK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</w:t>
        <w:tab/>
        <w:t>XMODEM.</w:t>
        <w:tab/>
        <w:t xml:space="preserve"> The resultant protocol</w:t>
        <w:tab/>
        <w:t>would allow the</w:t>
        <w:tab/>
        <w:t>sen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block before waiting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</w:t>
        <w:tab/>
        <w:t>to add the block number</w:t>
        <w:tab/>
        <w:t>to XMODEM's ACK</w:t>
        <w:tab/>
        <w:t>and NAK?  W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k, MEGAlink and some other protocols add binary byte(s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binary was</w:t>
        <w:tab/>
        <w:t>unsuitable for ZMODEM because binary cod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ass bidirectionally through some</w:t>
        <w:tab/>
        <w:t>modems,</w:t>
        <w:tab/>
        <w:t>network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ther</w:t>
        <w:tab/>
        <w:t>operating systems may not be able to recogniz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[1] unless a</w:t>
        <w:tab/>
        <w:t>break signal or</w:t>
        <w:tab/>
        <w:t>a system dependent code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present.  By the time all this and oth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CK/NAK sequences mentioned above were corrected, XMODEM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and</w:t>
        <w:tab/>
        <w:t>NACK characters</w:t>
        <w:tab/>
        <w:t>had evolved into a real</w:t>
        <w:tab/>
        <w:t>packet.</w:t>
        <w:tab/>
        <w:t xml:space="preserve"> The Fr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window[2] was another problem.  Experience</w:t>
        <w:tab/>
        <w:t>g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ithout stopping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WINDOW is the data in transit between sender an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 xml:space="preserve">     Rev Oct-14-88  Typeset 10-14-88</w:t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 xml:space="preserve">     ZMODEM Protocol</w:t>
        <w:tab/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e Source's SuperKermit protocol indicated a</w:t>
        <w:tab/>
        <w:t>window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0 characters was needed at 1200 bps.  High speed modem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20000</w:t>
        <w:tab/>
        <w:t>or more</w:t>
        <w:tab/>
        <w:t>characters for full throughput.</w:t>
        <w:tab/>
        <w:t xml:space="preserve">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's inefficiency, complexity and debugging time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ing buffering and window management.  There had to</w:t>
        <w:tab/>
        <w:t>be a better way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</w:t>
        <w:tab/>
        <w:t>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e point with XMODEM and its progeny is error recovery. 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how can the receiver determine whether the sender has responded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respond, to</w:t>
        <w:tab/>
        <w:t>a retransmission request?  XMODEM att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  <w:tab/>
        <w:t>by throwing away characters until a certain period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 a time allows</w:t>
        <w:tab/>
        <w:t>a spurious pause in output (network or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) to masquerade as error recovery.  Too long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es throughput, and allows a noisy line to lock up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solves the problem with a distinct start of</w:t>
        <w:tab/>
        <w:t>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H).</w:t>
        <w:tab/>
        <w:t>WXMODEM</w:t>
        <w:tab/>
        <w:t>and ZMODEM use unique character</w:t>
        <w:tab/>
        <w:t>sequences to delin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rames.  SEAlink and MEGAlink do not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error</w:t>
        <w:tab/>
        <w:t>recovery problem arises</w:t>
        <w:tab/>
        <w:t>in streaming protocols.</w:t>
        <w:tab/>
        <w:t xml:space="preserve">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know when (or if) the sender has recognized its error sig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packet the correct response</w:t>
        <w:tab/>
        <w:t>to the error signal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eft over "in</w:t>
        <w:tab/>
        <w:t>the queue"?  Or</w:t>
        <w:tab/>
        <w:t>is this</w:t>
        <w:tab/>
        <w:t>new subpacket on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ve to be discarded because the sender did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ignal?  How long</w:t>
        <w:tab/>
        <w:t>should this continue before sending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?</w:t>
        <w:tab/>
        <w:t xml:space="preserve"> How can the protocol prevent this from</w:t>
        <w:tab/>
        <w:t>degenerat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bout mixed sig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uses selective retransmission, so it can accept any</w:t>
        <w:tab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t receives.  Each time the SuperKermit receiver</w:t>
        <w:tab/>
        <w:t>get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</w:t>
        <w:tab/>
        <w:t>it must</w:t>
        <w:tab/>
        <w:t>decide which outstanding packet</w:t>
        <w:tab/>
        <w:t>(if any) it "wants m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, and</w:t>
        <w:tab/>
        <w:t>asks for that one.  In practice, complex software "h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attain acceptable</w:t>
        <w:tab/>
        <w:t>robustness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MODEM, we decided to forgo</w:t>
        <w:tab/>
        <w:t>the complexity of SuperKermit's</w:t>
        <w:tab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cheme</w:t>
        <w:tab/>
        <w:t>and its</w:t>
        <w:tab/>
        <w:t>associated buffer management logic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sore point with</w:t>
        <w:tab/>
        <w:t>XMODEM and WXMODEM is the garbage added</w:t>
        <w:tab/>
        <w:t>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ceptable with the old CP/M files which had no exact leng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newer systems such as PC-DOS and Unix.</w:t>
        <w:tab/>
        <w:t xml:space="preserve"> YMODEM</w:t>
        <w:tab/>
        <w:t>uses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ransmitted</w:t>
        <w:tab/>
        <w:t>in the header block to trim the</w:t>
        <w:tab/>
        <w:t>out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data loss when transferring</w:t>
        <w:tab/>
        <w:t>files that grow</w:t>
        <w:tab/>
        <w:t>dur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or</w:t>
        <w:tab/>
        <w:t>example, when SuperKermit encounters certain errors, the wn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</w:t>
        <w:tab/>
        <w:t>called to determine the</w:t>
        <w:tab/>
        <w:t>next block to request.</w:t>
        <w:tab/>
        <w:t>A burs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generates several wasteful requests to retransm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 xml:space="preserve">     Rev Oct-14-88  Typeset 10-14-88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 xml:space="preserve">     ZMODEM Protocol</w:t>
        <w:tab/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</w:t>
        <w:tab/>
        <w:t>cases, the file</w:t>
        <w:tab/>
        <w:t>length may be unknown, as when data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cess.</w:t>
        <w:tab/>
        <w:t xml:space="preserve"> Variable length data subpackets solv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haracters had to be</w:t>
        <w:tab/>
        <w:t>escaped</w:t>
        <w:tab/>
        <w:t>anyway,</w:t>
        <w:tab/>
        <w:t>there wasn'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</w:t>
        <w:tab/>
        <w:t>bytes to fill out a fixed packet length</w:t>
        <w:tab/>
        <w:t>or to specify a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ength.</w:t>
        <w:tab/>
        <w:t>In ZMODEM, the length of data subpackets i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ach subpacket with an escape sequence similar to BISYNC</w:t>
        <w:tab/>
        <w:t>and HD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  <w:tab/>
        <w:t>result is a ZMOEM header containing a "frame type",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y information, and its own CRC.  Data</w:t>
        <w:tab/>
        <w:t>frames consist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1 or more data subpackets.</w:t>
        <w:tab/>
        <w:t>In the absenc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</w:t>
        <w:tab/>
        <w:t>an entire file can be sent in one 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nding system may be</w:t>
        <w:tab/>
        <w:t>sensitive to numerous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p parity</w:t>
        <w:tab/>
        <w:t>in the reverse data path, all of the header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re sent in hex.  A common lower level</w:t>
        <w:tab/>
        <w:t>routine</w:t>
        <w:tab/>
        <w:t>rece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llowing the main program logic to deal with header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a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quivalent</w:t>
        <w:tab/>
        <w:t>binary (efficient) and hex (application</w:t>
        <w:tab/>
        <w:t>friendly)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can</w:t>
        <w:tab/>
        <w:t>send an</w:t>
        <w:tab/>
        <w:t>"invitation to receive"</w:t>
        <w:tab/>
        <w:t>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ceiver without crashing the remot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"back to scratch"</w:t>
        <w:tab/>
        <w:t>in the protocol</w:t>
        <w:tab/>
        <w:t>design presents</w:t>
        <w:tab/>
        <w:t>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good ideas from many sources and to add a</w:t>
        <w:tab/>
        <w:t>few new</w:t>
        <w:tab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 and</w:t>
        <w:tab/>
        <w:t>UUCP comes the concept of an initial dialog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generalizes Compuserve B</w:t>
        <w:tab/>
        <w:t>Protocol's host</w:t>
        <w:tab/>
        <w:t>controlle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AutoDownload and</w:t>
        <w:tab/>
        <w:t>command</w:t>
        <w:tab/>
        <w:t>downloading.  A</w:t>
        <w:tab/>
        <w:t>Securit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s password hackers and Trojan</w:t>
        <w:tab/>
        <w:t>Horse authors from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</w:t>
        <w:tab/>
        <w:t>also keen to the pain and $uffering of l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ors whose</w:t>
        <w:tab/>
        <w:t>file transfers have been ruined</w:t>
        <w:tab/>
        <w:t>b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haring</w:t>
        <w:tab/>
        <w:t>faults.</w:t>
        <w:tab/>
        <w:t xml:space="preserve"> ZMODEM's file transfer</w:t>
        <w:tab/>
        <w:t>recovery and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re dedicated to these kindred com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ZMODEM had been operational a short time,</w:t>
        <w:tab/>
        <w:t>Earl Hall po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: ZMODEM's user friendly</w:t>
        <w:tab/>
        <w:t>AutoDownload was almost</w:t>
        <w:tab/>
        <w:t>useless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ign transfer options to each of the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Now,</w:t>
        <w:tab/>
        <w:t>transfer options may be</w:t>
        <w:tab/>
        <w:t>specified to/by</w:t>
        <w:tab/>
        <w:t>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passes them to the receiving program in the Z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5</w:t>
        <w:tab/>
        <w:t xml:space="preserve">     Rev Oct-14-88  Typeset 10-14-88</w:t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5</w:t>
        <w:tab/>
        <w:tab/>
        <w:t xml:space="preserve">     ZMODEM Protocol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OSETTA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finitions which</w:t>
        <w:tab/>
        <w:t>reflect</w:t>
        <w:tab/>
        <w:t>current</w:t>
        <w:tab/>
        <w:t>vernacular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</w:t>
        <w:tab/>
        <w:t>The attempt here is identify the file transfer protocol</w:t>
        <w:tab/>
        <w:t>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</w:t>
        <w:tab/>
        <w:t>A ZMODEM frame consists</w:t>
        <w:tab/>
        <w:t>of a header and</w:t>
        <w:tab/>
        <w:t>0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</w:t>
        <w:tab/>
        <w:t>refers to the original 1977 file transfer etiquett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d Christensen's MODEM2 program.  It's also called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2 protocol.  Some who are unaware of MODEM7's unus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de call it MODEM7.  Other aliases include "CP/M Us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" and "TERM II FTP</w:t>
        <w:tab/>
        <w:t>3".  This protocol is supported</w:t>
        <w:tab/>
        <w:t>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rograms</w:t>
        <w:tab/>
        <w:t>because</w:t>
        <w:tab/>
        <w:t>it is eas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replaces XMODEM's 1 byte checksum with a two</w:t>
        <w:tab/>
        <w:t>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ndancy Check (CRC-16), improving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 Refers to XMODEM-CRC with optional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</w:t>
        <w:tab/>
        <w:t>refers to the XMODEM/CRC protocol with batch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1024 byte blocks as described in YMODEM.DOC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ZMOD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equires</w:t>
        <w:tab/>
        <w:t>an 8 bit transfer medium.[1] ZMODEM escap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characters to allow operation with packet switched networ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ZMODEM</w:t>
        <w:tab/>
        <w:t>operates over any path that supports XMODEM, an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full</w:t>
        <w:tab/>
        <w:t>streaming,[2] the transmission path should either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or</w:t>
        <w:tab/>
        <w:t>pass full speed</w:t>
        <w:tab/>
        <w:t>transmission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ZMODEM sender must manage</w:t>
        <w:tab/>
        <w:t>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laces no constraints on</w:t>
        <w:tab/>
        <w:t>the information</w:t>
        <w:tab/>
        <w:t>content</w:t>
        <w:tab/>
        <w:t>of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</w:t>
        <w:tab/>
        <w:t>number of bits in the file must</w:t>
        <w:tab/>
        <w:t>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vailable on TeleGodzilla as part of YZMODEM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</w:t>
        <w:tab/>
        <w:t>ZMODEM design allows encoded packets for less transparent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ith XOFF and XON, or out of band flow control such</w:t>
        <w:tab/>
        <w:t>as X.25</w:t>
        <w:tab/>
        <w:t>or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 xml:space="preserve">     Rev Oct-14-88  Typeset 10-14-88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 xml:space="preserve">     ZMODEM Protocol</w:t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ZMODEM is</w:t>
        <w:tab/>
        <w:t>used to</w:t>
        <w:tab/>
        <w:t>transfer files between different type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ext files must meet minimum requirements if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on a wide variety of systems an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consist of printing ASCII characters, spaces, t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1</w:t>
        <w:tab/>
        <w:t xml:space="preserve"> ASCII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definition allows text lines terminated by a CR/LF (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) sequence, or by a NL (012)</w:t>
        <w:tab/>
        <w:t>character.  Lines logically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e CR (013)</w:t>
        <w:tab/>
        <w:t>are not</w:t>
        <w:tab/>
        <w:t>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 (013) without a linefeed implies overprinting, and</w:t>
        <w:tab/>
        <w:t>is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gical line separator.  Overprinted lines</w:t>
        <w:tab/>
        <w:t>should print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last pass to allow CRT displays to displa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Overstruck characters may be generated by backspacing or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rinting the line with CR (015) not</w:t>
        <w:tab/>
        <w:t>followed by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truck characters generated</w:t>
        <w:tab/>
        <w:t>with backspaces</w:t>
        <w:tab/>
        <w:t>should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haracter last to accommodate CRT display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.  The sending program may use the ZCNL bit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to convert the received end of line to its lo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vention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s that have been translated in such a way as to</w:t>
        <w:tab/>
        <w:t>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annot be updated with the ZCRECOV Conver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 xml:space="preserve">     Rev Oct-14-88  Typeset 10-14-88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 xml:space="preserve">     ZMODEM Protocol</w:t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ZMODEM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Packe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rames differ somewhat from XMODEM blocks.  XMODEM blo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lock numbers are limited to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o provision</w:t>
        <w:tab/>
        <w:t>for variable length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ine</w:t>
        <w:tab/>
        <w:t>hits corrupt protocol signals, causing failed file transf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modem errors sometimes generate false block number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s</w:t>
        <w:tab/>
        <w:t>and false ACKs.</w:t>
        <w:tab/>
        <w:t xml:space="preserve"> False ACKs are</w:t>
        <w:tab/>
        <w:t>the most troublesome as</w:t>
        <w:tab/>
        <w:t>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to lose synchronization with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the</w:t>
        <w:tab/>
        <w:t>art programs such as Professional-YAM and ZCOMM</w:t>
        <w:tab/>
        <w:t>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</w:t>
        <w:tab/>
        <w:t>of these weaknesses with clever</w:t>
        <w:tab/>
        <w:t>proprietary code, but a</w:t>
        <w:tab/>
        <w:t>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t is difficult to determine</w:t>
        <w:tab/>
        <w:t>the beginning and ends of X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</w:t>
        <w:tab/>
        <w:t>line hits cause</w:t>
        <w:tab/>
        <w:t>a loss of synchronization.  This preclude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Link Escap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hieves</w:t>
        <w:tab/>
        <w:t>data transparency by extending the 8 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codes) with escape</w:t>
        <w:tab/>
        <w:t>sequences based</w:t>
        <w:tab/>
        <w:t>on the ZMODEM data link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ZDL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permits variable length data</w:t>
        <w:tab/>
        <w:t>subpacket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a separate byte count.  It allows the beginning of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without special timing techniques, facilitating rap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does</w:t>
        <w:tab/>
        <w:t>add some overhead.  The</w:t>
        <w:tab/>
        <w:t>worst cas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entirely of escaped characters, would incur a 50%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DLE character is special.</w:t>
        <w:tab/>
        <w:t>ZDLE represents</w:t>
        <w:tab/>
        <w:t>a control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If a ZDLE character appears in binary data, it i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, then sent</w:t>
        <w:tab/>
        <w:t>as ZD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ZDLE is octal 030</w:t>
        <w:tab/>
        <w:t>(ASCII CAN).  This particular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allow</w:t>
        <w:tab/>
        <w:t>a string of 5 consecutive CAN characters to abort 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and other constants are defined in the</w:t>
        <w:tab/>
        <w:t>zmodem.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</w:t>
        <w:tab/>
        <w:t>that constants with a leading 0</w:t>
        <w:tab/>
        <w:t>are octal constant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Rev Oct-14-88  Typeset 10-14-88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compatible with YMODEM</w:t>
        <w:tab/>
        <w:t>session</w:t>
        <w:tab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AN is not used in normal</w:t>
        <w:tab/>
        <w:t>terminal operations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communications</w:t>
        <w:tab/>
        <w:t>programs can monitor the data f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.  The following characters</w:t>
        <w:tab/>
        <w:t>can be scanned to detect the ZRQ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</w:t>
        <w:tab/>
        <w:t>the invitation to automatically</w:t>
        <w:tab/>
        <w:t>download command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</w:t>
        <w:tab/>
        <w:t>of five</w:t>
        <w:tab/>
        <w:t>successive CAN characters will abort a Z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AN characte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decodes any sequence of ZDLE followed by a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set and bit 5 reset (upper case letter, either parity)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ontrol character by</w:t>
        <w:tab/>
        <w:t>inverting bit 6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to escape any control character that cannot</w:t>
        <w:tab/>
        <w:t>be sent</w:t>
        <w:tab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edium.</w:t>
        <w:tab/>
        <w:t>In addition, the receiver recognizes esc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 and 0377 should these characters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oftware</w:t>
        <w:tab/>
        <w:t>escapes</w:t>
        <w:tab/>
        <w:t>ZDLE, 020, 0220, 021, 0221, 023, and 0223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0100 or 0300 (@), 015 and 0215 are also escap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</w:t>
        <w:tab/>
        <w:t>command</w:t>
        <w:tab/>
        <w:t>escape CR-@-CR.</w:t>
        <w:tab/>
        <w:t xml:space="preserve"> The receiver ignores 021, 0221, 02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 characters</w:t>
        <w:tab/>
        <w:t>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routines in zm.c accept an option to</w:t>
        <w:tab/>
        <w:t>escape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o allow operation with less transparent network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given to either the sending or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ZMODEM frames begin</w:t>
        <w:tab/>
        <w:t>with a header which may</w:t>
        <w:tab/>
        <w:t>be sent</w:t>
        <w:tab/>
        <w:t>in binary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ZMODEM uses a single routine to recognize binary</w:t>
        <w:tab/>
        <w:t>and hex</w:t>
        <w:tab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the header contains the same raw</w:t>
        <w:tab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 type byte[2]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our</w:t>
        <w:tab/>
        <w:t>bytes of data indicating flags and/or numeric quantit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rame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frame types are</w:t>
        <w:tab/>
        <w:t>cardinal numbers beginning with</w:t>
        <w:tab/>
        <w:t>0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ransition tabl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uture extensions to ZMODEM</w:t>
        <w:tab/>
        <w:t>may use</w:t>
        <w:tab/>
        <w:t>the high order bit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to indicate threa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Rev Oct-14-88  Typeset 10-14-88</w:t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1.  Order of Bytes in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:  frame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0: Flags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0: file Position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3: file Position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</w:t>
        <w:tab/>
        <w:t xml:space="preserve"> F3 F2 F1 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</w:t>
        <w:tab/>
        <w:t xml:space="preserve"> P0 P1 P2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 16 Bit CR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</w:t>
        <w:tab/>
        <w:t>is sent</w:t>
        <w:tab/>
        <w:t>by the sending program to the receiving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 encoding accommodates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</w:t>
        <w:tab/>
        <w:t>begins with the</w:t>
        <w:tab/>
        <w:t>sequence ZPAD, ZDLE, Z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 byte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osition/flags</w:t>
        <w:tab/>
        <w:t>bytes are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byte CRC of the frame type and position/flag bytes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binary data subpackets with 16 bit CRC will follow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bhdr transmits a</w:t>
        <w:tab/>
        <w:t>binary header.</w:t>
        <w:tab/>
        <w:t>The function zge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inary or he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2.  16 Bit CRC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ZDLE A TYPE F3/P0</w:t>
        <w:tab/>
        <w:t>F2/P1 F1/P2 F0/P3 CRC-1</w:t>
        <w:tab/>
        <w:t>CR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 32 Bit CRC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32 bit CRC" Binary header is</w:t>
        <w:tab/>
        <w:t>similar</w:t>
        <w:tab/>
        <w:t>to a Binary Header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 (A) character is replaced by a ZBIN32 (C) character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CRC are sent.  0 or more binary data subpackets with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will follow</w:t>
        <w:tab/>
        <w:t>depending 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variable Txfcs32 may</w:t>
        <w:tab/>
        <w:t>be set TRUE for</w:t>
        <w:tab/>
        <w:t>32 bit CRC i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ndicates the capability with the CANFC32 bit.</w:t>
        <w:tab/>
        <w:t xml:space="preserve"> The zgeth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ta and zrdata functions automatically adjust to the</w:t>
        <w:tab/>
        <w:t>type of</w:t>
        <w:tab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equen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gure 3.  32 Bit CRC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  <w:tab/>
        <w:t>ZDLE C TYPE F3/P0 F2/P1</w:t>
        <w:tab/>
        <w:t>F1/P2 F0/P3 CRC-1 CRC-2</w:t>
        <w:tab/>
        <w:t>CRC-3 CRC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responses in</w:t>
        <w:tab/>
        <w:t>hex headers.  The sender also us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when they are not followed by binary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Rev Oct-14-88  Typeset 10-14-88</w:t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encoding protects the reverse channel from random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</w:t>
        <w:tab/>
        <w:t>header receiving routine ignores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rmit style encoding for control and paritied charac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d rejected</w:t>
        <w:tab/>
        <w:t>because</w:t>
        <w:tab/>
        <w:t>of increased possibility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imesharing systems' line edit functions.  Use of HEX</w:t>
        <w:tab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iving program allows control characters to</w:t>
        <w:tab/>
        <w:t>be used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ender when errors are detected.</w:t>
        <w:tab/>
        <w:t>A HEX head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 binary header wherever convenient.  If a data pack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, it is protected with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 begins with the sequence ZPAD, ZPAD, ZDLE,</w:t>
        <w:tab/>
        <w:t>ZHEX.  The zge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</w:t>
        <w:tab/>
        <w:t>synchronizes with the ZPAD-ZDLE</w:t>
        <w:tab/>
        <w:t>sequence.  The extra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llows the sending program to</w:t>
        <w:tab/>
        <w:t>detect an asynchronou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ing an error condition)</w:t>
        <w:tab/>
        <w:t>and then call zgethd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byte, the four</w:t>
        <w:tab/>
        <w:t>position/flag bytes, and the 16</w:t>
        <w:tab/>
        <w:t>bit CRC</w:t>
        <w:tab/>
        <w:t>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in hex</w:t>
        <w:tab/>
        <w:t>using the character set</w:t>
        <w:tab/>
        <w:t>01234567890abcdef.  Upper cas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not allowed;</w:t>
        <w:tab/>
        <w:t>they false trigger XMODEM and Y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orm</w:t>
        <w:tab/>
        <w:t>of hex encoding</w:t>
        <w:tab/>
        <w:t>detects</w:t>
        <w:tab/>
        <w:t>many patterns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issing characters, a hex header with 32 bit</w:t>
        <w:tab/>
        <w:t>CRC has</w:t>
        <w:tab/>
        <w:t>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and line feed</w:t>
        <w:tab/>
        <w:t>are sent with HEX headers.  The</w:t>
        <w:tab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</w:t>
        <w:tab/>
        <w:t>expects</w:t>
        <w:tab/>
        <w:t>to see at least</w:t>
        <w:tab/>
        <w:t>one of these characters, two if</w:t>
        <w:tab/>
        <w:t>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.</w:t>
        <w:tab/>
        <w:t>The CR/LF aids debugging from printouts, and helps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</w:t>
        <w:tab/>
        <w:t>operating system 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XON character is appended to</w:t>
        <w:tab/>
        <w:t>all HEX</w:t>
        <w:tab/>
        <w:t>packets</w:t>
        <w:tab/>
        <w:t>except ZACK and</w:t>
        <w:tab/>
        <w:t>ZF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releases the sender</w:t>
        <w:tab/>
        <w:t>from spurious XOFF flow</w:t>
        <w:tab/>
        <w:t>control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line noise, a common occurrence.  XON is not sent after 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to protect flow</w:t>
        <w:tab/>
        <w:t>control</w:t>
        <w:tab/>
        <w:t>in streaming situations.  XON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</w:t>
        <w:tab/>
        <w:t>ZFIN header to allow clean session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data subpackets will follow depending</w:t>
        <w:tab/>
        <w:t>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hhdr sends a hex</w:t>
        <w:tab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gure 4. 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  <w:tab/>
        <w:t>* ZDLE B TYPE F3/P0 F2/P1 F1/P2</w:t>
        <w:tab/>
        <w:t>F0/P3 CRC-1 CRC-2 CR LF</w:t>
        <w:tab/>
        <w:t>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, F3...F0,</w:t>
        <w:tab/>
        <w:t>CRC-1, and CRC-2 are each sent as two hex dig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Rev Oct-14-88  Typeset 10-14-88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Binary Data 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subpackets immediately follow the associated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  <w:tab/>
        <w:t xml:space="preserve"> A binary data packet contains 0 to 1024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ength values are 256 bytes</w:t>
        <w:tab/>
        <w:t>below 2400 bps,</w:t>
        <w:tab/>
        <w:t>512 at 2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24 above 4800 bps</w:t>
        <w:tab/>
        <w:t>or when</w:t>
        <w:tab/>
        <w:t>the data link is known to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dding is used with</w:t>
        <w:tab/>
        <w:t>binary data subpackets.</w:t>
        <w:tab/>
        <w:t xml:space="preserve"> The data bytes</w:t>
        <w:tab/>
        <w:t>are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</w:t>
        <w:tab/>
        <w:t>and transmitted.  A ZDLE and frameend are then sen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four ZDLE encoded CRC bytes.  The CRC accumulates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zsdata sends a data subpacket.  The function zrdat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ASCII Encoded Data</w:t>
        <w:tab/>
        <w:t>Sub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SCII Encoded data subpackets is not curren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be used for</w:t>
        <w:tab/>
        <w:t>server commands, or main transfers in 7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ROTOCOL TRANSAC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</w:t>
        <w:tab/>
        <w:t>the XMODEM recommendation, ZMODEM timing is receiver dr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hould not time out</w:t>
        <w:tab/>
        <w:t>at all,</w:t>
        <w:tab/>
        <w:t>except to abort</w:t>
        <w:tab/>
        <w:t>the progra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are received for an extended period of time, say one minut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Sessi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ZMODEM file transfer</w:t>
        <w:tab/>
        <w:t>session, the sending program is</w:t>
        <w:tab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desired file(s) and 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may</w:t>
        <w:tab/>
        <w:t>send the string</w:t>
        <w:tab/>
        <w:t>"rz\r" to invok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from a possible</w:t>
        <w:tab/>
        <w:t>command</w:t>
        <w:tab/>
        <w:t>mode.  The "rz"</w:t>
        <w:tab/>
        <w:t>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ctivates a ZMODEM receive program or command if</w:t>
        <w:tab/>
        <w:t>it were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</w:t>
        <w:tab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display a message intended for human consump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rategies for adjusting the subpacket length for optim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real time error rates are still evolving.</w:t>
        <w:tab/>
        <w:t>Shorter</w:t>
        <w:tab/>
        <w:t>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error</w:t>
        <w:tab/>
        <w:t>detection but increase protocol</w:t>
        <w:tab/>
        <w:t>overhea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ecial considerations apply when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Rev Oct-14-88  Typeset 10-14-88</w:t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the files reques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nder</w:t>
        <w:tab/>
        <w:t>may send a ZRQINIT header.  The</w:t>
        <w:tab/>
        <w:t>ZRQINIT</w:t>
        <w:tab/>
        <w:t>header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arted receive program to send its ZRINIT hea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active or conversational mode, the receiving</w:t>
        <w:tab/>
        <w:t>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  <w:tab/>
        <w:t>the data stream</w:t>
        <w:tab/>
        <w:t>for ZDLE.  The following characters may</w:t>
        <w:tab/>
        <w:t>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00</w:t>
        <w:tab/>
        <w:t>indicating a ZRQINIT header, a command to download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awaits a command from the receiving</w:t>
        <w:tab/>
        <w:t>program</w:t>
        <w:tab/>
        <w:t>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  <w:tab/>
        <w:t xml:space="preserve"> If a "C", "G",</w:t>
        <w:tab/>
        <w:t>or NAK is received, an XMODEM 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indicated, and</w:t>
        <w:tab/>
        <w:t>file transfer(s) use the YMODEM</w:t>
        <w:tab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ZMODEM and YMODEM, the sending program provide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</w:t>
        <w:tab/>
        <w:t>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</w:t>
        <w:tab/>
        <w:t>of garbled data, the sending program can repeat</w:t>
        <w:tab/>
        <w:t>the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</w:t>
        <w:tab/>
        <w:t>a number of times until</w:t>
        <w:tab/>
        <w:t>a sess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ZMODEM</w:t>
        <w:tab/>
        <w:t>receive</w:t>
        <w:tab/>
        <w:t>program</w:t>
        <w:tab/>
        <w:t>starts,</w:t>
        <w:tab/>
        <w:t>it immediately sends a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initiate ZMODEM file transfers, or a ZCHALLENGE heade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.  The receive program resends its header at</w:t>
        <w:tab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default 10 second) intervals for a suitable period of time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</w:t>
        <w:tab/>
        <w:t>total) before falling back to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RQINIT header, it resends the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  <w:tab/>
        <w:t xml:space="preserve"> If the</w:t>
        <w:tab/>
        <w:t>sending</w:t>
        <w:tab/>
        <w:t>program</w:t>
        <w:tab/>
        <w:t>receives the ZCHALLENGE</w:t>
        <w:tab/>
        <w:t>header,</w:t>
        <w:tab/>
        <w:t>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ZP0...ZP3 in an answering ZAC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RINIT header, it is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</w:t>
        <w:tab/>
        <w:t>the sending program is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sending program correctly receives the ZRINI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send an optional ZSINIT frame to define the</w:t>
        <w:tab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Attn sequence, or to specify complete</w:t>
        <w:tab/>
        <w:t>control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SINIT header specifies ESCCTL or ESC8, a HEX header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activates the specified ESC modes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a ZACK header in response, containing either</w:t>
        <w:tab/>
        <w:t>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receiver specifies the same or higher level of esca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INIT frame need not be sent unless an Attn sequen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Rev Oct-14-88  Typeset 10-14-88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receiving</w:t>
        <w:tab/>
        <w:t>program,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then</w:t>
        <w:tab/>
        <w:t>sends a</w:t>
        <w:tab/>
        <w:t>ZFILE header with ZMODEM Conversion,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 options[3] followed by a ZCRCW data subpacke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file</w:t>
        <w:tab/>
        <w:t>length,</w:t>
        <w:tab/>
        <w:t>modification date, and other informatio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</w:t>
        <w:tab/>
        <w:t>used by</w:t>
        <w:tab/>
        <w:t>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examines the file name, length, and dat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 in the context of</w:t>
        <w:tab/>
        <w:t>the specified transfer options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state of its file system(s), and local security</w:t>
        <w:tab/>
        <w:t>requi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should insure</w:t>
        <w:tab/>
        <w:t>the pathname and options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ng environment and local secur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may respond with a</w:t>
        <w:tab/>
        <w:t>ZSKIP header, which makes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</w:t>
        <w:tab/>
        <w:t>to the next file (if any) i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has</w:t>
        <w:tab/>
        <w:t>a file with the</w:t>
        <w:tab/>
        <w:t>same name and leng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with a ZCRC header with a byte cou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</w:t>
        <w:tab/>
        <w:t>the sender to perform a</w:t>
        <w:tab/>
        <w:t>32 bit CR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number</w:t>
        <w:tab/>
        <w:t>of bytes in the</w:t>
        <w:tab/>
        <w:t>file and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of the CRC in</w:t>
        <w:tab/>
        <w:t>an answering ZCRC header.[4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</w:t>
        <w:tab/>
        <w:t>uses this information to determin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the file or skip it.  This sequence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ZMCRC Manage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RPOS</w:t>
        <w:tab/>
        <w:t>header from the</w:t>
        <w:tab/>
        <w:t>receiver initiates transmission</w:t>
        <w:tab/>
        <w:t>of th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</w:t>
        <w:tab/>
        <w:t>offset in the file specified in</w:t>
        <w:tab/>
        <w:t>the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ceiver specifies</w:t>
        <w:tab/>
        <w:t>the data transfer to begin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 in the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may</w:t>
        <w:tab/>
        <w:t>start the transfer further down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is allows a file transfer interrupted by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arrier or system crash to be</w:t>
        <w:tab/>
        <w:t>complet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without requiring the</w:t>
        <w:tab/>
        <w:t>entir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nsmitted.[5] If downloading</w:t>
        <w:tab/>
        <w:t>a file from a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hat becomes sluggish, the trans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ed and resumed later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DATA binary</w:t>
        <w:tab/>
        <w:t>header (with file position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e</w:t>
        <w:tab/>
        <w:t>below, under ZFILE hea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</w:t>
        <w:tab/>
        <w:t>crc is initialized to 0xFFFFFFFF.  A byte count</w:t>
        <w:tab/>
        <w:t>of 0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is does not apply</w:t>
        <w:tab/>
        <w:t>to files that have been</w:t>
        <w:tab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Rev Oct-14-88  Typeset 10-14-88</w:t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ompares the file position</w:t>
        <w:tab/>
        <w:t>in the ZDATA hea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successfully received to the file.</w:t>
        <w:tab/>
        <w:t xml:space="preserve">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, a ZRPOS error response is generated to force the</w:t>
        <w:tab/>
        <w:t>sen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osition within the file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 terminated by ZCRCG and CRC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</w:t>
        <w:tab/>
        <w:t>is detected; more data subpacket(s)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RCQ data subpackets expect a ZACK respo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's file offset if no error, otherwise a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</w:t>
        <w:tab/>
        <w:t>with the last good file</w:t>
        <w:tab/>
        <w:t>offset.</w:t>
        <w:tab/>
        <w:t xml:space="preserve"> An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cket continues immediately.</w:t>
        <w:tab/>
        <w:t xml:space="preserve"> ZCRCQ sub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</w:t>
        <w:tab/>
        <w:t>if the receiver</w:t>
        <w:tab/>
        <w:t>does not indicate FDX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</w:t>
        <w:tab/>
        <w:t>CANFDX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CW data subpackets expect a response</w:t>
        <w:tab/>
        <w:t>before the next</w:t>
        <w:tab/>
        <w:t>fr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indicate overlapped I/O cap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VIO</w:t>
        <w:tab/>
        <w:t>bit, or</w:t>
        <w:tab/>
        <w:t>sets a buffer size, the</w:t>
        <w:tab/>
        <w:t>sender uses the</w:t>
        <w:tab/>
        <w:t>ZCRC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to</w:t>
        <w:tab/>
        <w:t>write its buffer before</w:t>
        <w:tab/>
        <w:t>sending</w:t>
        <w:tab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ero length data frame</w:t>
        <w:tab/>
        <w:t>may be used as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cket to prevent the</w:t>
        <w:tab/>
        <w:t>receiver from tim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data is not</w:t>
        <w:tab/>
        <w:t>immediately available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fatal</w:t>
        <w:tab/>
        <w:t>error, the sender eventually encounters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end of file is encountered within</w:t>
        <w:tab/>
        <w:t>a frame,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ith a ZCRCE data subpacket which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EOF</w:t>
        <w:tab/>
        <w:t>header with the</w:t>
        <w:tab/>
        <w:t>file ending off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in the</w:t>
        <w:tab/>
        <w:t>file.  The receiver compa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the</w:t>
        <w:tab/>
        <w:t>number of characters received.</w:t>
        <w:tab/>
        <w:t>If the receiver</w:t>
        <w:tab/>
        <w:t>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ll of</w:t>
        <w:tab/>
        <w:t>the file, it closes the</w:t>
        <w:tab/>
        <w:t>file.  If the file cl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, the receiver responds with ZRINIT.  If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 all the bytes of the file,</w:t>
        <w:tab/>
        <w:t>the receiver ignores the 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a new ZDATA is coming.</w:t>
        <w:tab/>
        <w:t>If the receiver</w:t>
        <w:tab/>
        <w:t>cannot properly</w:t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 ZFERR head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the ZMSPARS option is used, the receiver</w:t>
        <w:tab/>
        <w:t>instead</w:t>
        <w:tab/>
        <w:t>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given in the ZDATA</w:t>
        <w:tab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Rev Oct-14-88  Typeset 10-14-88</w:t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ll files are processed, any furth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should not prevent the send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with a</w:t>
        <w:tab/>
        <w:t>success</w:t>
        <w:tab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ession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loses the session with a ZFIN header.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is with its own ZF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</w:t>
        <w:tab/>
        <w:t>receives the acknowledging header, it sen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"OO" (Over and Out)</w:t>
        <w:tab/>
        <w:t>and exits to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nvoked it.  The receiver waits briefly for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n exits whether they were recei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Session Ab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is receiving data in streaming mode, 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executed to</w:t>
        <w:tab/>
        <w:t>interrupt data transmission before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sent.  The Cancel sequence consists</w:t>
        <w:tab/>
        <w:t>of e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en backspace characters.  ZMODEM only requir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haracters, the other three are "insur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pace characters attempt to erase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racters if they are received by a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char canistr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,24,24,24,24,24,24,24,8,8,8,8,8,8,8,8,8,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Rev Oct-14-88  Typeset 10-14-88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TREAMING TECHNIQUES /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</w:t>
        <w:tab/>
        <w:t>fact of</w:t>
        <w:tab/>
        <w:t>life that no single method of streaming</w:t>
        <w:tab/>
        <w:t>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jority of today's computing an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ZMODEM provides several data stream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ccording to the limitations of the send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vironment, and transmission</w:t>
        <w:tab/>
        <w:t>channe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ull Streaming wit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can overlap serial I/O with disk I/O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can sample the reverse channel for the pres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</w:t>
        <w:tab/>
        <w:t>having to wait,</w:t>
        <w:tab/>
        <w:t>full streaming can be used with</w:t>
        <w:tab/>
        <w:t>no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quired.  The</w:t>
        <w:tab/>
        <w:t>sender begins data transmission</w:t>
        <w:tab/>
        <w:t>with a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continuous ZCRCG data subpackets. 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</w:t>
        <w:tab/>
        <w:t>an error, it executes the Attn sequence</w:t>
        <w:tab/>
        <w:t>and then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S header with the correct positio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ansmitted data subpacket, the sender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</w:t>
        <w:tab/>
        <w:t>an error header</w:t>
        <w:tab/>
        <w:t>from the receiver.  To do this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amples the reverse data</w:t>
        <w:tab/>
        <w:t>stream for the presence</w:t>
        <w:tab/>
        <w:t>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 or</w:t>
        <w:tab/>
        <w:t>CAN character.[1] Flow control characters (if presen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(indicating line noise) increment a coun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henever the sender waits</w:t>
        <w:tab/>
        <w:t>for a header from the receiver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overflows, the sender sends</w:t>
        <w:tab/>
        <w:t>the next data subpacket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W, and wait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D indicates some sort of error header from the receiver. 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e user is attempting</w:t>
        <w:tab/>
        <w:t>to "stop the bubble machin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ing CAN</w:t>
        <w:tab/>
        <w:t>characters.  If</w:t>
        <w:tab/>
        <w:t>one of these characters</w:t>
        <w:tab/>
        <w:t>is se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ZCRCE data subpacket is sent.  Normally, the receiv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</w:t>
        <w:tab/>
        <w:t>ZRPOS or other error header, which will</w:t>
        <w:tab/>
        <w:t>forc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nsmission at a different address, or take other a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kely event the ZPAD or CAN character was spuri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ll time out and send</w:t>
        <w:tab/>
        <w:t>a ZRPOS</w:t>
        <w:tab/>
        <w:t>header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eiver's response header is read and</w:t>
        <w:tab/>
        <w:t>acted upon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</w:t>
        <w:tab/>
        <w:t>call to</w:t>
        <w:tab/>
        <w:t>rdchk()</w:t>
        <w:tab/>
        <w:t>in sz.c</w:t>
        <w:tab/>
        <w:t>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obvious</w:t>
        <w:tab/>
        <w:t>choice of ZCRCW</w:t>
        <w:tab/>
        <w:t>packet,</w:t>
        <w:tab/>
        <w:t>which would trigger an Z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eceiver, is not used because multiple in transit fram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f the channel has a</w:t>
        <w:tab/>
        <w:t>long propagatio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</w:t>
        <w:tab/>
        <w:t>call to</w:t>
        <w:tab/>
        <w:t>getinsync() in sz.c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Rev Oct-14-88  Typeset 10-14-88</w:t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RPOS</w:t>
        <w:tab/>
        <w:t>header resets the sender's file</w:t>
        <w:tab/>
        <w:t>offse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f possible,</w:t>
        <w:tab/>
        <w:t>the sender should purge</w:t>
        <w:tab/>
        <w:t>its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networks</w:t>
        <w:tab/>
        <w:t>of all unprocessed output data,</w:t>
        <w:tab/>
        <w:t>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nwanted data</w:t>
        <w:tab/>
        <w:t>the receiver must discard befo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rting at the correct file offset.  The next transmitte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hould be</w:t>
        <w:tab/>
        <w:t>a ZCRCW</w:t>
        <w:tab/>
        <w:t>frame followed by a wait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lushing of the network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gets a ZACK header with</w:t>
        <w:tab/>
        <w:t>an address that</w:t>
        <w:tab/>
        <w:t>dis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nder</w:t>
        <w:tab/>
        <w:t>address, it is ignored,</w:t>
        <w:tab/>
        <w:t>and the</w:t>
        <w:tab/>
        <w:t>sender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header.</w:t>
        <w:tab/>
        <w:t xml:space="preserve"> A ZFIN, ZABORT, or TIMEOUT terminates the sessio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P terminates the processing</w:t>
        <w:tab/>
        <w:t>of this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channel is then sampled for</w:t>
        <w:tab/>
        <w:t>the presence of</w:t>
        <w:tab/>
        <w:t>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rom the</w:t>
        <w:tab/>
        <w:t>receiver.[4] if</w:t>
        <w:tab/>
        <w:t>one is detected, the getinsy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gain called to read another error header.</w:t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sumes at</w:t>
        <w:tab/>
        <w:t>the (possibly reset) file offset with a</w:t>
        <w:tab/>
        <w:t>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llowed</w:t>
        <w:tab/>
        <w:t>by data</w:t>
        <w:tab/>
        <w:t>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data through a network, some nodes</w:t>
        <w:tab/>
        <w:t>of the networ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le it is transferred to</w:t>
        <w:tab/>
        <w:t>the receiver.  7000 bytes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storage have been observed.  Such a large amoun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transmitter to "get ahead" of the reciever.</w:t>
        <w:tab/>
        <w:t>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with MEGAlink and</w:t>
        <w:tab/>
        <w:t>other protocols</w:t>
        <w:tab/>
        <w:t>that depend on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</w:t>
        <w:tab/>
        <w:t>errors from the</w:t>
        <w:tab/>
        <w:t>receiver.  This</w:t>
        <w:tab/>
        <w:t>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with ZMODEM, but it does slow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e window size, the sending program uses ZCRCQ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to trigger ZACK headers from</w:t>
        <w:tab/>
        <w:t>the receiver. 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headers inform the</w:t>
        <w:tab/>
        <w:t>sender of the receiver's progres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(current transmitter file offset - last report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set) exceeds a specified value,</w:t>
        <w:tab/>
        <w:t>the sender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[5]</w:t>
        <w:tab/>
        <w:t>packet with a receiver file offset that</w:t>
        <w:tab/>
        <w:t>reduces</w:t>
        <w:tab/>
        <w:t>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z</w:t>
        <w:tab/>
        <w:t>versions beginning with</w:t>
        <w:tab/>
        <w:t>May 9 1987 control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w N"</w:t>
        <w:tab/>
        <w:t>option,</w:t>
        <w:tab/>
        <w:t>where N</w:t>
        <w:tab/>
        <w:t>is the maximum window size.  Pro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 and DSZ versions beginning with May 9 1987 contro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 "zmodem pwN".</w:t>
        <w:tab/>
        <w:t xml:space="preserve"> This is compatible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sampling</w:t>
        <w:tab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ZRPOS and other error packets are hand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used with modems or networks that simultaneously assert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Rev Oct-14-88  Typeset 10-14-88</w:t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Full Streaming with Rever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thod cannot</w:t>
        <w:tab/>
        <w:t>be used</w:t>
        <w:tab/>
        <w:t>if the reverse data stre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</w:t>
        <w:tab/>
        <w:t>without</w:t>
        <w:tab/>
        <w:t>entering an I/O</w:t>
        <w:tab/>
        <w:t>wait.  An alternate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receiver to interrupt the sending program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an interrupt the sender with a control character,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</w:t>
        <w:tab/>
        <w:t>or combination thereof,</w:t>
        <w:tab/>
        <w:t>as specified in</w:t>
        <w:tab/>
        <w:t>the Att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</w:t>
        <w:tab/>
        <w:t>the Attn sequence, the receiver</w:t>
        <w:tab/>
        <w:t>sends a</w:t>
        <w:tab/>
        <w:t>hex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force</w:t>
        <w:tab/>
        <w:t>the sender to resend the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ing program responds to this interrupt, it</w:t>
        <w:tab/>
        <w:t>reads a</w:t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normally ZRPOS)</w:t>
        <w:tab/>
        <w:t>from the receiver and takes the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vious section.  The</w:t>
        <w:tab/>
        <w:t>Unix sz.c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/longjmp call to catch the interrupt generated by</w:t>
        <w:tab/>
        <w:t>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Catching the</w:t>
        <w:tab/>
        <w:t>interrupt activates the</w:t>
        <w:tab/>
        <w:t>getinsyn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</w:t>
        <w:tab/>
        <w:t>the receiver's error header and</w:t>
        <w:tab/>
        <w:t>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 for standard SYSTEM III/V</w:t>
        <w:tab/>
        <w:t>Unix, sz.c uses</w:t>
        <w:tab/>
        <w:t>an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trl-C followed by a 1 second pause</w:t>
        <w:tab/>
        <w:t>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</w:t>
        <w:tab/>
        <w:t>then give the sender (Unix) time to prepare fo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err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Full Streaming with 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</w:t>
        <w:tab/>
        <w:t>of the above methods is</w:t>
        <w:tab/>
        <w:t>applicable, hope is not</w:t>
        <w:tab/>
        <w:t>yet l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an buffer responses</w:t>
        <w:tab/>
        <w:t>from the receiver, the sen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data subpackets to get ACKs from the rece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transmission of data.</w:t>
        <w:tab/>
        <w:t>After a</w:t>
        <w:tab/>
        <w:t>suffici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data subpackets have been</w:t>
        <w:tab/>
        <w:t>sent, the sender can re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that should have arrived in its</w:t>
        <w:tab/>
        <w:t>receive</w:t>
        <w:tab/>
        <w:t>interrup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is method is the possibility of wasting an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responding to the receiver's error header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gram the</w:t>
        <w:tab/>
        <w:t>receiver's Attn</w:t>
        <w:tab/>
        <w:t>sequence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's interrupt buffer before sending the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th XON and XOFF characters and pass XON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e flow control, the receiving</w:t>
        <w:tab/>
        <w:t>program</w:t>
        <w:tab/>
        <w:t>should have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May</w:t>
        <w:tab/>
        <w:t>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Rev Oct-14-88  Typeset 10-14-88</w:t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Full Streaming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</w:t>
        <w:tab/>
        <w:t>predicated on the existence of an error</w:t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end communications channel have been propos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uch channels have proven to be more readi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than in actuality.  The frequency of undetec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when modem scramblers</w:t>
        <w:tab/>
        <w:t>have more bits than the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nder</w:t>
        <w:tab/>
        <w:t>assuming an error free channel with end</w:t>
        <w:tab/>
        <w:t>to e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can send the entire file in one</w:t>
        <w:tab/>
        <w:t>frame without any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stream.  If</w:t>
        <w:tab/>
        <w:t>this channel is</w:t>
        <w:tab/>
        <w:t>completely transparent,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 need be escaped.  The resulting protocol overhead f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is less than</w:t>
        <w:tab/>
        <w:t>one per</w:t>
        <w:tab/>
        <w:t>cent.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cannot overlap serial and disk I/O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IT frame to</w:t>
        <w:tab/>
        <w:t>specify</w:t>
        <w:tab/>
        <w:t>a buffer length</w:t>
        <w:tab/>
        <w:t>which the sen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 The sending program sends a ZCRCW data subpacket and</w:t>
        <w:tab/>
        <w:t>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ZACK header before sending the next segm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ing program supports</w:t>
        <w:tab/>
        <w:t>reverse</w:t>
        <w:tab/>
        <w:t>data stream samp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error recovery will be faster (on average) than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YMODEM) that sends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fficiently large receiving buffer allows throughput</w:t>
        <w:tab/>
        <w:t>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at of full streaming.  For example, 16kb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adds about 3 per cent</w:t>
        <w:tab/>
        <w:t>to full</w:t>
        <w:tab/>
        <w:t>streaming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 when the</w:t>
        <w:tab/>
        <w:t>round trip delay is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TTEN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sends the</w:t>
        <w:tab/>
        <w:t>Attn sequence whenever it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needs</w:t>
        <w:tab/>
        <w:t>to interrupt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ttn string</w:t>
        <w:tab/>
        <w:t>value is empty (no Attn</w:t>
        <w:tab/>
        <w:t>seque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resets Attn to the empty defaul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pecifies the Attn sequence in its optional ZSINI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n string</w:t>
        <w:tab/>
        <w:t>is terminated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ne</w:t>
        <w:tab/>
        <w:t>in 256 for escaping ZDLE, about</w:t>
        <w:tab/>
        <w:t>two (four if 32</w:t>
        <w:tab/>
        <w:t>bit CRC</w:t>
        <w:tab/>
        <w:t>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024 for</w:t>
        <w:tab/>
        <w:t>data subpacket C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0</w:t>
        <w:tab/>
        <w:t xml:space="preserve">     Rev Oct-14-88  Typeset 10-14-88</w:t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0</w:t>
        <w:tab/>
        <w:tab/>
        <w:t xml:space="preserve">     ZMODEM Protocol</w:t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a-characters perform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\335 (octal)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\336 (octal) Pause</w:t>
        <w:tab/>
        <w:t>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s for the values shown</w:t>
        <w:tab/>
        <w:t>in boldface are</w:t>
        <w:tab/>
        <w:t>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h.  Unused bits and unused bytes</w:t>
        <w:tab/>
        <w:t>in the header (ZP0...ZP3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ZRQ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sending program, to</w:t>
        <w:tab/>
        <w:t>trigger</w:t>
        <w:tab/>
        <w:t>the receiving progra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ZRINIT header.  This avoids</w:t>
        <w:tab/>
        <w:t>the aggravating</w:t>
        <w:tab/>
        <w:t>startup</w:t>
        <w:tab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</w:t>
        <w:tab/>
        <w:t>XMODEM and Kermit transfers.  The sending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receive invitation (including ZRQINIT) if a respons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ed at</w:t>
        <w:tab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0 contains ZCOMMAND if the program is</w:t>
        <w:tab/>
        <w:t>attempting to send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Z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ing program.</w:t>
        <w:tab/>
        <w:t>ZF0 and</w:t>
        <w:tab/>
        <w:t>ZF1 contain the</w:t>
        <w:tab/>
        <w:t xml:space="preserve">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er</w:t>
        <w:tab/>
        <w:t>capa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CRY</w:t>
        <w:tab/>
        <w:t xml:space="preserve">    8</w:t>
        <w:tab/>
        <w:t>/* Receiver can</w:t>
        <w:tab/>
        <w:t>decry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FDX</w:t>
        <w:tab/>
        <w:t xml:space="preserve">   01</w:t>
        <w:tab/>
        <w:t>/* Rx can send and receive true</w:t>
        <w:tab/>
        <w:t>F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OVIO</w:t>
        <w:tab/>
        <w:t xml:space="preserve">   02</w:t>
        <w:tab/>
        <w:t>/* Rx can receive data during disk I/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BRK</w:t>
        <w:tab/>
        <w:t xml:space="preserve">   04</w:t>
        <w:tab/>
        <w:t>/* Rx can send a break sig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CRY</w:t>
        <w:tab/>
        <w:t xml:space="preserve">  010</w:t>
        <w:tab/>
        <w:t>/* Receiver can</w:t>
        <w:tab/>
        <w:t>decry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LZW</w:t>
        <w:tab/>
        <w:t xml:space="preserve">  020</w:t>
        <w:tab/>
        <w:t>/* Receiver can</w:t>
        <w:tab/>
        <w:t>uncomp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FC32</w:t>
        <w:tab/>
        <w:t xml:space="preserve">  040</w:t>
        <w:tab/>
        <w:t>/* Receiver can</w:t>
        <w:tab/>
        <w:t>use 32 bit Frame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SCCTL</w:t>
        <w:tab/>
        <w:t xml:space="preserve"> 0100</w:t>
        <w:tab/>
        <w:t>/* Receiver expects ctl</w:t>
        <w:tab/>
        <w:t>chars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SC8</w:t>
        <w:tab/>
        <w:t xml:space="preserve"> 0200</w:t>
        <w:tab/>
        <w:t>/* Receiver expects 8th</w:t>
        <w:tab/>
        <w:t>bit to be escap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 and</w:t>
        <w:tab/>
        <w:t>ZP1 contain the</w:t>
        <w:tab/>
        <w:t>size of</w:t>
        <w:tab/>
        <w:t>the receiver's buffer in bytes,</w:t>
        <w:tab/>
        <w:t>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stop I/O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ZS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flags followed</w:t>
        <w:tab/>
        <w:t>by a binary data subpacke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CR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t Masks for ZSINIT</w:t>
        <w:tab/>
        <w:t>flags byte ZF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ESCCTL</w:t>
        <w:tab/>
        <w:t>0100   /* Transmitter expects ctl chars</w:t>
        <w:tab/>
        <w:t>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ESC8</w:t>
        <w:tab/>
        <w:t>0200   /* Transmitter expects 8th bit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Rev Oct-14-88  Typeset 10-14-88</w:t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ubpacket contains the</w:t>
        <w:tab/>
        <w:t>null terminated</w:t>
        <w:tab/>
        <w:t>Att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  <w:tab/>
        <w:t>length 32 bytes</w:t>
        <w:tab/>
        <w:t>including the terminat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to a ZSINIT frame, ZCHALLENGE header, ZCRCQ or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packet.</w:t>
        <w:tab/>
        <w:t xml:space="preserve"> ZP0 to</w:t>
        <w:tab/>
        <w:t>ZP3 contain file offset. 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LLENGE contains the</w:t>
        <w:tab/>
        <w:t>same 32</w:t>
        <w:tab/>
        <w:t>bit number received in the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Z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 denotes the beginning of a file transmission</w:t>
        <w:tab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, ZF1, and ZF2 may contain options.</w:t>
        <w:tab/>
        <w:t>A value</w:t>
        <w:tab/>
        <w:t>of 0 in</w:t>
        <w:tab/>
        <w:t>each of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mplies no special treatment.  Options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verride options specified to the sender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CBIN.  A ZCBIN from</w:t>
        <w:tab/>
        <w:t>the sender overrides any oth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n to</w:t>
        <w:tab/>
        <w:t>the receiver except ZCRESUM.  A</w:t>
        <w:tab/>
        <w:t>ZCB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verrides any other Conversion</w:t>
        <w:tab/>
        <w:t>Option sent by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1</w:t>
        <w:tab/>
        <w:t>ZF0: Conversion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recognize the Conversion Op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pendent default conversion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BIN "Binary" transfer</w:t>
        <w:tab/>
        <w:t>- inhibit conversion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NL Convert received end of line to loca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.  The supported</w:t>
        <w:tab/>
        <w:t>end of line convention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(most ASCII based operating systems excep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cintosh), and NL (Unix).  Either of these tw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line conventions meet the permissi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for Carriage Return and Line Feed/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ASCII code nor</w:t>
        <w:tab/>
        <w:t>ZMODEM ZCNL encompa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only by carriage</w:t>
        <w:tab/>
        <w:t>returns.  Other</w:t>
        <w:tab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ASCII text files and the lo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y</w:t>
        <w:tab/>
        <w:t>also be</w:t>
        <w:tab/>
        <w:t>applied</w:t>
        <w:tab/>
        <w:t>by the receiver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ECOV</w:t>
        <w:tab/>
        <w:t>Recover/Resume interrupted file</w:t>
        <w:tab/>
        <w:t>transfer.  ZCREVO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ful for updating a</w:t>
        <w:tab/>
        <w:t>remote copy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s without resending of</w:t>
        <w:tab/>
        <w:t>old data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ists and is</w:t>
        <w:tab/>
        <w:t>no longer than the source,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le and start transfer at</w:t>
        <w:tab/>
        <w:t>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ltering RUBOUT, NULL, Ctrl-Z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Rev Oct-14-88  Typeset 10-14-88</w:t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receiver's end of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pply if the source file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</w:t>
        <w:tab/>
        <w:t>have been converted (e.g., ZCNL)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a single ended Transport Option</w:t>
        <w:tab/>
        <w:t>canno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2</w:t>
        <w:tab/>
        <w:t>ZF1: Management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recognize the Management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transferr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SKNOLOC bit instructs the</w:t>
        <w:tab/>
        <w:t>receiver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file if</w:t>
        <w:tab/>
        <w:t>the receiver does not hav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bits (defined by ZMMASK) define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exclusive manage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NEWL Transfer</w:t>
        <w:tab/>
        <w:t>file if</w:t>
        <w:tab/>
        <w:t>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newer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CRC Compare the source and destination files.</w:t>
        <w:tab/>
        <w:t xml:space="preserve">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s or file polynomial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PND Append source file contents to the end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CLOB Replace existing</w:t>
        <w:tab/>
        <w:t>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DIFF Transfer</w:t>
        <w:tab/>
        <w:t>file if</w:t>
        <w:tab/>
        <w:t>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engths 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PROT Protect destination file</w:t>
        <w:tab/>
        <w:t>by transferring</w:t>
        <w:tab/>
        <w:t>fi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le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NEW Transfer file if destination file</w:t>
        <w:tab/>
        <w:t>absent.</w:t>
        <w:tab/>
        <w:t xml:space="preserve">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3</w:t>
        <w:tab/>
        <w:t>ZF2: Trans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implement the particula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</w:t>
        <w:tab/>
        <w:t>the file is copied without conversion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LZW Lempel-Ziv compression.  Transmitted data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at produced</w:t>
        <w:tab/>
        <w:t>by compress 4.0</w:t>
        <w:tab/>
        <w:t>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</w:t>
        <w:tab/>
        <w:t>with VAX byte ordering,</w:t>
        <w:tab/>
        <w:t>using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Rev Oct-14-88  Typeset 10-14-88</w:t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CRYPT</w:t>
        <w:tab/>
        <w:t>Encryption.  An</w:t>
        <w:tab/>
        <w:t>initial</w:t>
        <w:tab/>
        <w:t>null terminated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</w:t>
        <w:tab/>
        <w:t>the key.  Details to be</w:t>
        <w:tab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RLE Run Length encoding, Detail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CRCW</w:t>
        <w:tab/>
        <w:t>data subpacket follows with file name, fi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, and other information described in a</w:t>
        <w:tab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4</w:t>
        <w:tab/>
        <w:t>ZF3: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Options are bi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SPARS</w:t>
        <w:tab/>
        <w:t>Special</w:t>
        <w:tab/>
        <w:t>processing for sparse files, or</w:t>
        <w:tab/>
        <w:t>send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retransmission.</w:t>
        <w:tab/>
        <w:t>Each file segment is trans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</w:t>
        <w:tab/>
        <w:t>frame, where the frames</w:t>
        <w:tab/>
        <w:t>are not</w:t>
        <w:tab/>
        <w:t>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.  The sender should end</w:t>
        <w:tab/>
        <w:t>each segment with a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ubpacket and</w:t>
        <w:tab/>
        <w:t>process</w:t>
        <w:tab/>
        <w:t>the expected ZACK to insure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lost.  ZTSPARS cannot be used with ZC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Z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er in</w:t>
        <w:tab/>
        <w:t>response to ZFILE, makes the sender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 Z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last header was garbled.  (See also ZR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 Z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receiver to terminate batch file transfers when</w:t>
        <w:tab/>
        <w:t>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Sender responds with</w:t>
        <w:tab/>
        <w:t>a ZFIN sequence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 Z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sending</w:t>
        <w:tab/>
        <w:t>program</w:t>
        <w:tab/>
        <w:t>to terminate a ZMODEM session.</w:t>
        <w:tab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its own Z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 Z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receiver to force file transfer</w:t>
        <w:tab/>
        <w:t>to resume at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r ZCOMPL in case of server</w:t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Rev Oct-14-88  Typeset 10-14-88</w:t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 Z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offset.</w:t>
        <w:tab/>
        <w:t>One or more data subpacke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 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ports End of File.  ZP0...ZP3 contain the 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 ZF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reading or writing file, protocol equivalent to Z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 Z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(receiver) and response</w:t>
        <w:tab/>
        <w:t>(sender) for fi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sender to echo a random</w:t>
        <w:tab/>
        <w:t>number in ZP0...ZP3 in a Z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ing program to the sending program to</w:t>
        <w:tab/>
        <w:t>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</w:t>
        <w:tab/>
        <w:t>to an operating</w:t>
        <w:tab/>
        <w:t>program, and was not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data or a Trojan Horse</w:t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6  ZCO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now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7  Z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  <w:tab/>
        <w:t>a pseudo frame type returned by</w:t>
        <w:tab/>
        <w:t>gethdr() in response to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</w:t>
        <w:tab/>
        <w:t>Ab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8  ZFREE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  <w:tab/>
        <w:t>program</w:t>
        <w:tab/>
        <w:t>requests a ZACK</w:t>
        <w:tab/>
        <w:t>frame with ZP0...ZP3 contain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ee bytes on</w:t>
        <w:tab/>
        <w:t>the current file system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indefinite amount</w:t>
        <w:tab/>
        <w:t>of free</w:t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9  Z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 is sent in a binary frame.  ZF0 contains 0 or ZCACK1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CRCW</w:t>
        <w:tab/>
        <w:t>data subpacket follows,</w:t>
        <w:tab/>
        <w:t>with the ASCII text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</w:t>
        <w:tab/>
        <w:t>a NULL character.  If the command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</w:t>
        <w:tab/>
        <w:t>operating system hosting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shell escape"),</w:t>
        <w:tab/>
        <w:t>it must</w:t>
        <w:tab/>
        <w:t>have "!" as the</w:t>
        <w:tab/>
        <w:t>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ommand is meant to be execut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which receiv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Rev Oct-14-88  Typeset 10-14-88</w:t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etects</w:t>
        <w:tab/>
        <w:t>an illegal or badly formed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mmediately responds with a ZCOMPL header with</w:t>
        <w:tab/>
        <w:t>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</w:t>
        <w:tab/>
        <w:t>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F0 contained ZCACK1, the receiver immediately responds with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 with 0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receiver</w:t>
        <w:tab/>
        <w:t>responds with a</w:t>
        <w:tab/>
        <w:t>ZCOMPL head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d.</w:t>
        <w:tab/>
        <w:t xml:space="preserve"> The exit status of the</w:t>
        <w:tab/>
        <w:t>complet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ZP0...ZP3.  A</w:t>
        <w:tab/>
        <w:t>0 exit status implies nomina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auses a</w:t>
        <w:tab/>
        <w:t>file to</w:t>
        <w:tab/>
        <w:t>be transmitted,</w:t>
        <w:tab/>
        <w:t>the comm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ZRQINIT frame from the other</w:t>
        <w:tab/>
        <w:t>computer attemp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examines ZF0</w:t>
        <w:tab/>
        <w:t>of the received</w:t>
        <w:tab/>
        <w:t>ZRQINIT</w:t>
        <w:tab/>
        <w:t>header to ver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echo of its own ZRQINIT header.  It is illeg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  <w:tab/>
        <w:t>program</w:t>
        <w:tab/>
        <w:t>to command the receiving program to send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program</w:t>
        <w:tab/>
        <w:t>does not implement command downloading,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play the</w:t>
        <w:tab/>
        <w:t>command</w:t>
        <w:tab/>
        <w:t>to the standard</w:t>
        <w:tab/>
        <w:t>error output, then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SSION TRANS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A</w:t>
        <w:tab/>
        <w:t>sim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ransaction, one file,</w:t>
        <w:tab/>
        <w:t>no errors, no CHALLENGE,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 xml:space="preserve">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2</w:t>
        <w:tab/>
        <w:t xml:space="preserve">     Rev Oct-14-88  Typeset 10-14-88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2</w:t>
        <w:tab/>
        <w:tab/>
        <w:t xml:space="preserve">     ZMODEM Protocol</w:t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Challenge</w:t>
        <w:tab/>
        <w:t>and Comm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ab/>
        <w:t xml:space="preserve">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Z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HALLENGE(random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(same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,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Perform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FILE FRAM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ends the same file information with the</w:t>
        <w:tab/>
        <w:t>ZFILE fr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MODEM Batch sends</w:t>
        <w:tab/>
        <w:t>in its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pathname (file name) field is</w:t>
        <w:tab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he pathname (conventionally, the file</w:t>
        <w:tab/>
        <w:t>name) is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terminated ASCII string.  This is the</w:t>
        <w:tab/>
        <w:t>filename format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>the handle oriented MSDOS(TM) functions</w:t>
        <w:tab/>
        <w:t>and C library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  <w:tab/>
        <w:t xml:space="preserve"> 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B</w:t>
        <w:tab/>
        <w:t xml:space="preserve">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  <w:tab/>
        <w:t>spaces are included in the pathname.  Normally only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tem (no directory prefix) is</w:t>
        <w:tab/>
        <w:t>trans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has</w:t>
        <w:tab/>
        <w:t>selected YAM's f option</w:t>
        <w:tab/>
        <w:t>to send</w:t>
        <w:tab/>
        <w:t>the full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pathname.</w:t>
        <w:tab/>
        <w:t xml:space="preserve"> The source drive designator (A: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is</w:t>
        <w:tab/>
        <w:t>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le names should be translated to lower case</w:t>
        <w:tab/>
        <w:t>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system supports upper/lower case file</w:t>
        <w:tab/>
        <w:t>name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 convenience for users of</w:t>
        <w:tab/>
        <w:t>systems</w:t>
        <w:tab/>
        <w:t>(such as Uni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</w:t>
        <w:tab/>
        <w:t>filenames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e receiver should accommodate file names in</w:t>
        <w:tab/>
        <w:t>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</w:t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When transmitting files between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, file</w:t>
        <w:tab/>
        <w:t>names must be acceptable to both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ceiving</w:t>
        <w:tab/>
        <w:t>operating systems.  If not,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applied to make the</w:t>
        <w:tab/>
        <w:t>file names acceptable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ransformations are unsuccessful,</w:t>
        <w:tab/>
        <w:t>a new file name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 xml:space="preserve">     Rev Oct-14-88  Typeset 10-14-88</w:t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ab/>
        <w:t xml:space="preserve">     ZMODEM Protocol</w:t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invented be the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directories are</w:t>
        <w:tab/>
        <w:t>included, they are delimited by</w:t>
        <w:tab/>
        <w:t>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 file</w:t>
        <w:tab/>
        <w:t>length and each</w:t>
        <w:tab/>
        <w:t>of the succeed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[1] The length field is stored as</w:t>
        <w:tab/>
        <w:t>a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e number of data by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</w:t>
        <w:tab/>
        <w:t>receiver uses the file length as an estima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may be used to display an estimate of the transmiss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</w:t>
        <w:tab/>
        <w:t>compared with the amount of free disk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length of the received file</w:t>
        <w:tab/>
        <w:t>is determined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  <w:tab/>
        <w:t>A file may grow</w:t>
        <w:tab/>
        <w:t>after transmission comm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A single space separates th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optional, and the filename</w:t>
        <w:tab/>
        <w:t>and leng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without requiring the</w:t>
        <w:tab/>
        <w:t>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sent as an</w:t>
        <w:tab/>
        <w:t>octal number giving the</w:t>
        <w:tab/>
        <w:t>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ile were last changed measured in</w:t>
        <w:tab/>
        <w:t>seconds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1 1970</w:t>
        <w:tab/>
        <w:t>Universal Coordinated Time (GMT).  A dat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s the modification date is unknown and should b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the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format was chosen to</w:t>
        <w:tab/>
        <w:t>eliminate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e A single space separates the file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date.</w:t>
        <w:tab/>
        <w:t xml:space="preserve"> The file mode is stored as an oct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</w:t>
        <w:tab/>
        <w:t>file originated</w:t>
        <w:tab/>
        <w:t>from a Unix system, the</w:t>
        <w:tab/>
        <w:t>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0.</w:t>
        <w:tab/>
        <w:t>rz(1) checks the 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 Unix type regular file.  Files</w:t>
        <w:tab/>
        <w:t>with the 0x8000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e assumed to</w:t>
        <w:tab/>
        <w:t>have been sent from another Uni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) system which uses</w:t>
        <w:tab/>
        <w:t>the same file convention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ot transl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A</w:t>
        <w:tab/>
        <w:t>single space separates the serial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.</w:t>
        <w:tab/>
        <w:t xml:space="preserve"> The serial number of the transmitt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s an octal</w:t>
        <w:tab/>
        <w:t>string.</w:t>
        <w:tab/>
        <w:t xml:space="preserve"> Programs which</w:t>
        <w:tab/>
        <w:t>do not ha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 xml:space="preserve">     Rev Oct-14-88  Typeset 10-14-88</w:t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ab/>
        <w:t xml:space="preserve">     ZMODEM Protocol</w:t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hould omit</w:t>
        <w:tab/>
        <w:t>this field, or set it to 0. 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</w:t>
        <w:tab/>
        <w:t>Remaining Iff the number of files remaining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pace separates this field from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</w:t>
        <w:tab/>
        <w:t>is coded as a decimal number,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.  This field is an estimate, and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be allowed to cause loss of data.</w:t>
        <w:tab/>
        <w:t xml:space="preserve"> The receiver's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</w:t>
        <w:tab/>
        <w:t>Remaining Iff the number of bytes remaining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pace separates this field from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</w:t>
        <w:tab/>
        <w:t>is coded as a decimal number,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.  This field is an estimate, and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be allowed to cause loss of data.</w:t>
        <w:tab/>
        <w:t xml:space="preserve"> The receiver's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Iff the file type is sent, a single space sepa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from</w:t>
        <w:tab/>
        <w:t>the previous field.  This field</w:t>
        <w:tab/>
        <w:t>is co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number.  Currently</w:t>
        <w:tab/>
        <w:t>defined</w:t>
        <w:tab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 xml:space="preserve">  Sequential file - no speci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Other</w:t>
        <w:tab/>
        <w:t>types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's use</w:t>
        <w:tab/>
        <w:t>of this</w:t>
        <w:tab/>
        <w:t>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is</w:t>
        <w:tab/>
        <w:t>terminated by a</w:t>
        <w:tab/>
        <w:t>null.  If only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, the pathname is terminated with two nulls.  The length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subpacket,</w:t>
        <w:tab/>
        <w:t>including the trailing null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024</w:t>
        <w:tab/>
        <w:t>bytes; a typical length</w:t>
        <w:tab/>
        <w:t>is less</w:t>
        <w:tab/>
        <w:t>than 64</w:t>
        <w:tab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ERFORMAN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esting has demonstrated ZMODEM to be</w:t>
        <w:tab/>
        <w:t>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links, packet</w:t>
        <w:tab/>
        <w:t>switched networks, micro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s, regular and error correcting buffered modems at 7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ps.  ZMODEM's economy of</w:t>
        <w:tab/>
        <w:t>reverse</w:t>
        <w:tab/>
        <w:t>channel</w:t>
        <w:tab/>
        <w:t>bandwid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hat dynamically</w:t>
        <w:tab/>
        <w:t>partition bandwidth between the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operate at optimal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 xml:space="preserve">     Rev Oct-14-88  Typeset 10-14-88</w:t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ab/>
        <w:t xml:space="preserve">     ZMODEM Protocol</w:t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two single task</w:t>
        <w:tab/>
        <w:t>PC-XT computers</w:t>
        <w:tab/>
        <w:t>sending</w:t>
        <w:tab/>
        <w:t>a program image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 house Telenet link, SuperKermit provided 72 ch/sec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00</w:t>
        <w:tab/>
        <w:t>baud.  YMODEM-k</w:t>
        <w:tab/>
        <w:t>yielded</w:t>
        <w:tab/>
        <w:t>85 chars/sec, and ZMODE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chars/sec.</w:t>
        <w:tab/>
        <w:t>XMODEM was not measured, but would have</w:t>
        <w:tab/>
        <w:t>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based on</w:t>
        <w:tab/>
        <w:t>observed network propagat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ests downloading large binary files to an IBM PC (4.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) running YAMK 16.30</w:t>
        <w:tab/>
        <w:t>with table driven 32 bit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</w:t>
        <w:tab/>
        <w:t>a throughput of</w:t>
        <w:tab/>
        <w:t>1870 cps on a 19200 bps</w:t>
        <w:tab/>
        <w:t>direc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ith TELEBIT TrailBlazer modems have shown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1400 characters per</w:t>
        <w:tab/>
        <w:t>second for long</w:t>
        <w:tab/>
        <w:t>files.</w:t>
        <w:tab/>
        <w:t>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,</w:t>
        <w:tab/>
        <w:t>effective transfer rates of 20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 of ZMODEM protocol error recovery performan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 PC-AT with SCO</w:t>
        <w:tab/>
        <w:t>SYS V Xenix or DOS 3.1 was connected to</w:t>
        <w:tab/>
        <w:t>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2.1 either directly at</w:t>
        <w:tab/>
        <w:t>9600 bps or with unbuffered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modems.  The ZMODEM software was configured to</w:t>
        <w:tab/>
        <w:t>us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subpacket lengths above 2400 bps, 256</w:t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no time</w:t>
        <w:tab/>
        <w:t>delays are necessary in</w:t>
        <w:tab/>
        <w:t>normal file transfers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gotiations are much faster than with YMODEM, the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delay being the time required by the program(s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,</w:t>
        <w:tab/>
        <w:t>a short</w:t>
        <w:tab/>
        <w:t>line hit seen by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</w:t>
        <w:tab/>
        <w:t>induces</w:t>
        <w:tab/>
        <w:t>a CRC error.  The interrupt sequence is</w:t>
        <w:tab/>
        <w:t>usually</w:t>
        <w:tab/>
        <w:t>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 before the next data subpacket is</w:t>
        <w:tab/>
        <w:t>completely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loss of data throughput averages about hal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per line hit.</w:t>
        <w:tab/>
        <w:t xml:space="preserve"> At 1200 bps this is would be about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ost per</w:t>
        <w:tab/>
        <w:t>hit.  At 10-5 error rate, this would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by about 9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ughput degradation increases with increasing channel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</w:t>
        <w:tab/>
        <w:t>data subpackets</w:t>
        <w:tab/>
        <w:t>in transit through the channel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</w:t>
        <w:tab/>
        <w:t>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noise burst that affects both the receiver and</w:t>
        <w:tab/>
        <w:t>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interrupt sequence usually causes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ilent until the</w:t>
        <w:tab/>
        <w:t>receiver times out in 10 secon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channel delay exceeds the receiver's</w:t>
        <w:tab/>
        <w:t>10 second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from this type</w:t>
        <w:tab/>
        <w:t>of error may becom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affecting</w:t>
        <w:tab/>
        <w:t>only the sender</w:t>
        <w:tab/>
        <w:t>is usually ignored, with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Spurious XOFF characters generated by noise</w:t>
        <w:tab/>
        <w:t>st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 xml:space="preserve">     Rev Oct-14-88  Typeset 10-14-88</w:t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ab/>
        <w:t xml:space="preserve">     ZMODEM Protocol</w:t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until the receiver times</w:t>
        <w:tab/>
        <w:t>out and</w:t>
        <w:tab/>
        <w:t>sends an interrup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cludes</w:t>
        <w:tab/>
        <w:t>with an</w:t>
        <w:tab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tion, ZMODEM performance in the</w:t>
        <w:tab/>
        <w:t>presence of errors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</w:t>
        <w:tab/>
        <w:t>X.PC and SuperKermit.  Short bursts cause mini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.</w:t>
        <w:tab/>
        <w:t xml:space="preserve"> Long bursts (such as pulse dialing noises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</w:t>
        <w:tab/>
        <w:t>a timeout error</w:t>
        <w:tab/>
        <w:t>to restore the fl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ACKET SWITCHED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</w:t>
        <w:tab/>
        <w:t>necessary for printing messages</w:t>
        <w:tab/>
        <w:t>and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eaming file transfer protocols.</w:t>
        <w:tab/>
        <w:t>A non transparen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is incompatible</w:t>
        <w:tab/>
        <w:t>with XMODEM and</w:t>
        <w:tab/>
        <w:t>YMODEM transfer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protocols require complete transparency of all 256 8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est" flow</w:t>
        <w:tab/>
        <w:t>control</w:t>
        <w:tab/>
        <w:t>(when X.25 or hardware CTS is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"eat"</w:t>
        <w:tab/>
        <w:t>any characters at all.</w:t>
        <w:tab/>
        <w:t>When the PAD's buffe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up, an XOFF should be emitted.  When the buff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ull, send an XON.  Otherwise, the network shoul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or eat XON or</w:t>
        <w:tab/>
        <w:t>XOF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elenet, this can be</w:t>
        <w:tab/>
        <w:t>met by setting CCIT X3 5:1 and 12:0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</w:t>
        <w:tab/>
        <w:t>the network.  For best throughput, parameter 64</w:t>
        <w:tab/>
        <w:t>(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) should be set to something</w:t>
        <w:tab/>
        <w:t>like 4.</w:t>
        <w:tab/>
        <w:t xml:space="preserve"> Packets should</w:t>
        <w:tab/>
        <w:t>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cket</w:t>
        <w:tab/>
        <w:t>is a full 128 bytes, or</w:t>
        <w:tab/>
        <w:t>after a</w:t>
        <w:tab/>
        <w:t>modera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:0,4:10,6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Pursuit, it is sufficient to set parameter 5 to</w:t>
        <w:tab/>
        <w:t>1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fter one is connected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@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5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? 5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PADs do not</w:t>
        <w:tab/>
        <w:t>accept the "rst?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MODEM, PAD</w:t>
        <w:tab/>
        <w:t>buffering should guarantee that</w:t>
        <w:tab/>
        <w:t>a minimum of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sent in a burst without loss of data 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w</w:t>
        <w:tab/>
        <w:t>control</w:t>
        <w:tab/>
        <w:t>characters.  Failure to</w:t>
        <w:tab/>
        <w:t>provide</w:t>
        <w:tab/>
        <w:t>this buff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xcessive retries with</w:t>
        <w:tab/>
        <w:t>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5</w:t>
        <w:tab/>
        <w:t xml:space="preserve">     Rev Oct-14-88  Typeset 10-14-88</w:t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5</w:t>
        <w:tab/>
        <w:tab/>
        <w:t xml:space="preserve">     ZMODEM Protocol</w:t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 1.  Network and Flow</w:t>
        <w:tab/>
        <w:t>Control</w:t>
        <w:tab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nectivity    |  Interactive|  XMODEM|  WXMODEM|</w:t>
        <w:tab/>
        <w:t>SUPERKERMIT|  ZMODE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</w:t>
        <w:tab/>
        <w:t>Connect</w:t>
        <w:tab/>
        <w:t xml:space="preserve">    |  YES</w:t>
        <w:tab/>
        <w:t xml:space="preserve">  |  YES   |  YES   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work, no FC</w:t>
        <w:tab/>
        <w:t xml:space="preserve">    |  no</w:t>
        <w:tab/>
        <w:t xml:space="preserve">  |  YES   |  (4)    |</w:t>
        <w:tab/>
        <w:t>(6)</w:t>
        <w:tab/>
        <w:t xml:space="preserve">   |  YES 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transparent FC|  YES</w:t>
        <w:tab/>
        <w:t xml:space="preserve">  |  YES   |  YES   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non-trans. FC |  YES</w:t>
        <w:tab/>
        <w:t xml:space="preserve">  |  no</w:t>
        <w:tab/>
        <w:t xml:space="preserve">   |  no (5)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work, 7 bit</w:t>
        <w:tab/>
        <w:t xml:space="preserve">    |  YES</w:t>
        <w:tab/>
        <w:t xml:space="preserve">  |  no</w:t>
        <w:tab/>
        <w:t xml:space="preserve">   |  no     |</w:t>
        <w:tab/>
        <w:t>YES (2)</w:t>
        <w:tab/>
        <w:t xml:space="preserve">   |  YES (3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|_____________|________|_________|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ZMODEM can optimize</w:t>
        <w:tab/>
        <w:t>window size or burst length for</w:t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arity bits</w:t>
        <w:tab/>
        <w:t>must be</w:t>
        <w:tab/>
        <w:t>encoded, slowing binary</w:t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atural protocol extension possible</w:t>
        <w:tab/>
        <w:t>for encoding data to 7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mall WXMODEM window size may may allo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ome flow control codes are</w:t>
        <w:tab/>
        <w:t>not escaped in W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Kermit window size must be reduced to avoid</w:t>
        <w:tab/>
        <w:t>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ERFORMANCE COMPARIS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nd Trip Delay Time"</w:t>
        <w:tab/>
        <w:t>includes the time for the last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propagate through the</w:t>
        <w:tab/>
        <w:t>operating systems and net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plus the time</w:t>
        <w:tab/>
        <w:t>for the</w:t>
        <w:tab/>
        <w:t>receiver's response to tha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agate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shown below</w:t>
        <w:tab/>
        <w:t>are calculated for round trip delay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lliseconds</w:t>
        <w:tab/>
        <w:t>and 5 seconds.</w:t>
        <w:tab/>
        <w:t>Shift registers</w:t>
        <w:tab/>
        <w:t>in 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ir of 212 modems generate a round trip delay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40 milliseconds.  Operation with busy timeshar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s can easily</w:t>
        <w:tab/>
        <w:t>generate round trip delays of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the round trip delays cause visible interrupt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hen using XMODEM protocol, the subjective eff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s greatly exaggerated, especially when the user</w:t>
        <w:tab/>
        <w:t>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2400 byte binary file with randomly</w:t>
        <w:tab/>
        <w:t>distributed codes is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8 data</w:t>
        <w:tab/>
        <w:t>bits, 1</w:t>
        <w:tab/>
        <w:t>stop bit.  The calculation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rrors.  For each of the protocols, only the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onsidered.  Processor and I/O overhea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YM-k</w:t>
        <w:tab/>
        <w:t>refers to YMODEM with 1024 byte</w:t>
        <w:tab/>
        <w:t>data packets.  Y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YMODEM "g" option.  ZMODEM uses 256 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for this example.  SuperKermit uses maximu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, 8 bit transparent transmission, no</w:t>
        <w:tab/>
        <w:t>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The 4 block WXMODEM window is too</w:t>
        <w:tab/>
        <w:t>small to spa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in</w:t>
        <w:tab/>
        <w:t>this example; the resulting thoughput degrad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</w:t>
        <w:tab/>
        <w:t>a straight "dump" of the file contents with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r error checking takes 85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BLE 2.  Protocol Overh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2400 byte</w:t>
        <w:tab/>
        <w:t>binary file, 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tocol</w:t>
        <w:tab/>
        <w:t xml:space="preserve">      |</w:t>
        <w:tab/>
        <w:t xml:space="preserve"> XMODEM|  YM-k |  YM-g|</w:t>
        <w:tab/>
        <w:t xml:space="preserve"> ZMODEM|  SKermit|  WXMOD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tocol Round</w:t>
        <w:tab/>
        <w:t>Trips |</w:t>
        <w:tab/>
        <w:t xml:space="preserve"> 804   |  104  |  5   |</w:t>
        <w:tab/>
        <w:t xml:space="preserve"> 5     |  5</w:t>
        <w:tab/>
        <w:t xml:space="preserve"> |  4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ip Time at 40ms    |</w:t>
        <w:tab/>
        <w:t xml:space="preserve"> 32s   |  4s   |  0   |</w:t>
        <w:tab/>
        <w:t xml:space="preserve"> 0     |  0</w:t>
        <w:tab/>
        <w:t xml:space="preserve"> |  0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ip Time at 5s      |</w:t>
        <w:tab/>
        <w:t xml:space="preserve"> 4020s |  520s |  25s |</w:t>
        <w:tab/>
        <w:t xml:space="preserve"> 25s   |  25</w:t>
        <w:tab/>
        <w:t xml:space="preserve"> |  20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verhead Characters  |</w:t>
        <w:tab/>
        <w:t xml:space="preserve"> 4803  |  603  |  503 |</w:t>
        <w:tab/>
        <w:t xml:space="preserve"> 3600  |  38280</w:t>
        <w:tab/>
        <w:t xml:space="preserve"> |  8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Turnarounds     |</w:t>
        <w:tab/>
        <w:t xml:space="preserve"> 1602  |  204  |  5   |</w:t>
        <w:tab/>
        <w:t xml:space="preserve"> 5     |  2560</w:t>
        <w:tab/>
        <w:t xml:space="preserve"> |  16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0s  |</w:t>
        <w:tab/>
        <w:t xml:space="preserve"> 893s  |  858s |  857s|</w:t>
        <w:tab/>
        <w:t xml:space="preserve"> 883s  |  1172s</w:t>
        <w:tab/>
        <w:t xml:space="preserve"> |  91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40ms|</w:t>
        <w:tab/>
        <w:t xml:space="preserve"> 925s  |  862s |  857s|</w:t>
        <w:tab/>
        <w:t xml:space="preserve"> 883s  |  1172s</w:t>
        <w:tab/>
        <w:t xml:space="preserve"> |  91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5s  |</w:t>
        <w:tab/>
        <w:t xml:space="preserve"> 5766s |  1378s|  882s|</w:t>
        <w:tab/>
        <w:t xml:space="preserve"> 918s  |  1197s</w:t>
        <w:tab/>
        <w:t xml:space="preserve"> |  93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|________|_______|______|________|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gure</w:t>
        <w:tab/>
        <w:t>5.  Transmission Ti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2400 byte</w:t>
        <w:tab/>
        <w:t>binary file, 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Y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SuperKermit (Sliding</w:t>
        <w:tab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ZMODEM 16kb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ZMODEM Full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3.  Local</w:t>
        <w:tab/>
        <w:t>Timesharing Computer Downlo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mand</w:t>
        <w:tab/>
        <w:t>|  Protocol|  Time/HD|</w:t>
        <w:tab/>
        <w:t>Time/FD|  Throughput|  Efficiency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ermit</w:t>
        <w:tab/>
        <w:t>-x</w:t>
        <w:tab/>
        <w:t>|  Kermit  |  1:49   |</w:t>
        <w:tab/>
        <w:t>2:03   |  327</w:t>
        <w:tab/>
        <w:t xml:space="preserve">    |  34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z -Xa</w:t>
        <w:tab/>
        <w:t>phones.t|  XMODEM  |  1:20   |</w:t>
        <w:tab/>
        <w:t>1:44   |  343</w:t>
        <w:tab/>
        <w:t xml:space="preserve">    |  36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z -a phones.t</w:t>
        <w:tab/>
        <w:t>|  ZMODEM  |   :39   |</w:t>
        <w:tab/>
        <w:t xml:space="preserve"> :48   |  915</w:t>
        <w:tab/>
        <w:t xml:space="preserve">    |  95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|__________|_________|_________|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were measured downloading</w:t>
        <w:tab/>
        <w:t>a 35721</w:t>
        <w:tab/>
        <w:t>character text file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from Santa</w:t>
        <w:tab/>
        <w:t>Cruz SysV 2.1.2</w:t>
        <w:tab/>
        <w:t>Xenix on a 9 mHz IBM PC-A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n an IBM PC.  Xenix was in</w:t>
        <w:tab/>
        <w:t>multiuser mode but otherwise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 to PC hard disk and floppy disk dest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4.2(030) used server mode and file compression,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15.52 using 0 delay and</w:t>
        <w:tab/>
        <w:t>a "get phones.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 XVI 3.6 used XMODEM 8</w:t>
        <w:tab/>
        <w:t>bit checksum (CRC not avail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SC</w:t>
        <w:tab/>
        <w:t>rx phones.t" command.  The Crosstalk tim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eded</w:t>
        <w:tab/>
        <w:t>to enter the extra commands not</w:t>
        <w:tab/>
        <w:t>needed by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used ZMODEM AutoDownload.  ZMODEM time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allenge to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ABLE 4.</w:t>
        <w:tab/>
        <w:t>File Transfer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t</w:t>
        <w:tab/>
        <w:t xml:space="preserve">       file</w:t>
        <w:tab/>
        <w:t xml:space="preserve">   bytes    bps</w:t>
        <w:tab/>
        <w:t xml:space="preserve">    ch/sec</w:t>
        <w:tab/>
        <w:t xml:space="preserve">       Notes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jancol.c</w:t>
        <w:tab/>
        <w:t xml:space="preserve">   18237    2400   53</w:t>
        <w:tab/>
        <w:t xml:space="preserve">       Tymnet PTL 5/3/8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source.xxx</w:t>
        <w:tab/>
        <w:t xml:space="preserve">   6143</w:t>
        <w:tab/>
        <w:t xml:space="preserve">    2400   56</w:t>
        <w:tab/>
        <w:t xml:space="preserve">       Source PTL 5/29/8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jancol.c</w:t>
        <w:tab/>
        <w:t xml:space="preserve">   18237    2400   64</w:t>
        <w:tab/>
        <w:t xml:space="preserve">       Tymnet PT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N</w:t>
        <w:tab/>
        <w:t xml:space="preserve">  tsrmaker.arc</w:t>
        <w:tab/>
        <w:t xml:space="preserve">   25088    1200   94</w:t>
        <w:tab/>
        <w:t xml:space="preserve">       GEnie PT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/ovth</w:t>
        <w:tab/>
        <w:t xml:space="preserve">  emaibm.arc</w:t>
        <w:tab/>
        <w:t xml:space="preserve">   51200    1200   101</w:t>
        <w:tab/>
        <w:t xml:space="preserve">       CIS PTL MNP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UCP</w:t>
        <w:tab/>
        <w:t xml:space="preserve">  74 files, each   &gt;7000    1200   102</w:t>
        <w:tab/>
        <w:t xml:space="preserve">       (Average)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1200   112</w:t>
        <w:tab/>
        <w:t xml:space="preserve">       DataPac (604-687-7144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/ovth</w:t>
        <w:tab/>
        <w:t xml:space="preserve">  emaibm.arc</w:t>
        <w:tab/>
        <w:t xml:space="preserve">   51200    1200   114</w:t>
        <w:tab/>
        <w:t xml:space="preserve">       CIS PTL MNP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emaibm.arc</w:t>
        <w:tab/>
        <w:t xml:space="preserve">   51200    1200   114</w:t>
        <w:tab/>
        <w:t xml:space="preserve">       CIS PTL MNP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frombyte87.txt   62506    1200   117</w:t>
        <w:tab/>
        <w:t xml:space="preserve">       BIX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</w:t>
        <w:tab/>
        <w:t xml:space="preserve">  source.xxx</w:t>
        <w:tab/>
        <w:t xml:space="preserve">   6143</w:t>
        <w:tab/>
        <w:t xml:space="preserve">    2400   170</w:t>
        <w:tab/>
        <w:t xml:space="preserve">       Source PTL 5/29/8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1</w:t>
        <w:tab/>
        <w:t xml:space="preserve">       Tymnet PTL upl/d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/ovth</w:t>
        <w:tab/>
        <w:t xml:space="preserve">  destro.gif</w:t>
        <w:tab/>
        <w:t xml:space="preserve">   33613    2400   223</w:t>
        <w:tab/>
        <w:t xml:space="preserve">       CIS/PTL 9-12-87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4</w:t>
        <w:tab/>
        <w:t xml:space="preserve">       Tymnet PT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tp40kerm.arc</w:t>
        <w:tab/>
        <w:t xml:space="preserve">   112640   2400   224</w:t>
        <w:tab/>
        <w:t xml:space="preserve">       BIX 6/88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readme.lis</w:t>
        <w:tab/>
        <w:t xml:space="preserve">   9466</w:t>
        <w:tab/>
        <w:t xml:space="preserve">    2400   231</w:t>
        <w:tab/>
        <w:t xml:space="preserve">       BIX 6/88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6/218     TeleGodzilla up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6</w:t>
        <w:tab/>
        <w:t xml:space="preserve">       Tymnet PTL 5/3/8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ov</w:t>
        <w:tab/>
        <w:t xml:space="preserve">   35855    2400   227</w:t>
        <w:tab/>
        <w:t xml:space="preserve">       CIS PTL node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</w:t>
        <w:tab/>
        <w:t xml:space="preserve">  jancol.c</w:t>
        <w:tab/>
        <w:t xml:space="preserve">   18237    2400   229</w:t>
        <w:tab/>
        <w:t xml:space="preserve">       Tymnet PTL 5/3/8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9/221     TeleGodzill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ov</w:t>
        <w:tab/>
        <w:t xml:space="preserve">   35855    2400   229</w:t>
        <w:tab/>
        <w:t xml:space="preserve">       CIS PTL node up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32</w:t>
        <w:tab/>
        <w:t xml:space="preserve">       CIS PTL node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B</w:t>
        <w:tab/>
        <w:t xml:space="preserve">  gifeof.arc</w:t>
        <w:tab/>
        <w:t xml:space="preserve">   32187    2400   232</w:t>
        <w:tab/>
        <w:t xml:space="preserve">       CIS PTL node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pcpbbs.txt</w:t>
        <w:tab/>
        <w:t xml:space="preserve">   38423    2400   534</w:t>
        <w:tab/>
        <w:t xml:space="preserve">       MNP Level 5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473104   9600   948/942     TeleGodzilla up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arc</w:t>
        <w:tab/>
        <w:t xml:space="preserve">   318826   14k</w:t>
        <w:tab/>
        <w:t xml:space="preserve">   1357/1345   TeleGodzill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473104   14k</w:t>
        <w:tab/>
        <w:t xml:space="preserve">   1367/1356   TeleGodzilla up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c2.doc</w:t>
        <w:tab/>
        <w:t xml:space="preserve">   218823   38k</w:t>
        <w:tab/>
        <w:t xml:space="preserve">   3473</w:t>
        <w:tab/>
        <w:t xml:space="preserve">       Xenix 386 TK upl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 -a</w:t>
        <w:tab/>
        <w:t xml:space="preserve">   511893   38k</w:t>
        <w:tab/>
        <w:t xml:space="preserve">   3860</w:t>
        <w:tab/>
        <w:t xml:space="preserve">       386 Xenix 2.2 Be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c.doc</w:t>
        <w:tab/>
        <w:tab/>
        <w:t xml:space="preserve">   218823   57k</w:t>
        <w:tab/>
        <w:t xml:space="preserve">   5611</w:t>
        <w:tab/>
        <w:t xml:space="preserve">       AT Clone</w:t>
        <w:tab/>
        <w:t>&amp; 386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for downloads</w:t>
        <w:tab/>
        <w:t>unless noted.  Where two speeds</w:t>
        <w:tab/>
        <w:t>ar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speed is reported by</w:t>
        <w:tab/>
        <w:t>the receiver because it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culation excludes the security check and 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.  The TeleGodzilla computer is a 4.77 mHz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0 MB hard disk.</w:t>
        <w:tab/>
        <w:t xml:space="preserve"> The 386 computer uses an Intel</w:t>
        <w:tab/>
        <w:t>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8 mHz 1ws.</w:t>
        <w:tab/>
        <w:t>The AT Clone (QIC) runs</w:t>
        <w:tab/>
        <w:t>at 8 mHz 0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Compuserve B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    Compuserve Quick-B/B+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/ovth</w:t>
        <w:tab/>
        <w:tab/>
        <w:tab/>
        <w:t>CIS B with Omen</w:t>
        <w:tab/>
        <w:t>Technology OverThru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apture DC2/DC4 (no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P   Microcom</w:t>
        <w:tab/>
        <w:t>MNP error correcting SX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L   Portland</w:t>
        <w:tab/>
        <w:t>Oregon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    Sliding Window Kermit (SuperKermit) w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N    XMODEM protocol implemented in networ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/ovth</w:t>
        <w:tab/>
        <w:tab/>
        <w:tab/>
        <w:t>XMODEM,</w:t>
        <w:tab/>
        <w:t>Omen Technology</w:t>
        <w:tab/>
        <w:t>OverThru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LE 5.</w:t>
        <w:tab/>
        <w:t xml:space="preserve"> Protocol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Relay, BLAST, D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tem</w:t>
        <w:tab/>
        <w:tab/>
        <w:tab/>
        <w:t xml:space="preserve">   XMODEM  YMDM-k   YMDM-g  ZMODEM  SK</w:t>
        <w:tab/>
        <w:t xml:space="preserve">    Etc.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SERVICE</w:t>
        <w:tab/>
        <w:tab/>
        <w:t>|  1977</w:t>
        <w:tab/>
        <w:t xml:space="preserve"> | 1982</w:t>
        <w:tab/>
        <w:t xml:space="preserve">  | 1985  | 1986  | 1985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NDORS</w:t>
        <w:tab/>
        <w:tab/>
        <w:t>|  ??</w:t>
        <w:tab/>
        <w:t xml:space="preserve"> | ??</w:t>
        <w:tab/>
        <w:t xml:space="preserve">  | &gt;20</w:t>
        <w:tab/>
        <w:t xml:space="preserve">  | &gt;20</w:t>
        <w:tab/>
        <w:t xml:space="preserve">  | ??</w:t>
        <w:tab/>
        <w:t xml:space="preserve">  | 1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ST AVAILABILITY</w:t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userve</w:t>
        <w:tab/>
        <w:tab/>
        <w:t>|  YES</w:t>
        <w:tab/>
        <w:t xml:space="preserve"> | -</w:t>
        <w:tab/>
        <w:t xml:space="preserve">  | -</w:t>
        <w:tab/>
        <w:t xml:space="preserve">  | YES</w:t>
        <w:tab/>
        <w:t xml:space="preserve">  | -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X</w:t>
        <w:tab/>
        <w:tab/>
        <w:tab/>
        <w:t>|  YES</w:t>
        <w:tab/>
        <w:t xml:space="preserve"> | -</w:t>
        <w:tab/>
        <w:t xml:space="preserve">  | -</w:t>
        <w:tab/>
        <w:t xml:space="preserve">  | YES</w:t>
        <w:tab/>
        <w:t xml:space="preserve">  | YES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rtal</w:t>
        <w:tab/>
        <w:tab/>
        <w:tab/>
        <w:t>|</w:t>
        <w:tab/>
        <w:t xml:space="preserve"> |</w:t>
        <w:tab/>
        <w:t xml:space="preserve">  | YES</w:t>
        <w:tab/>
        <w:t xml:space="preserve">  | -</w:t>
        <w:tab/>
        <w:t xml:space="preserve">  | -</w:t>
        <w:tab/>
        <w:t xml:space="preserve">  | SO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Source</w:t>
        <w:tab/>
        <w:tab/>
        <w:t>|  YES</w:t>
        <w:tab/>
        <w:t xml:space="preserve"> | -</w:t>
        <w:tab/>
        <w:t xml:space="preserve">  | -</w:t>
        <w:tab/>
        <w:t xml:space="preserve">  | -</w:t>
        <w:tab/>
        <w:t xml:space="preserve">  | YES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|________|_______|_______|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EATURES</w:t>
        <w:tab/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riendly</w:t>
        <w:tab/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(10)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s/batch</w:t>
        <w:tab/>
        <w:tab/>
        <w:t>|  2*N</w:t>
        <w:tab/>
        <w:t xml:space="preserve"> | 2</w:t>
        <w:tab/>
        <w:t xml:space="preserve">  | 2</w:t>
        <w:tab/>
        <w:t xml:space="preserve">  | 1</w:t>
        <w:tab/>
        <w:t xml:space="preserve">  | 1(1)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s/file</w:t>
        <w:tab/>
        <w:tab/>
        <w:t>|  2</w:t>
        <w:tab/>
        <w:t xml:space="preserve"> | 0</w:t>
        <w:tab/>
        <w:t xml:space="preserve">  | 0</w:t>
        <w:tab/>
        <w:t xml:space="preserve">  | 0</w:t>
        <w:tab/>
        <w:t xml:space="preserve">  | 0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 Download</w:t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YES(6)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u Compatible</w:t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-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ash Recovery</w:t>
        <w:tab/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-</w:t>
        <w:tab/>
        <w:t xml:space="preserve">  | ?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Management</w:t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-</w:t>
        <w:tab/>
        <w:t xml:space="preserve">  | som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urity Check</w:t>
        <w:tab/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-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|________|_______|_______|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ATIBILITY</w:t>
        <w:tab/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ynamic Files</w:t>
        <w:tab/>
        <w:tab/>
        <w:t>|  YES</w:t>
        <w:tab/>
        <w:t xml:space="preserve"> | -</w:t>
        <w:tab/>
        <w:t xml:space="preserve">  | -</w:t>
        <w:tab/>
        <w:t xml:space="preserve">  | YES</w:t>
        <w:tab/>
        <w:t xml:space="preserve">  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cket</w:t>
        <w:tab/>
        <w:t>SW NETS</w:t>
        <w:tab/>
        <w:tab/>
        <w:t>|  -</w:t>
        <w:tab/>
        <w:t xml:space="preserve"> | -</w:t>
        <w:tab/>
        <w:t xml:space="preserve">  | -</w:t>
        <w:tab/>
        <w:t xml:space="preserve">  | YES</w:t>
        <w:tab/>
        <w:t xml:space="preserve">  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bit PS NETS</w:t>
        <w:tab/>
        <w:tab/>
        <w:t>|  -</w:t>
        <w:tab/>
        <w:t xml:space="preserve"> | -</w:t>
        <w:tab/>
        <w:t xml:space="preserve">  | -</w:t>
        <w:tab/>
        <w:t xml:space="preserve">  | (3)</w:t>
        <w:tab/>
        <w:t xml:space="preserve">  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ld Mainframes</w:t>
        <w:tab/>
        <w:tab/>
        <w:t>|  -</w:t>
        <w:tab/>
        <w:t xml:space="preserve"> | -</w:t>
        <w:tab/>
        <w:t xml:space="preserve">  | -</w:t>
        <w:tab/>
        <w:t xml:space="preserve">  | (3)</w:t>
        <w:tab/>
        <w:t xml:space="preserve">  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|________|_______|_______|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TTRIBUTES</w:t>
        <w:tab/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liability(5)</w:t>
        <w:tab/>
        <w:tab/>
        <w:t>|  fair</w:t>
        <w:tab/>
        <w:t xml:space="preserve"> | fair(5)| none  | BEST  | good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reaming</w:t>
        <w:tab/>
        <w:tab/>
        <w:t>|  -</w:t>
        <w:tab/>
        <w:t xml:space="preserve"> | -</w:t>
        <w:tab/>
        <w:t xml:space="preserve">  | YES</w:t>
        <w:tab/>
        <w:t xml:space="preserve">  | YES</w:t>
        <w:tab/>
        <w:t xml:space="preserve">  | YES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verhead(2)</w:t>
        <w:tab/>
        <w:tab/>
        <w:t>|  7%</w:t>
        <w:tab/>
        <w:t xml:space="preserve"> | 1%</w:t>
        <w:tab/>
        <w:t xml:space="preserve">  | 1%</w:t>
        <w:tab/>
        <w:t xml:space="preserve">  | 4%(8) | 30%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ithful Xfers</w:t>
        <w:tab/>
        <w:tab/>
        <w:t>|  -</w:t>
        <w:tab/>
        <w:t xml:space="preserve"> | YES(7) | YES(7)| YES</w:t>
        <w:tab/>
        <w:t xml:space="preserve">  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serve Date</w:t>
        <w:tab/>
        <w:tab/>
        <w:t>|  -</w:t>
        <w:tab/>
        <w:t xml:space="preserve"> | YES</w:t>
        <w:tab/>
        <w:t xml:space="preserve">  | YES</w:t>
        <w:tab/>
        <w:t xml:space="preserve">  | YES</w:t>
        <w:tab/>
        <w:t xml:space="preserve">  | -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|________|_______|_______|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LEXITY</w:t>
        <w:tab/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-Wait Sample</w:t>
        <w:tab/>
        <w:tab/>
        <w:t>|  -</w:t>
        <w:tab/>
        <w:t xml:space="preserve"> | -</w:t>
        <w:tab/>
        <w:t xml:space="preserve">  | -</w:t>
        <w:tab/>
        <w:t xml:space="preserve">  | opt</w:t>
        <w:tab/>
        <w:t xml:space="preserve">  | REQD  | REQ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ng Buffers</w:t>
        <w:tab/>
        <w:tab/>
        <w:t>|  -</w:t>
        <w:tab/>
        <w:t xml:space="preserve"> | -</w:t>
        <w:tab/>
        <w:t xml:space="preserve">  | -</w:t>
        <w:tab/>
        <w:t xml:space="preserve">  | opt</w:t>
        <w:tab/>
        <w:t xml:space="preserve">  | REQD  | REQ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lexity</w:t>
        <w:tab/>
        <w:tab/>
        <w:t>|  LOW(5)| LOW(5) | LOW</w:t>
        <w:tab/>
        <w:t xml:space="preserve">  | MED</w:t>
        <w:tab/>
        <w:t xml:space="preserve">  | HIGH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________|________|_______|_______|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TENSIONS</w:t>
        <w:tab/>
        <w:tab/>
        <w:t>|</w:t>
        <w:tab/>
        <w:t xml:space="preserve"> |</w:t>
        <w:tab/>
        <w:t xml:space="preserve">  |</w:t>
        <w:tab/>
        <w:t xml:space="preserve">  |</w:t>
        <w:tab/>
        <w:t xml:space="preserve">  |</w:t>
        <w:tab/>
        <w:t xml:space="preserve">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rver</w:t>
        <w:tab/>
        <w:t>Operation</w:t>
        <w:tab/>
        <w:t>|  -</w:t>
        <w:tab/>
        <w:t xml:space="preserve"> | -</w:t>
        <w:tab/>
        <w:t xml:space="preserve">  | -</w:t>
        <w:tab/>
        <w:t xml:space="preserve">  | YES(4)| YES</w:t>
        <w:tab/>
        <w:t xml:space="preserve">  | ?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ltiple Threads</w:t>
        <w:tab/>
        <w:t>|  -</w:t>
        <w:tab/>
        <w:t xml:space="preserve"> | -</w:t>
        <w:tab/>
        <w:t xml:space="preserve">  | -</w:t>
        <w:tab/>
        <w:t xml:space="preserve">  | future| -</w:t>
        <w:tab/>
        <w:t xml:space="preserve">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rver mode</w:t>
        <w:tab/>
        <w:t>or Omen</w:t>
        <w:tab/>
        <w:t>Technology Kermit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haracter count, binary file, transpa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uture enhancement provided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utoDown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Omen Technology's Cybernetic Data Recovery(TM) improves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reliability with complex proprietary</w:t>
        <w:tab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rver comma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Only with True YMODE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More then 3% from protected</w:t>
        <w:tab/>
        <w:t>network</w:t>
        <w:tab/>
        <w:t>control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With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With Pro-YA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Rev Oct-14-88  Typeset 10-14-88</w:t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ten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patibility with</w:t>
        <w:tab/>
        <w:t>7 bi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rver/Link Level operation: An END-TO-END</w:t>
        <w:tab/>
        <w:t>erro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</w:t>
        <w:tab/>
        <w:t>program</w:t>
        <w:tab/>
        <w:t>session</w:t>
        <w:tab/>
        <w:t>is required for</w:t>
        <w:tab/>
        <w:t>financi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ultiple independent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idirectional transfers (STEREO 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lective transfer</w:t>
        <w:tab/>
        <w:t>within a file (e.g., modified seg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elective Retransmission for error</w:t>
        <w:tab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4-88 Pascal</w:t>
        <w:tab/>
        <w:t>source code now</w:t>
        <w:tab/>
        <w:t>available in Phil Burn's Pi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.  6-24-88</w:t>
        <w:tab/>
        <w:t>An exception to</w:t>
        <w:tab/>
        <w:t>the previously unconditional Z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: a ZCRESUM specified by the receiver need 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's</w:t>
        <w:tab/>
        <w:t>ZC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8-87 Editori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7-87 Optional fields added for number of files remaining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d total number of bytes remainin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31-1987 The receiver</w:t>
        <w:tab/>
        <w:t>should ignore a</w:t>
        <w:tab/>
        <w:t>ZEOF with an off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the current file</w:t>
        <w:tab/>
        <w:t>length.</w:t>
        <w:tab/>
        <w:t xml:space="preserve"> The previous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with</w:t>
        <w:tab/>
        <w:t>ZRPOS caused transfers to fail if a CRC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mmediately before end</w:t>
        <w:tab/>
        <w:t>of file, because two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ere being sent for each error.  This has been</w:t>
        <w:tab/>
        <w:t>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ceptional conditions, such as data transmission</w:t>
        <w:tab/>
        <w:t>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</w:t>
        <w:tab/>
        <w:t>than the receiving computer's interrupt</w:t>
        <w:tab/>
        <w:t>response capab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ss misapplication</w:t>
        <w:tab/>
        <w:t>of flow</w:t>
        <w:tab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Tx backchannel garbage count and ZCRCW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S was added.  Many revisio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9-87 Corrected XMODEM's development</w:t>
        <w:tab/>
        <w:t>date, incorrectly st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8</w:t>
        <w:tab/>
        <w:t xml:space="preserve">     Rev Oct-14-88  Typeset 10-14-88</w:t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8</w:t>
        <w:tab/>
        <w:tab/>
        <w:t xml:space="preserve">     ZMODEM Protocol</w:t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9 instead of</w:t>
        <w:tab/>
        <w:t>the actual August 1977.</w:t>
        <w:tab/>
        <w:t xml:space="preserve"> More performanc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30-87 Added ZMNEW and ZMSKNO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4-87 Window</w:t>
        <w:tab/>
        <w:t>management, ZACK zshhdr</w:t>
        <w:tab/>
        <w:t>XON remov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, ZMSPARS changed to ZXPARS, editori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3-87  The ZMODEM file transfer protocol's public do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4-87: minor</w:t>
        <w:tab/>
        <w:t>editorial changes, added conditionals fo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5-87: 32 bit CRC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9-86: 0 Length ZCRCW data subpacket</w:t>
        <w:tab/>
        <w:t>sent in</w:t>
        <w:tab/>
        <w:t>response to ZP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E detected on reverse channel has been changed to ZC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  <w:tab/>
        <w:t>channel</w:t>
        <w:tab/>
        <w:t>is now checked for activity before s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8-86: Minor</w:t>
        <w:tab/>
        <w:t>changes</w:t>
        <w:tab/>
        <w:t>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-86:  ZCNL definitio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1-86:  ZMPROT file management option</w:t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0-86:  More performance data</w:t>
        <w:tab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4-86:</w:t>
        <w:tab/>
        <w:t xml:space="preserve"> ASCII DLE (Ctrl-P, 020) now escaped;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More document revisions for</w:t>
        <w:tab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5-86: This document was extensively edited to improv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</w:t>
        <w:tab/>
        <w:t>small errors.  The definition of the ZMNEW manage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, and the ZMDIFF management</w:t>
        <w:tab/>
        <w:t>option wa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sequence</w:t>
        <w:tab/>
        <w:t>was changed from two to</w:t>
        <w:tab/>
        <w:t>five CAN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two character cancel sequences</w:t>
        <w:tab/>
        <w:t>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men Technology for troff source</w:t>
        <w:tab/>
        <w:t>files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TeleGodzill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may be</w:t>
        <w:tab/>
        <w:t>obtained by calling the</w:t>
        <w:tab/>
        <w:t>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t 503-621-3746.</w:t>
        <w:tab/>
        <w:t xml:space="preserve"> TeleGodzilla supports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bit PEP), 2400 and</w:t>
        <w:tab/>
        <w:t>1200 bps callers with automatic</w:t>
        <w:tab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9</w:t>
        <w:tab/>
        <w:t xml:space="preserve">     Rev Oct-14-88  Typeset 10-14-88</w:t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9</w:t>
        <w:tab/>
        <w:tab/>
        <w:t xml:space="preserve">     ZMODEM Protocol</w:t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iles include YZMODEM.ZOO, YAMDEMO.ZOO, YAMHELP.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EXE.ARC, ZCOMMDOC.ARC, ZCOMMHLP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</w:t>
        <w:tab/>
        <w:t>for TeleGodzilla include "menu", "dir",</w:t>
        <w:tab/>
        <w:t>"s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ODEM)", "kermit sb file ...", and "sz file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Unix UUCP</w:t>
        <w:tab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s can obtain the current version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ucp omen!/u/caf/public/z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lly updated list of available</w:t>
        <w:tab/>
        <w:t>files is stored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uucppublic/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ucp</w:t>
        <w:tab/>
        <w:t xml:space="preserve"> omen!~uucp/FILES   /usr/spool/uucp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.sys line allows</w:t>
        <w:tab/>
        <w:t>UUCP to</w:t>
        <w:tab/>
        <w:t>call site "omen" via 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"TeleGodzilla".  TeleGodzilla i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men</w:t>
        <w:tab/>
        <w:t>Technology's Professional-YAM in host operation, acting</w:t>
        <w:tab/>
        <w:t>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nd front ending</w:t>
        <w:tab/>
        <w:t>a Xenix</w:t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eleGodzilla's "Name Please:" (e:--e:), uucic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YAM "link" command as a</w:t>
        <w:tab/>
        <w:t>user name.  Telegodzilla the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nk password (d:).  The password</w:t>
        <w:tab/>
        <w:t>(Giznoid) control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enix system connected to the IBM PC's other serial</w:t>
        <w:tab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Pro-YAM and Xenix use 9600 bps; YAM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</w:t>
        <w:tab/>
        <w:t>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alling uucico sees the Xenix "Login:" message (n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:), and logs in as "uucp".  No</w:t>
        <w:tab/>
        <w:t>password is used for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Any ACU 2400 1-503-621-3746 e:--e:</w:t>
        <w:tab/>
        <w:t>link d:</w:t>
        <w:tab/>
        <w:t>Giznoid</w:t>
        <w:tab/>
        <w:t>n:--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Z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document, a demonstr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, a flash-up tree structured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re available in YZMODEM.ZOO</w:t>
        <w:tab/>
        <w:t>on TeleGodzilla</w:t>
        <w:tab/>
        <w:t>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is file must be unpacked with LOOZ.EX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eleGodzilla.  YZMODEM.ZOO</w:t>
        <w:tab/>
        <w:t>may be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</w:t>
        <w:tab/>
        <w:t>the files are deleted or modifie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</w:t>
        <w:tab/>
        <w:t>of Omen</w:t>
        <w:tab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odzilla and other bulletin</w:t>
        <w:tab/>
        <w:t>boards also feature ZCOM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mmunications program.  ZCOMM include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arn(TM) Script Writer, ZMODEM, Omen's highly acclaime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protocol support, Sliding Windows Kermi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otocols, a powerful script language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VT100/102 emulation available in a usr</w:t>
        <w:tab/>
        <w:t>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COMM files</w:t>
        <w:tab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 xml:space="preserve">     Rev Oct-14-88  Typeset 10-14-88</w:t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ab/>
        <w:t xml:space="preserve">     ZMODEM Protocol</w:t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ZCOMMEXE.ARC Executable files and beginner's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ZCOMMDOC.ARC "Universal Line Printer Edition"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ZCOMMHLP.ARC Tree structured Flash-UP help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and manual pages for the Unix/Xenix rz and sz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eleGodzilla in RZSZ.ZOO.  This ZOO arch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with LOOZ.EXE,</w:t>
        <w:tab/>
        <w:t>also available on TeleGodzilla.</w:t>
        <w:tab/>
        <w:t xml:space="preserve">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stems are supported, including V7, Sys III, 4.x BSD, SYS</w:t>
        <w:tab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Z.ZOO includes a ZCOMM/Pro-YAM/PowerCom script ZUPL.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(178 lines) YMODEM bootstrap program MINIRB.C</w:t>
        <w:tab/>
        <w:t>without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</w:t>
        <w:tab/>
        <w:t xml:space="preserve"> MINIRB</w:t>
        <w:tab/>
        <w:t>uses the Unix stty(1) program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raw tty modes, and</w:t>
        <w:tab/>
        <w:t>compiles without special fl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Unix and Xenix systems.  ZUPL.T direct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compile MINIRB, then uses it as a bootstrap to uploa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z source and manual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code for ZMODEM support is available in PibTerm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  <w:tab/>
        <w:t>by Phil</w:t>
        <w:tab/>
        <w:t>B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DOS EXEC-PC, QuickBBS, Opus and Nochange</w:t>
        <w:tab/>
        <w:t>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  <w:tab/>
        <w:t>ZMODEM.</w:t>
        <w:tab/>
        <w:t xml:space="preserve"> Integrated ZMODEM support for the Colli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program is planned.  Most</w:t>
        <w:tab/>
        <w:t>of the PC-DO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lack integrated ZMODEM support ZMODEM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>(DSZ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kleyTerm, Dutchie and D'Bridge email systems suppor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primar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-SYNCH PC-DOS Teleconferencing system use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</w:t>
        <w:tab/>
        <w:t>modem sharing program Line Plus</w:t>
        <w:tab/>
        <w:t>has announce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have added direct</w:t>
        <w:tab/>
        <w:t>ZMODEM support,</w:t>
        <w:tab/>
        <w:t>including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V, and Telix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PC-DOS communications programs support extern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men Technology's DSZ, including PibTerm, Qmodem SST and 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DM communications</w:t>
        <w:tab/>
        <w:t>program</w:t>
        <w:tab/>
        <w:t>by Jwahar Bammi</w:t>
        <w:tab/>
        <w:t>runs on</w:t>
        <w:tab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!  and A-Talk</w:t>
        <w:tab/>
        <w:t>Gold programs for the Amiga support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Information eXchange supports ZMODEM.</w:t>
        <w:tab/>
        <w:t>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 has</w:t>
        <w:tab/>
        <w:t>ported the Unix</w:t>
        <w:tab/>
        <w:t>rz/sz ZMODEM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 xml:space="preserve">     Rev Oct-14-88  Typeset 10-14-88</w:t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ab/>
        <w:t xml:space="preserve">     ZMODEM Protocol</w:t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 20 assembler,</w:t>
        <w:tab/>
        <w:t>and has</w:t>
        <w:tab/>
        <w:t>announced future support f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 Adding ZMODEM to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a small shareware program that supports XMODEM, Y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.</w:t>
        <w:tab/>
        <w:t>DSZ is designed</w:t>
        <w:tab/>
        <w:t>to be called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program or another communications</w:t>
        <w:tab/>
        <w:t>program.  It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z port 2</w:t>
        <w:tab/>
        <w:t>sz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</w:t>
        <w:tab/>
        <w:t>file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zero</w:t>
        <w:tab/>
        <w:t>or more</w:t>
        <w:tab/>
        <w:t>file(s)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z port 2</w:t>
        <w:tab/>
        <w:t>rz filea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wo files, the first</w:t>
        <w:tab/>
        <w:t>to filea and the second</w:t>
        <w:tab/>
        <w:t>(if s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.</w:t>
        <w:tab/>
        <w:t>This form of dsz may be</w:t>
        <w:tab/>
        <w:t>used to</w:t>
        <w:tab/>
        <w:t>control</w:t>
        <w:tab/>
        <w:t>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(s).  In this example, if the sending program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</w:t>
        <w:tab/>
        <w:t>a third</w:t>
        <w:tab/>
        <w:t>file, the transfer would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uses DOS stdout for</w:t>
        <w:tab/>
        <w:t>messages (no direct CRT</w:t>
        <w:tab/>
        <w:t>access),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 vectors with standard DOS</w:t>
        <w:tab/>
        <w:t>calls, and restores the</w:t>
        <w:tab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's interrupt vector</w:t>
        <w:tab/>
        <w:t>and registers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</w:t>
        <w:tab/>
        <w:t>information on dsz may be found</w:t>
        <w:tab/>
        <w:t>in dsz.doc and the Z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us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rz/sz programs</w:t>
        <w:tab/>
        <w:t>support</w:t>
        <w:tab/>
        <w:t>YMODEM as well as ZMODEM.  Most</w:t>
        <w:tab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stems are supported, including V7, Sys III, 4.2 BSD, SYS</w:t>
        <w:tab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or VAX-VMS is available in VRBSB.SHQ, in the</w:t>
        <w:tab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Hoff has added 1k packets and YMODEM transfers to the K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series programs, which replace the XMODEM and MODEM7/MD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spectively.  Overlays are available for a wide</w:t>
        <w:tab/>
        <w:t>variety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including MEX-PLUS</w:t>
        <w:tab/>
        <w:t>and Crosstalk Mark I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  <w:tab/>
        <w:t>some of</w:t>
        <w:tab/>
        <w:t>YMODE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1</w:t>
        <w:tab/>
        <w:t xml:space="preserve">     Rev Oct-14-88  Typeset 10-14-88</w:t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1</w:t>
        <w:tab/>
        <w:tab/>
        <w:t xml:space="preserve">     ZMODEM Protocol</w:t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</w:t>
        <w:tab/>
        <w:t>YMODEM,</w:t>
        <w:tab/>
        <w:t>the Professional-YAM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for evaluation cop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(TeleGodzilla): 503-621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Reliability Software(TM), TurboLearn Script Writer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Data</w:t>
        <w:tab/>
        <w:t>Recovery(TM), AutoDownload(TM),</w:t>
        <w:tab/>
        <w:t>Intellig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(TM), Error Containment(TM), Full Time Capture(TM)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(TM), OverThruster(TM), Password Guardian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Script(TM), and TurboDial(TM) are</w:t>
        <w:tab/>
        <w:t>Omen Technology</w:t>
        <w:tab/>
        <w:t>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descriptions and the Unix rz/sz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public</w:t>
        <w:tab/>
        <w:t>domain.</w:t>
        <w:tab/>
        <w:t xml:space="preserve"> No licensing, trademark, 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 to the use of the protocol, the Unix</w:t>
        <w:tab/>
        <w:t>rz/sz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ZMOD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and suggestions by Thomas</w:t>
        <w:tab/>
        <w:t>Buck, Ward Christensen,</w:t>
        <w:tab/>
        <w:t>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Irv Hoff,</w:t>
        <w:tab/>
        <w:t>Stuart Mathison, and John Wales, ar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 32 bit CRC code courtesy</w:t>
        <w:tab/>
        <w:t>Gary S.</w:t>
        <w:tab/>
        <w:t>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y</w:t>
        <w:tab/>
        <w:t>be useful while</w:t>
        <w:tab/>
        <w:t>studying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.DOC Describes the XMODEM, XMODEM-1k, and</w:t>
        <w:tab/>
        <w:t>Y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protocols.  This file is available on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MODEM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.h Definitions for ZMODEM</w:t>
        <w:tab/>
        <w:t>manifes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.c, sz.c, rbsb.c Unix</w:t>
        <w:tab/>
        <w:t>source code for</w:t>
        <w:tab/>
        <w:t>operating Z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.1, sz.1 Manual pages</w:t>
        <w:tab/>
        <w:t>for rz and sz (Troff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.c</w:t>
        <w:tab/>
        <w:t>Operating system independent low level ZMODEM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rb.c A YMODEM bootstrap program, 17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 xml:space="preserve">     Rev Oct-14-88  Typeset 10-14-88</w:t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ab/>
        <w:t xml:space="preserve">     ZMODEM Protocol</w:t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Z.ZOO,rzsz.arc Contain the C</w:t>
        <w:tab/>
        <w:t>source code and</w:t>
        <w:tab/>
        <w:t>manual pag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plus a ZCOMM script to upload minirb.c to a Unix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ix system, compile it, and use the program to uploa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source files with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ZOO,dsz.arc</w:t>
        <w:tab/>
        <w:t>Contains DSZ.COM, a shareware X/Y/ZMODEM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"pif" files for background operation i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</w:t>
        <w:tab/>
        <w:t>and DS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*.ARC Archive files for ZCOMM, a power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 xml:space="preserve">     Rev Oct-14-88  Typeset 10-14-88</w:t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ENDED AUDIENCE..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WHY DEVELOP ZMODEM?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ZMODEM Protocol Design Criteria...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Ease of Use................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Throughput................................................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Integrity and Robustness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 Ease of Implementation..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VOLUTION OF ZMODEM...................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OSETTA STONE.......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ZMODEM REQUIREMENTS.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 File Contents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ZMODEM BASICS..............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 Packetization.......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 Link Escape</w:t>
        <w:tab/>
        <w:t>Encoding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 Header...........................................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  Binary Data</w:t>
        <w:tab/>
        <w:t>Subpackets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   ASCII Encoded Data Subpacket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PROTOCOL TRANSACTION OVERVIEW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  Session Startup.......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   File Transmission.........................................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   Session Cleanup...........................................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   Session Abort Sequence....................................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TREAMING TECHNIQUES / ERROR RECOVERY................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  Full Streaming with</w:t>
        <w:tab/>
        <w:t>Sampling..................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   Full Streaming with</w:t>
        <w:tab/>
        <w:t>Reverse</w:t>
        <w:tab/>
        <w:t>Interrupt.....................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   Full Streaming with</w:t>
        <w:tab/>
        <w:t>Sliding</w:t>
        <w:tab/>
        <w:t>Window........................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   Full Streaming over</w:t>
        <w:tab/>
        <w:t>Error Free Channels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   Segmented Streaming....................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TTENTION SEQUENCE............................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RAME TYPES..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  ZRQINIT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   ZRINIT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   ZSINIT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4   ZACK......................................................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5   ZFILE.....................................................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6   ZSKIP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7   ZNAK.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8   ZABORT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9   ZFIN.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0  ZRPOS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1  ZDATA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2  ZEOF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3  ZFERR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4  ZCRC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5  ZCHALLENGE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6  ZCOMPL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7  ZCAN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8  ZFREECNT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9  ZCOMMAND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SSION TRANSACTION EXAMPLES.....................................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   A simple file transfer....................................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   Challenge and Command Download...........................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FILE FRAME FILE INFORMATION....................................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ERFORMANCE RESULTS..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1   Compatibility.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2   Throughput................................................</w:t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3   Error Recovery............................................</w:t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ACKET SWITCHED NETWORK CONSIDERATIONS...........................</w:t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ERFORMANCE COMPARISON TABLES....................................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UTURE EXTENSIONS................................................</w:t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EVISIONS........................................................</w:t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MORE INFORMATION.................................................</w:t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1   TeleGodzilla Bulletin Board...............................</w:t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2   Unix UUCP Access..........................................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ZMODEM PROGRAMS..................................................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   Adding ZMODEM to DOS Programs.............................</w:t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MODEM PROGRAMS..................................................</w:t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CKNOWLEDGMENTS..................................................</w:t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RELATED FILES....................................................</w:t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</w:t>
        <w:tab/>
        <w:t>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Order of Bytes in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 16 Bit CRC Binary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 32 Bit CRC Binary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 HEX Header.................................................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  Transmission</w:t>
        <w:tab/>
        <w:t>Time Comparison...............................</w:t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</w:t>
        <w:tab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Network and Flow Control Compatibility......................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 Protocol Overhead Information...............................</w:t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 Local</w:t>
        <w:tab/>
        <w:t>Timesharing Computer Download Performance.............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  File Transfer</w:t>
        <w:tab/>
        <w:t>Speeds........................................</w:t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.  Protocol Checklist..........................................</w:t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ZMODEM Inter Application</w:t>
        <w:tab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</w:t>
        <w:tab/>
        <w:t>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file</w:t>
        <w:tab/>
        <w:t>transfer protocol provides reliable fil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ith complete</w:t>
        <w:tab/>
        <w:t>END-TO-END data</w:t>
        <w:tab/>
        <w:t>integrity betw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ZMODEM's 32 bit CRC protects</w:t>
        <w:tab/>
        <w:t>against</w:t>
        <w:tab/>
        <w:t>errors tha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into even</w:t>
        <w:tab/>
        <w:t>the most 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raditional and many recently introduced</w:t>
        <w:tab/>
        <w:t>protocols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s all data and</w:t>
        <w:tab/>
        <w:t>supervisory information</w:t>
        <w:tab/>
        <w:t>with effec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apidly transfers files,</w:t>
        <w:tab/>
        <w:t>particularly with buffered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) modems, timesharing</w:t>
        <w:tab/>
        <w:t>systems, satellite relays, an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ed</w:t>
        <w:tab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iness is an</w:t>
        <w:tab/>
        <w:t>important ZMODEM feature.  ZMODEM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 file</w:t>
        <w:tab/>
        <w:t>Download initiated without user</w:t>
        <w:tab/>
        <w:t>intervention)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file</w:t>
        <w:tab/>
        <w:t>transfers compared to the tradi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</w:t>
        <w:tab/>
        <w:t>advanced file management features including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flexible control of selective</w:t>
        <w:tab/>
        <w:t>file transfers,</w:t>
        <w:tab/>
        <w:t>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comm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features allow implementation on a wide</w:t>
        <w:tab/>
        <w:t>variety</w:t>
        <w:tab/>
        <w:t>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a wide variety of environments.  A</w:t>
        <w:tab/>
        <w:t>choice of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modes</w:t>
        <w:tab/>
        <w:t>allows ZMODEM to operate on systems that cannot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eaming</w:t>
        <w:tab/>
        <w:t>protocols.  Finely tuned control character escap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real world networks without Kermit's high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is the only high</w:t>
        <w:tab/>
        <w:t>performance high reliability public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large buffer allocations for norma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</w:t>
        <w:tab/>
        <w:t>software is more complex than unreliable XMODEM</w:t>
        <w:tab/>
        <w:t>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hrensive protocol</w:t>
        <w:tab/>
        <w:t>description and</w:t>
        <w:tab/>
        <w:t>actual C source</w:t>
        <w:tab/>
        <w:t>code to</w:t>
        <w:tab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allowed dozens of</w:t>
        <w:tab/>
        <w:t>developers to upgrade thei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fficient,</w:t>
        <w:tab/>
        <w:t>reliable ZMODEM</w:t>
        <w:tab/>
        <w:t>file transfers with a 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for the public domain under a Telenet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descriptions and the Unix rz/sz</w:t>
        <w:tab/>
        <w:t>program</w:t>
        <w:tab/>
        <w:t>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  <w:tab/>
        <w:t>No licensing, trademark, or copyright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protocol, the</w:t>
        <w:tab/>
        <w:t>Unix rz/sz source code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