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CSA Telnet 2.3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intenance release of NCSA Telnet for PCs running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sembly required: Password file and CONFIG.TEL file format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password file now includes directory permissions.  Old passwo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Read FTPNEW.TXT for more info on the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EL now uses seconds for all the timout units.  If you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, you will have values up in the hundreds in some plac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seconds.  If you are unsure of the values you want,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.TE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for NCSA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2.3.07--                                    --items affec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shells no longer crash.                 Te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yte transfers fixed.                       Ft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FTP permissions implemented.     Telbin, Telpass, Config.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*Password file format changed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 revised for MSC 7.0                  Set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rinting control amended.               Te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el seconds/ticks resolved.            Config.tel, Te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*Config.tel file format changed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CR mapping changed.                  Config.tel, Te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4.not (note) corrected.                   Net14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4 repaired.                               Ne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 support enhanced.                         Ud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size response makes sense.           Te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ixed.  Colors are stable.             Telbin, Ft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mget * will not try to get parent dir.    Te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reset port code corrected.                (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fragments now supported (Matthew Kaufman)  (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in output redirection improved.           Ft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ile read from specified location.   Te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cutnpaste past first screen fixed. Te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text copied after second spacebar. Te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&amp; DOS-shell work from status screen.     Te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ther smal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known bugs remaining in Telnet, pla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elnet, or for directions on reporting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, read BUG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SA Telnet is Public Domain software, supported by NC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may be reached at pctelnet@ncsa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Telnet is compiled with Microsoft C/C++ 7.0 and MASM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yan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SA PC Telnet WWW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ncsa.uiuc.edu/SDG/People/rgrant/telnet.html"&gt;here&lt;/a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