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ridge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install PCb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ridge distribution comes in two parts, the binary-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, as well as the source code archive.  If you are using PC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'standard' configuration (for example, with 2 WD8003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), then you will only need the binary-documentation arch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modify the code, or use non-standar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three interface bridge for example), you will also need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.  See compile.doc for detail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software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n IBM XT or AT compatatable.   PCbridge uses very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 (about 80K) so a machine with 256K of memory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itional memory simply will not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proper number and type of interface cards. 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readme.doc WD8003E cards are NOT recommend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have no file serving traffic crossing the brid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D8003EBT or WD80013EBT are the recommended cards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 boards can be used for the serial line if a remot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being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uying new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16 bit data path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buying new hardware for you PCbridge that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clone and use 3c507 or WD8013EBT cards.   This PC nee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memory (256K suffices), and does not need a monitor.  PC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oes not used the keyboard in any way, but some BIO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s REQUIRE the keyboard to be connected for th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.  I have found that many of these BIOS roms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keyboard if the DIP switches inside the PC ar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-monitor (or sometimes monitor = EGA).   Machin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boot rom are convenient because you need not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and bridge is more compact withou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stripped down ATs cost about $400-$500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.  WD8013EBT cards cost $250, and 3c507 about $250-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a VERY nice bridge could be put together for under $10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386 machines coming down in price, people hav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worth buying one of these for a high end bridg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che and higher clock rate may help, I suspect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286 machine will provide much better cost/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hort, a 386 machine is overk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buying COM boards for a remote bridge,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 with the 16550AF chip on them.  These boards have a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FO buffer on them that will reduce interrupts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, and thus leave more time for the CPU to filter/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tandard WD ethernet-ethernet b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bridge distribution comes with a two interface ethernet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D8013EBT, WD8003EBT and WD8003E, cards.   The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versions is simply the name (truncated because of DOS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.EXE extension.   To use it simp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ename the proper file to 'BRIDGE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Set the I/O address of the first to WD80XX card  to 280H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) and the second to 2A0H.  PCbridge does not use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can leave the IRQ line on the default of 3.  Also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ard for the type of ethernet you will use (thick or th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nstall these cards in the PC that will become the brid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needs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reate a bootable Floppy and put BRIDGE.EXE on it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UTOEXEC.BAT file that executes BRIDG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Hook up the cables and turn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PCbridge does the rest.   If the bridge does not work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tandard 3Com ethernet-ethernet b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bridge distribution comes with a two interface ethernet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c507 cards.  This file is named 3c73c7.exe. To use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ename it to 'BRIDGE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Use the 3c507.exe file that came with the 3c507 car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rst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/O address to 280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d memory address to D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d memory length t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upt to some unused IRQ (say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 disabled (length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-wait state to enable if you PC can hand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ost fast clones can, you may w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at first if you are not sur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econd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/O address to 2A0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d memory address to C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d memory length t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upt to some unused IRQ (say 3, (it can be the same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 disabled (length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-wait state to enable if you PC can hand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ost fast clones can, you may w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at first if you are not s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because of the way the 3c507.exe program work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have one 3c507 card in the PC when you are configu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you have to configure one card, replace it with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that one, and only then place both cards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nstall these cards in the PC that will become the brid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needs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reate a bootable Floppy and put BRIDGE.EXE on it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UTOEXEC.BAT file that executes BRIDG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Hook up the cables and turn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PCbridge does the rest.   If the bridge does not work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tarlan cards with the standar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WD8003E program can be used for a starlan-starl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-ethernet bridge (if WD8003E cards are used for th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).   Simply treat a starlan card like an ethernet c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bove.  Note, however, that it is real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D8003EBT is used for the Ethernet side (if a starlan-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 is desired).  This configuration, however is not supp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tribution, PCbridge will have to be recomp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tandard ethernet-serial-ethernet b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idge also comes with a file called REMOTE.EXE which i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remote bridging.   The  expected configuration i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Cs with an ethernet and a COM port on each one.  The P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nected via a serial line.  The PCs will then bridg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ar ethernets.  The standard distribution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e WD8003E card.  Although the other cards (WD801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D8003EBT) will work too, the extra buffer space of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.  Thus it is recommended that you configure and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version if you use these cards in the remote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ename the proper file to 'BRIDGE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Set the I/O address of both to WD8003E cards to 280H (the defaul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leave the IRQ line on the default of 3 (but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NOT 4, since that is what the COM1 board us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et each of the serial boards to be COM1.  (I/O = 3F8H, IRQ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nstall one serial board and one WD8003E board in each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Create two  bootable Floppies and put BRIDGE.EXE on each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ach floppy an AUTOEXEC.BAT file that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DGE &lt;baud r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&lt;baud rate&gt; is the baud rate of the serial line (9600, 19200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baud rate is given, 19200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Hook up the cables and turn on both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PCbridge does the rest.   Note that since EVERY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cast packet on BOTH networks has to be forward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e, the remote bridge will only work well for networ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ttle broadcast traffic (certainly less than 1 broadcast/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Cbridge assumes that it may always send a characte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e (no flow control).  If you are using a compressing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ption is no longer correct.  PCbridge can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ardware flow control (that is only send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232 signal CTS is asserted).  To enable this featu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ware must be recompiled.  See compile.doc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