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bridge source cod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nce Mor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Cbridge is distributed with source for essentially one reason,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o involve many people in the design and debugging of PCbridge, 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do this, they need the source.   Since I will not be th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ng bugs and adding enhancements, PCbridge will continue to develop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people who think it is a worthwhile program to support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 of PCbridge, however I request/dem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Please let me know about any bug fixes so that I can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 into the 'official'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You may make local enhancements to PCbridge and use them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at is within the same organization) but you may NO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c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son for the second demand (it is in the copywrite) is very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want PCbridge to fragment into many versions.   That is my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.  Thus just tell me what you want to do, and I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copy of the working source code, and you can be sure that the pa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orking on is not being worked on by anyone else, and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t will be ready to integrate into the official release.  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the right NOT to integrate features that I regard as counterprod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de that simply is too poorly written or buggy to risk, but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myself excercising that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se conditions are simply to insure that PCbridge has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oductive life.   I have no monetary interest in PCbrid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ridge had to be designed to squeeze all the power it coul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8088 CPU.  As such I had to make some rather drastic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Programming the main packet routing loop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NO procedure call in the main packet routing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assembler have very good macro expansion capabilit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ecision is relatively painless.  Simply use macro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cedure calls.   This can make the code large, but memor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en a problem y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we are out of the main packet loop, these optimiz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ally necessary anymore.  Thus if/when SNMP support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Cbridge, it will be done in C, since all of this code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when SNMP operations are being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pite the use use of assembler, I have tried to make th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odular as possible, and to adopt conventions that I have found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in preventing common assembly code errors.   Som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function prefixing - Macros are groups into modules tha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set of related services.  All function in this group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ixed by the same short string.  This improves read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events name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Naming input, output and constant registers -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in assembly code is calling a macro that changes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believed where held constant.  To prevent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error Macro names have the following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AME&gt;_in_&lt;REG LIST&gt;_out_&lt;REG_LIST&gt;_const_&lt;REG_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D_IF_COPY_in_CX_SI_DI_ES_out_SI_DI_const_BX_BP_E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quite clear from the name that this macro has it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ed in CX,SI,DI,ES, it returns values in SI,DI and it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ers BX,BP,ES constant.  While this may seem long-wi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t is) it is VERY useful and has prevented many bug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EMAND that any new assembly code follow these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since the CS,DS,SS registers are NEVER chang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y assume that EVERY macro preserves these regis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file naming - There are two type of files in the source co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, INC files and ASM files.  INC files contain ONLY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tions and admit NO code and are meant to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M files.  INC file are thus the 'meat' of the code.  The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contain NO macro definitions, but do instantiate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enerate the actual code.   At present there i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M file (BRIDGE.AS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F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F interface is a device-independant view of a network card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hardware can be supported simply by writing code to implem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nterface for the new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.INC          Supplies a standard interface for all card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de and dispatches the proper code when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utines a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nterfaces for 3COM 3c507 Ether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 implement a IF interface for 3COM 3c507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C507.INC       IF interface specific to the 3c507.IN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nterfaces for WD Ethernet and Starlan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implement a IF interface for Western digital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8003E.INC     IF interface specific to the WD8003E, WD8003E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WD8013EBT cards.  It also works with WD8003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WD8003SH starlan cards, but the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not optimized for these slower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.INC          Constant declarations needed by the abo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ules to manipulate the WD8003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nterface for the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.INC      Implements an IF intererface for FTP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cket driver specification.   Since many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ivers have been written for may card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ule immediately provides support for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ds.  Unforunately, the packet driver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not highly optimized for throughput, thu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face is usually 1/3 the speed of a 'nat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F interf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nterface for a serial COM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8250.INC       Implements code for getting and putting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s on and off a 8250 serial chip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so has support for the 166550AF chip with FIF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module is the only one that has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vugarities of setting interupts and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ly with the serial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P.INC        The stream of input characters from the I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face and packatizes them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LIP protocol.  Also adds packet mark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utgoing packets producing a outgo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eam that the I8250 module trans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IF.INC         Impelents the 'other half' of the packet queu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is this code that queues up incom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utgoing packets.  It looks like a IF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high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idg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DGE.INC       This file implements the actually packet brid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gorithm.  In addition, it also acts like a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face.  The idea is that any packe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ot addressed to the bridge are inspec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idged if necessary, however if a packet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ly to the address of the bridge this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sent to the higher level (via an IF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processing.  This allows the pos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ridge-routing or network control (SNMP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DGE.ASM        The 'main program' for the bridge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only one you should need to change to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bridge (see compile.doc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the major functional blocks, there are some modu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rather generic services that are used by the other functional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odul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.INC       Provides simple routines that print to scree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y should not be in production code (use log rout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se routines violate convention i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erve ALL registers but do not have a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 in thei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.INC      Provides simple buffer allocation routine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utput (and possibly input) queuing. 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IF.INC ATALK.INC and WD8003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UE.INC       Provides simple queuing routines used for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eues.  Used in ATALK.INC and WD8003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