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case of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ridge does not work after following the instructions in 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meant to help.  Note that at present, PCbrid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bly friendly or informative when a configuration error is ma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fixed in the future, but for now here is what you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First determine if the bridge program is running or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ed.  If the PC has a monitor, simply look for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does not, modify the AUTOEXEC.BAT file so that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idge &gt; bridge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reboot the machine.  If the bridge.out file contains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bridge program aborted, look at the message and see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lps an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PCbridge has not configuration information (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for remote bridges), thus it is very hard to mis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.  On the other hand, if the hardware does not agre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rdware PCbridge expects, PCbridge will fail.  This is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the problem.   Unfortuately, PCbridge does not tell you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part of the hardware configuration failed.  Thus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to check everything.  If you are very sure that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up correctly and PCbridge still fails, you may want to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te explaining the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