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ridge: a inexpensive Ether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dge is a device that spans two or more networks (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), forwards packets between the networks so that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tworks are a single network.  Bridges differ from rep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gather information about where hosts on the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forward messages when necessary.  Since local traffic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, a bridged network can handle more traffic than a sing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  Bridges differ from routers (like PCroute)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pend on the ethernet addressing scheme and not o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protocol (IP, DECNET, SNA etc), that handles internetwork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idge is a simple program written for an IBM-PC tha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C with appropriate interface cards into a ethernet bridg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he capability to act as a standard 2 way ethernet-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thernet-starlan bridge as well as a remote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ethernet-serial-ethernet) or a n-way bridge.   With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o assemble a bridge for under $1000,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erform bridges costing $20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Cbridg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id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interfaces with the Western Digital WD8003E, WD800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D8013EBT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an cards with the WD8003S and WD8003SH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Interfaces with the standard 8250 IBM COM po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s up to 56.7K baud, as well a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 16550AF chips with built in FIFO buffer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 COM boards are HIGHLY recommended sin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he interrupt overhead by a factor of 10).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s with the 16550AF chips are now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C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Cbridge NO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performs the  bridging function very we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smart' bridge.  In particular it does NOT include any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algorithm for detecting and breaking loops.  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PCbridge can't be used in a bridged network with loops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other 'smarter' bridges must be used at strategic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perform this function.  In addition PCbridg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MP or any other network management protoco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PC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s have two metrics associated with them.  Firs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ets a second it can forward, and the other how many packet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filter.   The second metric is interesting because it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 measured directly, after all rock connected to two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will filter (drop) as many packets per second as you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second metric is to determine just how fast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amine ethernet packets if it does not need to forwar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asure this I placed a counter in the main loop that wa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a packet was examined (from either ethernet segment). 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code slightly so that the code ALWAYS thought it go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drop.  Thus by running the code for a time and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ckets it examined I could come up with a very accurat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warding rate was measured by measuring the packet de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ually tends to underestimate the packet throughput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a rough guide.    All of these tests wer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 card.  If you are using the WD8013 card with its 16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you can expect the packet forwarding rate to almost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do not have test data for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Filtering    Packet Forwarding (60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(PPS)          rate (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7Mhz XT      4080 PPS            1677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Mhz XT (est)  8000 PPS            3000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Mhz AT        26214 PPS           5832 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cket filtering is independent of packet size, packe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on the size of the packet.   The packets I us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ethernet packet (60 by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 purposes a low end Retix bridge costs $2000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you want thin ethernet) and has a forwarding rate of 6000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tering rate of 10,000 PPS.   An 16Mhz AT with WD8013EB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sting about $1000) is likely to have forwarding rates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PPS and  filtering rates of about 25,000 PPS.  Th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most twice the performance for hal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thernet card 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the WD80XX cards have on-board input buff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e full 10Mbit/sec bit rate of ethernet. 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start dropping packets when this input queue has 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size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         6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BT       30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13EBT       14.5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y file serving programs (Novell and NFS for example)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ata in fast 8K blocks.  Because the WD8003E card has only a 6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is will cause packets to be lost if the WD8003E ca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an environme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13EBT has the additional advantage of having a 16bit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is card can transfer data to other cards twice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X cards.   The only disadvantage to this card is that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a XT machine, an AT or better machine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recommended configuration is a cheap AT clone with WD80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If an XT must be used, or packet forwarding is not a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D8003EBT cards are the second choice.  Only if no file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s expected (like in a remote bridge), is the WD8003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to run NFS though a bridge with WD8003E ca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ossible to ask NFS to send data in smaller 4K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 this is done via the 'rsize' and 'wsize'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stab.   Since this has to be done for every NFS hos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 choice of last resort, but I thought I would men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PCbridge quite a bit, but we do not us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oduction environment.  Thus I can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ell for your particular situation.  It shoul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rison@casbah.acns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ce Morri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