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MD is a program which lets you share serial devices such as mo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network.  Eventually COMD may include features specif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s like dialing HAYESMODEMSs and passwords.  Method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ing such features have been listed, but are no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bring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uses for COMD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remote connection to serial printers - unlike pc's running LPD, CO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the host to perform accounting and eliminates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ocal hard disk on the p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an be easily modified to function as a dial out modem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ould be modified to works as a dial out fax modem 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 can be used to let a remote host control lab equip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 data from remote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COMD you will need a valid WATTCP.CFG file.  Document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l WATTCP programs provides that information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ed there for more details.  Once PING and FINGER work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 on to the next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erial device you must add several lines to your WATTCP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must specify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.PORT = 1 | 2 | 3 | 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will receive an error message on bootup if on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rts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PARITY = EVEN | ODD | NONE | MARK |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BITS = 5 | 6 | 7 |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STOP = 1 |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TCPPORT = some port number, 23 is TE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ODE = RS232 | TEST | HAYES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est a new device, use the TEST mode which will l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actively 'talk' with the serial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HAYESMODEM mode is not implemented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HANDSHAKE = XON |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DELAY =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xx is minimum delay between transmissions in 10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d to collect a reasonable amount of data before send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the network.  A value of 0 is very greedy, 2 is very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erminal servers or modems, 10 is fine for 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configure COM1 and COM2 you may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port=1              # simple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ode=RS232          # vs. TEST (or HAYESMOD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tcpport=23          # TELNET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handshake=XON       # vs.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delay=2             # in 1/10s of second pick 0 - 2, 0 is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baud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parity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bit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stop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.port=2              # RS232 based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mode=R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tcpport=800         # user defined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handshake=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delay=2             # in 1/10s of second pick 0 - 2, 0 is c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baud=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parity=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bits=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.sto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 to four devices may be used similtaneously, but you should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fast enough to handle those serial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o load leveling, where two devices are assigne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 port.  That way, if one is busy, the other will be used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do is specify the *same* com.tcpport number f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oftware manag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.delay value is the amount of time (in 100 millisecond quant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which COMD accepts characters from the RS232 port bef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s the over the network.  This produces a slight dela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duces packets dramatically.  For highly interactive ses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1 to 2 is reasonable.  For others, 5 to 10 gives a dela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lf second and a full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dd new features to COMD, please send them back to me so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nefit from your time and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**** IMPORTANT NOTES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their Ethernet cards set to irq 3 (interrupt level 3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that's how the cards usually arrive from the fa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irq 3 is also used by COM2 and COM4, and gives r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flict.  I didn't write the com libraries, I don't even hav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, so I can't fix it.  You can solve the problem by mo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 to a differen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intend to use COMD, you should remember that the com port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tecomm) are copyrighted by Information Technology Ltd.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red with that company.  I have no affiliation with ITL,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these files from simtel and found they suited the task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