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TTCP 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ick Engelke and Dean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 [hostname]  [-f cmdfilename]  [port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include an optional hostname, FTP opens a connection to tha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can create a file of commands and automatically invoke tha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y using the -f option (followed by a space)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TP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use an optional portnumber on the command line, FT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ort number for all opens until you QUIT. 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a port number on a particular OPEN, that numb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for that singl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files can be started from the command line by using the -f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rom the session prompt by enterring RUN scrip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s for a script file should be enterred just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ype them.  You can simply enter the userid and passwor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line as they answer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WATSUN.SCR                              This sample script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 2:30                               2:30 am and then ope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watsun.cc.columbia.edu             ftp connection to wat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@mechanical.watstar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m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get msn11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support some handy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     wait until a specified time before continuing.  This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ipts which wait until the dead of night before loa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with data.  Wait uses 24 h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ON  stop printing script commands and some oth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OFF return to normal 'noisy'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     When used with QUIET commands, allows you to echo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cript line which begins with a '@' is not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@QUIET ON will quietly turn the machine into quiet mod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of cheezy, but it fits in well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do not automatically log out when done,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'login' script to connect up to a machine and beep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me in command mode.  If you want to exit from the scrip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command.  (Here the ^G is a control-G or ASCII BEL charac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. SUNEE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PEN sunee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@gnat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^GYou are connected to sun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voke this scrip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 -f ftp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 WATTCP configuration file called WATTCP.CFG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rom other WATTCP applications, that will work. 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ample config file for all wattcp applications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tails, download sunee.uwaterloo.ca  pub/wattcp/apps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read the info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et i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_ip=129.97.176.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r for bootp set my_ip=boo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et a non-zero network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sk=255.255.25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 one or more name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erver=129.97.128.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erver=129.97.128.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nter one or more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=129.97.17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way=129.97.2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hould have a doma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mainslist="uwaterloo.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optional inactive flag tells WATTCP to kill connection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happens for a period of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g. inactive=300    # 300 seconds o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fine timeout for most things, like openning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defaults to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eg. sockdelay=60    # extend it to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notic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k@development.watstar.uwaterloo.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