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MTP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imple SMTP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SERV is a program which runs on your pc and allows it to accept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mail from other sources, even from several sourc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Internet, mail is usually transferred using SMTP (Simp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Protocol).  The mail sender's computer simply call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's computer (where something like SMTPSERV is runn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s it to accept the mail on behalf of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C networks, SMTP service is not as easy since the rece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 is not usually running a program like SMTP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t may even be turned off.  This makes it pretty har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 the pc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workarounds, such as sending all the person'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ir UNIX account, but many sites simply wish or need t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handled by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assic way of doing this is to have a mail gateway,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lways running a program which waits for incoming mai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(or another) will then convert the mail into a format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 it's loca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d Clemments' CHARON gateway does an excellent job of this for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users.  Check it out via anonymous ftp to omnigate.clarks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ther mail gateways are more generic, i.e. they do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ail on the local network.  Instead, they simply accept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it into a subdirectory repository from which users or anoth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another task) must sort out for whom the mail is dest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TPSERV fits in this latter class along with Phil Karn's N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SMTPSRV (FTP Software, approx $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's program is free and incredibly flexible but is not u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other than educational institutions or for the privat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teur radio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originally used NOS but found it unable to handle our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reliably (avg. about 2000 inbound per day).  With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load, you can immagine that several hosts were typically SMT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imiltaneously.  As FTP's product only allows a single in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at a time, it offerred no hope.  We could have develop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using the FTP toolkit, but that would require other sites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FTP's kernal to use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TPSERV was designed as a direct replacement for NOS (in this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), so it uses similar file naming conventions.  BTW, the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y in the function, the internals are radic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n summary, SMTPSERV simply accepts inbound mail and place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mail            sort mail by userid         notif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y users            fail if invalid userid      transmit mail (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TPSERV works by allocating several tcp sockets so it can accep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s.  Each socket is managed independantly and one slow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affect the performance of other zippy connections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supports a maximum of about 15 sessions - this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mit (actually, just an annoyance, I will be increasing that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bound messages are assigned a unique 32 bit message number. 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necessarily be consequetive integers though they will be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 hit the 2^32 messages wraparound.  When a messag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, SMTPSERV will initially attempt to creat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.CMD     containing From: and To: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.TMP     containing the bod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Message 5321 would generate the following intermediat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5321.CMD---------+  +--5321.TMP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From: erick@maggot|  |Received: from maggot by gnat with SMT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To: bruce@gnat    |  |       id A5321 ; Fri, 20 Dec 91 23:03:48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+  |Date: Fri, 20 Dec 91 15:05:49 -0800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From: erick@maggo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To: bruce@gnat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Beers?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essage is successfully received, the files are re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.CMD  ------&gt;   xxx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.TMP  ------&gt;   x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MD file being renamed last - ie. if you see a WRK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t delete it, or do what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essage was not successfully received, SMTPSERV delet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related to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arsing the .WRK file, ensure you do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heck for multiple To: lines, this is called mail expl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send a copy to each intended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eturn an error message to the sender if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nded recipients will not receiv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end mail destined to the local postmaster accoun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MTPSERV you must create a valid WATTCP.CFG fil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 available in the standard WATTCP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tion given at end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parameters which are peculiar to SMTPSERV or perhap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important when SMTPSERV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.sessions=nums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ue is 8, but it should work fine up to about 15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use 12.  The limit of 15 comes from 20 dos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 standard io, standard error, standard prn, etc.  This lim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be chang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smtp.sessions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SHOULD HAVE THE FOLLOWING LINES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can use larger values if you w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.subdir=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ly received files must be stored somewhere.  Select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y will not be inconvienenced.  You really should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ath specifier including drive: and a path from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smtp.subdir=n:\spool\r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=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active value tells WATTCP to give up if its partn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anything within a certain period of time.  This is not a keep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n inactivity timeout, WATTCP makes no attempt to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artner except to hangup.  A good value for ina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 seconds or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inactive=1200   ;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s=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segment size should be made small enough that ip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come fragmented.  A good value is 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mss=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 server really should be given a name and told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hostname=sn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oo sh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domain=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load a packet driver for your netword card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I mean by that, ftp the notes described at the end of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ATTCP.CFG file, you will have to configure one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ip=129.97.176.99         # set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sk=255.255.254.0       # 23 bit subne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=129.97.129.140   #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=129.97.128.196   #    secondary name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=129.97.176.1        # my gateway 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for advanced subnetting details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wattcp installation guide ftp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 sunee.uwaterloo.ca in pub/wattcp/app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list="watstar.uwaterloo.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=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=ma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.subdir=n:\spool\r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.sessions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TPSERV was written using the WATTCP TCP/IP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bout 500 lines of C code.  WATTCP handles most of the complex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etwork communciations so the programmer can conc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rather than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s on how SMTPSERV can be improv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know.  The next planned addition is an outbound ma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Karn's embedded one).  Once that's in place I will be cal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egus mail folks to see how we can get our two progra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other free and neat examples of WATTCP bas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anonymous ftp to sunee.uwaterloo.ca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/wattcp/README try out the new MSKermit 3.11 with TELNE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packet drivers and indepth configuration not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via anonymous ftp to sunee.uwaterloo.ca in pub/wattcp/app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