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ECHO is done incorrectly, my structure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redirection need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unreachable can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meout on Opens may be don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P spec. timeout strategy based on a converging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one of the newer better converg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