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the source to Waterloo TCP, a library which provides TCP/UD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your programs.  With this library, you can write to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s easily as you can write to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is still relatively young as I only started it in lat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0.  But there are several applications which already 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se of use is making it a popular choice for man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existing applications and see if this librar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  Also read copyright.h to see if you can l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If so, I would recommend getting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 which is described in the readme file.  It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the proceeds go into manuals and development tools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r applications should include &lt;tcp.h&gt; not &lt;wattcp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 To separate the tcp kernal and application layers a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compatible with future versions of the kernal.  Look a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S subdirectory rather than the files in SRC which the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50 user functions which should probably satisfy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If you make some improvements to the kernal send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'll try to incorpo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 Engel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