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Alun Jones</w:t>
      </w:r>
    </w:p>
    <w:p>
      <w:pPr>
        <w:pStyle w:val="Normal"/>
        <w:tabs>
          <w:tab w:val="clear" w:pos="720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bidi w:val="0"/>
        <w:jc w:val="left"/>
        <w:rPr/>
      </w:pPr>
      <w:r>
        <w:rPr/>
        <w:t>1910 West Mead #3702</w:t>
      </w:r>
    </w:p>
    <w:p>
      <w:pPr>
        <w:pStyle w:val="Normal"/>
        <w:tabs>
          <w:tab w:val="clear" w:pos="720"/>
          <w:tab w:val="right" w:pos="8640" w:leader="none"/>
        </w:tabs>
        <w:bidi w:val="0"/>
        <w:jc w:val="left"/>
        <w:rPr/>
      </w:pPr>
      <w:r>
        <w:rPr/>
        <w:t>Houston, TX 77077</w:t>
      </w:r>
    </w:p>
    <w:p>
      <w:pPr>
        <w:pStyle w:val="Normal"/>
        <w:tabs>
          <w:tab w:val="clear" w:pos="720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ame: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mpany Name: 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ddress: 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hone Number: 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-mail Address: 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5400" w:leader="none"/>
          <w:tab w:val="right" w:pos="8640" w:leader="none"/>
        </w:tabs>
        <w:bidi w:val="0"/>
        <w:jc w:val="left"/>
        <w:rPr/>
      </w:pPr>
      <w:r>
        <w:rPr/>
        <w:tab/>
        <w:t>(If not Internet, please specify.)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TP Site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850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20"/>
        <w:gridCol w:w="2355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T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ice Eac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$15.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d this order form along with your check to:  Alun Jones, 1910 West Mead, #3702, Houston, TX 77077, USA.  Please indicate your preferred method of delivery - FTP, e-mail, or snail mail.  (FTP and e-mail deliveries will receive free upgrades as they become available; snail mail will not.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lease contact Alun Jones at the above address or e-mail alun@wst.com for site licenses, comments or suggestions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bidi w:val="0"/>
        <w:jc w:val="left"/>
        <w:rPr/>
      </w:pPr>
      <w:r>
        <w:rPr/>
        <w:t>As this software is shareware, there is no warranty implied or otherwise, nor is support provided.  However, if you discover any bugs or problems please contact the developer at the above e-mail address.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