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n Bugs in The CMU MIDI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ger B.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fns.h  does not exist.  The makefile says that a number of fil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ns.h.  In fact, musicfns.h does not exist and no source files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make program does not complain about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No fix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is  a  DOS  command.    Page  51 of the CMT Manual refers to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echo.  In fact, if you have a program called echo,  it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to  execute  because echo is also the name of a DOS command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echoes in place of echo and mention that there is an echoe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M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Don't name any program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xcprog.h  should  not exist.  The file moxcprog.h slipped into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by mistake.  It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None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