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MU MIDI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ger B. Dann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MU  MIDI  Toolkit  (CMT)  is a software package designed for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ic education, composition, performance, and research.  CM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 for a simple, text-based music language, and software for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 and  computing  MIDI  data  in  real  time.    CMT  has  thre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s:    the  flexibility  of  an open-ended design,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and low syste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CMT do?  The major components and their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agio is a language and an associated compiler.  In Adagio,  a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represented  by  a line of text that specifies attribut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, duration, and loudness.   Adagio  is  quite  flexible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several different ways of thinking about scor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``Q'' stands for a quarter note, but duration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``U87'', which means 0.87 seconds.  Adagio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itrary tun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cribe reads input from a MIDI keyboard or other MIDI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roduces  an  Adagio  score.  The score can be played bac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gio, or it can be edited with a text editor to  make 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ranscribe  output is at least somewhat readable by peo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used for performanc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rd is a combination of  Adagio  and  Transcribe.    It  play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Adagio  score  while  transcribing  a  performance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compositions can be created one part at a time as if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rack tap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xGet  and DxPut are programs for recording and replaying MID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messages.  These programs are typically used  to  sa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synthesis parameters for a digital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xc is a real-time programming environment that is ideal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music  programs.    Moxc  is  an  extension  of  the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 language  and  is  based  on  Douglas  Collinge's  M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so provided are routines (in C) that  allow  direct  prod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 output.   Other routines are available to read MIDI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r input buffer and to get the current time  with  0.01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hardware and software.  CMT runs on an IBM-XT or IBM-AT with a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-401 MIDI interface and IBM-PC interface adapter.  You should  also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ased text editor.  To use Moxc, you will need a Lattic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etails.    CMT  will  be  distributed  by  the  CMU  Center for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Carnegie-Mellon University, Pittsburgh, PA,  15213.    For  $2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 our  costs,  we  will send you two disks including source code and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nual.  We hope that users will contribute new software to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 the  existing  software  in  various  ways.  We will encourag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o integrate and document new software  and  by  distribut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CMT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