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COPYIST print files that will print a sample of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your dot matrix printer.  COPYIST will also print to Post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compatible laser printer, using COPYIST DTP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mpatible with MIDI File Format, Texture, Sequencer III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racks.  It will convert any of these sequences to mus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nually design your own musica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wo print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.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.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.you can unzip the .BAT and .DOC files and use the 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9 pin printer, you will want to use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4 pin printer, you will want to use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KUNZIP the files prior to doing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usic to the 9 pin printer, for example, 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PB COPYIST.ZIP PRESTON.9PI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high quality sample of a music score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purchased from me.  Please give me a ca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72-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543-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