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 ther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unzipping this file you will notice a file called MUSIC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necessary to unzip this file before printing your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un the batch file for either 9 pin or 24 pin Epson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and you will be all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rchase this program from me,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on Tuc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-872-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43-2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