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50GET.EXE &amp; D50PUT.EXE                                            Releas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 Roland D50 users with MSDOS mach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2 programs you maybe 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#1: d50g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read patch data from the D50 and store it on an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#2: d50pu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take patch data stored on an MSDOS machine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50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mat is the raw MIDI data. No structure was placed o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toring it. To note these type of MIDI patch files, the byte cou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34688. I suggest a common naming of the patch files as &lt;patch_name.d50&gt;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was written on a generic 286 with a CMS401 MIDI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laced the executables in the midi/software/ibmpc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: ucsd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've used these programs to transfer the patches lo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.edu system, directory midi/patches/D50 to my D50. It works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-=[Bob]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+--------------------------------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IIIII  SSSS U   U | Bob Bubon - Data Sys Mgr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I   S     U   U  | ISU Telecom                    | In case of doubt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I    SSS  U   U   | 95B Black                      | make it soun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I       S U   U    | Ames, IA 50011                 | convincing.  ._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IIII SSSS   UUU      | Tel: 515.294.7588              |                |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owa State University | bubon@cs.iastate.edu           |                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+--------------------------------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