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S(3)</w:t>
        <w:tab/>
        <w:tab/>
        <w:t>EPS System-Exclusi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p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ast_response;</w:t>
        <w:tab/>
        <w:t>/* Status of last 'response'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err_msgs[] = {</w:t>
        <w:tab/>
        <w:t>/* Error codes corresponding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possible EPS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udit_ws(chan,inst,new,wh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Old waves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new;</w:t>
        <w:tab/>
        <w:tab/>
        <w:tab/>
        <w:t>/* New waves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which;</w:t>
        <w:tab/>
        <w:tab/>
        <w:tab/>
        <w:t>/* Which one was deleted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ion the wavesamples in 'inst' and 'new'. After the au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 will delete the instrument that was not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 'which'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f 'inst' was deleted, 1 if 'new' was deleted, and -1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p_instrument(chan,inst,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Source instru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dest;</w:t>
        <w:tab/>
        <w:tab/>
        <w:t>/* Destination instru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instrument from 'inst' to 'd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p_layer(chan,inst,dest,cp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Source lay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dest;</w:t>
        <w:tab/>
        <w:tab/>
        <w:t>/* Destination lay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p_data;</w:t>
        <w:tab/>
        <w:tab/>
        <w:tab/>
        <w:t>/* Copy layer data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layer defined in 'inst' to 'dest'. If 'cp_data' is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er data will als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p_ws(chan,inst,dest,cp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Source waves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dest;</w:t>
        <w:tab/>
        <w:tab/>
        <w:t>/* Destination waves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p_data;</w:t>
        <w:tab/>
        <w:tab/>
        <w:tab/>
        <w:t>/* Copy the wavesample data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wavesample from 'inst' to 'dest'. If 'cp_data' is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sample data will be cop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re_instrument(chan,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instrume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instrument, without any layers or wave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re_layer(chan,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layer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layer, with one wave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re_preset(chan,p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num;</w:t>
        <w:tab/>
        <w:tab/>
        <w:tab/>
        <w:t>/* Prese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re_ws(chan,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instrume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wavesample, with a square wave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l_instrument(chan,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instrume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instrument described in 'in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l_layer(chan,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layer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layer defined in 'in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l_ws(chan,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wavesampl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wavesample described in 'in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instrument(chan,inst,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instrume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_par *out;</w:t>
        <w:tab/>
        <w:tab/>
        <w:tab/>
        <w:t>/* Description will be put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strument parameters for the instrument described in 'in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returned by filling in the fields in '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layer(chan,inst,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instrument/layer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_par *out;</w:t>
        <w:tab/>
        <w:tab/>
        <w:tab/>
        <w:t>/* Description will be put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ayer parameters for the instrument and layer described in 'in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returned by filling in the fields in '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param(chan,inst,par,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instrume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r;</w:t>
        <w:tab/>
        <w:tab/>
        <w:tab/>
        <w:t>/* Which parameter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*out;</w:t>
        <w:tab/>
        <w:tab/>
        <w:tab/>
        <w:t>/* Parameter value will be put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value of parameter 'par', for the instrument, lay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ample given in 'in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parameter is returned in 'out'. This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so it is up to the calling routine to figure 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parameter should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ptab(chan,inst,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layer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ch_tab *out;</w:t>
        <w:tab/>
        <w:tab/>
        <w:tab/>
        <w:t>/* Description will be put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itch table for the layer described in 'in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returned by filling in the fields in '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: I have no idea whether this works or not. About all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routine receives the correct number of data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oximately the correct manner. However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tch table is, how it can be modified, or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ws(chan,inst,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wavesampl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_par *out;</w:t>
        <w:tab/>
        <w:tab/>
        <w:tab/>
        <w:t>/* Description will be put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avesample parameters for the instrument/layer/wavesamp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inst'. The parameters are returned by filling in the fields in '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wsdata(chan,inst,out,from,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wavesampl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*out;</w:t>
        <w:tab/>
        <w:tab/>
        <w:tab/>
        <w:t>/* Data will be put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from;</w:t>
        <w:tab/>
        <w:tab/>
        <w:tab/>
        <w:t>/* Starting off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to;</w:t>
        <w:tab/>
        <w:tab/>
        <w:tab/>
        <w:t>/* Ending off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wavesample data for the wavesample described in 'in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returned by filling in the fields in '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&lt;= returned-samples &lt;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wsov(chan,inst,from,to,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wavesampl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from, to;</w:t>
        <w:tab/>
        <w:tab/>
        <w:tab/>
        <w:t>/*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*out;</w:t>
        <w:tab/>
        <w:tab/>
        <w:tab/>
        <w:t>/* Description will be put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overview of the wavesample described in 'inst'. The resul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speaking, an array of 512 values, each of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ample value (in absolute value) of that particular 1/5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rtion of the wavesample contained between 'from' and 't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 is returned in '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: This version of the routine is a hack: it perform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manually. It gets all of the samples in the ran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comparisons itself on all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sh_button(chan,b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ut;</w:t>
        <w:tab/>
        <w:tab/>
        <w:tab/>
        <w:t>/* Which button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 number 'b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_instrument(chan,inst,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instrume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_par *params;</w:t>
        <w:tab/>
        <w:tab/>
        <w:t>/* Instrument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rameters of the instrument described in 'inst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given in 'para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_layer(chan,inst,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layer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_par *params;</w:t>
        <w:tab/>
        <w:tab/>
        <w:t>/* Layer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rameters of the layer described in 'inst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given in 'para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_param(chan,inst,param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instrume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ram;</w:t>
        <w:tab/>
        <w:tab/>
        <w:tab/>
        <w:t>/* Parameter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value;</w:t>
        <w:tab/>
        <w:tab/>
        <w:tab/>
        <w:t>/* Paramete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rameter 'param' to the value 'value'. If 'param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, then the instrument, layer and wavesamp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_ptab(chan,inst,tnum,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instrume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ch_tab *table;</w:t>
        <w:tab/>
        <w:tab/>
        <w:t>/* Pitch table to be 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pitch table number 'tnum', described in 'table'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described in 'in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_ws(chan,inst,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instrume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_par *params;</w:t>
        <w:tab/>
        <w:tab/>
        <w:tab/>
        <w:t>/* Instrument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rameters of the wavesample described in 'inst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given in 'para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_wsdata(chan,inst,data,from,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wavesampl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*data;</w:t>
        <w:tab/>
        <w:tab/>
        <w:tab/>
        <w:t>/* Wavesampl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from;</w:t>
        <w:tab/>
        <w:tab/>
        <w:tab/>
        <w:t>/* Starting off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to;</w:t>
        <w:tab/>
        <w:tab/>
        <w:tab/>
        <w:t>/* Ending off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wavesample data given in 'data' to the wavesamp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inst', between offsets 'from' and 't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s_trunc(chan,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n;</w:t>
        <w:tab/>
        <w:tab/>
        <w:tab/>
        <w:t>/* MIDI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_spec *inst;</w:t>
        <w:tab/>
        <w:tab/>
        <w:t>/* Which wavesample/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the wavesample described in 'inst' and reclaim any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wavesample or afte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no error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recv12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12-byte word from the EPS. The pai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x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yy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 xxxx xxyy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recv16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16-bit word from the EPS. The triple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h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ll 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HHH hhhh hhll 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cv_head(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har *c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head of a SysEx message. The MIDI channe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(* chan), unless 'chan == NULL'. 'recv_head()'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ong recv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20-bit word (typically a wavesample offset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cv_response(b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har *bc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sponse from the EPS. Put the base chan in '* bchan'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bchan == NULL'), and return the respon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cv_t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tail of a SysEx message, and discard it.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12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word;</w:t>
        <w:tab/>
        <w:tab/>
        <w:t>/* 12-bit word, right-justified in 'word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12-bit word to the EPS. The 12-bi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 xxxx xxyy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x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yy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16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word;</w:t>
        <w:tab/>
        <w:tab/>
        <w:t>/* 16-bit word to be 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16-bit word to the EPS. The 16-bi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 HHHH hhhh hhll 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h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ll 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head(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har c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head of a SysE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off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word;</w:t>
        <w:tab/>
        <w:tab/>
        <w:t>/* 20-bit word, right-justifi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20-bit word (typically wavedata offsets) to the E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12-bi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response(bchan,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bchan,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'Response' message to the EPS, with base channel 'bcha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t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ail of a SysEx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meout(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icks;</w:t>
        <w:tab/>
        <w:tab/>
        <w:t>/* # of ticks to wait before time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up to 'ticks'. If by that time, no data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MPU from the EPS, then a timeout has occu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out()' returns 1. Otherwise, 'timeout()'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(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i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for 'ticks' PC clock tic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