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t10.exe  MIDI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20.exe  MIDI Librarian/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25.exe  MIDI Librarian/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30.exe  MIDI Librarian/Peek/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Get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user groups may charge a nominal fee not to exceed ($1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handling while distributing Get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commercial licenses for Getit! are available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rite or call N-Focus Technologi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Focus Technologies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N-Focus Technologies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N-Focus Technologies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-Focus Technologie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N-Focus Technologies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