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I Mad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y, What,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 TO VERSION 0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prise.  This is not a video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t can be some fun for you,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write programs to do things with MIDI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an IBM PC, DOS 2 or better, and the Roland MPU-401 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are a C programmer, especially with Computer Innovations' C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al here is that I have developed the source cod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(with the exception of the MPU-401 interrupt service routin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 by kind permission of Greg Hendershott of Twelve-Tone Syst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stem is "working" to the point of recording and playing back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a MIDI-equipped synthesizer.  There is a compiled version (MM.EX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try it out immediately, but don't expect to be i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esent prototype version is about as basic as possible, which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ar easier to customize than a full-featured gizmo.  All of my co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is released to the Public Domain, so screw it up all you li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is still new, and people (like YOU!) keep thinking of new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with a MIDI program, but the program you bought is real go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scores, but doesn't know how to set up your new computerized mix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hip out MIDI Madhouse and make a custom system.  (Sure, it's eas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really interested in making MM compete with the commercial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re are many areas where this mess may be handy.  Keep it small;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have discussions on BIX about changes and additions to 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 new code for improved or added functions.  The whole emphas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is to make it easy to add new MIDI functions.  If you can't fi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or add, I've got this bridge to s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documentation for MM.C (MIDI Madhouse) was writt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 was taking, so don't take the style seriously.  I was going to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I thought that it may be better to toss it out naked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come back from you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 will explain the basic design of MM; it should be obviou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eficiencies lurk.  MMPROG.DOC has more specific tips for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ould appreciate any additions or corrections you car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ny code, comments, or questions to me by comments in the 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"midi"; BIXmail to me as "bbordner"; or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uce B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D4, Box 430-4, Harmon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ckson, New Jersey   08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: (Version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.DOC        This one; explains background and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PROG.DOC    Specific programming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.EXE        Compiled present version; uses F-keys f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UCON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UISR.C      Greg Hendershott's MPU-401 interrupt servi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.MM     Global data structures; heart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U401.MM     Functions for the MPU-401 and interface to MP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GEON.MM    Internal service functions for M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Y.MM      MIDI data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.C          Main function, F-key menus,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alls in all .H, .MM, .C above when compi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 Class Project writeup follows 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 and implement a software environment to support MID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unctions on the IBM PC, using the Roland MPU-401 intelligent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 package will provide facilitie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Input/output interface and control for the MPU-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Functions to create, manage, and remove data stor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"Background" operation of an array of real-time MIDI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Methods to select any of a set of MIDI processing function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data spaces, set operational parameters, and ad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background" array for repeated execution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Functions to display and control the system dur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is system is to provide a flexible support struc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experimental MIDI data processing functions.  It simul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mited and specific operating system, providing standardiz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and support functions.  This allows the specification of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all MIDI function code to be adde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trying to develop this into a full-featured music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 intend to release the program (with a good set of basic function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.  This will allow other programmers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IDI functions and exchange their code with all experim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I (Musical Instrument Data Interchange) standard specifie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ocols for data transmission between musical instruments an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urpose is to send out data whenever an "event" occurs - key 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released, control changed, etc.  Codes are specified to identify whi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used.  Extended features are available to allow complet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a MIDI-equipped instrument.  Recently, MIDI has been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mixers, special effects, and lighting.  MIDI is very new (1983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s are found every day, so there seems to be a need for a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wild exper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land MPU-401 MIDI interface is a hardware unit which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purpose CPU to manage much of the timing, synchronization,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DI bus.  This greatly relieves the load on the PC, allow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more time on processing the data.  The MPU sends data bytes to the P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a hardware interrupt 2.  The PC may also send data or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PU.  Other MIDI interfaces are available, but I selected the Rolan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ject because it seems to be the popular standard.  The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processing code is contained in one module which could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ffecting most of the basic functions of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CONCE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available MIDI-processing software is very tightly coded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.  They implement many functions very well, but cannot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work.  Although it would be more efficient (in execution ti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impler to design a program of this type, I chose to wor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primary concern is to develop a robust, flexible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odularization of all interfaces and functions.  I can then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simple, "user-nasty" functions which can each be replaced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the time to make it pr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is divided into five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Global data structures, used for all inter-function interf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Internal servi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MIDI data process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The MPU-401 interrupt processes and data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Main - "background" processing, internal controls, an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operation consists of a repeated loop through an array o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functions.  Each function in the array is called with an argu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parameter data block.  The next function is call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ne returns, so code execution must be kept as shor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, only the control() function is installed in this array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user commands through function key input (F1 through F10)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the basic command menu is to add a function to the executio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shown a list of the available types of MIDI functions, and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one.  Input and output for this function are then selected from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ata spaces currently available.  Then the user is requeste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parameters specific to that type of function. 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 is added to the execution array, and it will be c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ss through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 block allows calling the same function code repeated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ctions resulting from each call.  For instance, if the user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five tracks at once, the generic "play" function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array five times.  Each of the five has an individual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ines the input track and other parameters.  The same "play"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ive times per loop, but it acts on a different input track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This allows re-entrant code, with external data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of any MIDI function may be used as the input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y connecting them to a common data buffer.  This makes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more closely resemble a music studio patchboard, allowing "filt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ers", etcetera to be added to a data-processing chain.  No direc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on the total execution time of each chain, although data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function allows some slac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developing this system in the C language, us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 C86 (v2.1)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ata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{uchar tlabel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int t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int t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char *t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char med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 tracks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cks array is used to locate data buffer areas, which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un time by the user.  Input and output tracks are defin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y reference to their indices in the track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abel: Title for the data space, for user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size: Total allocated space (in bytes) for the tr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ount: Count of active bytes in the track, starting at byt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oc: Pointer to byte 0 of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: Unfortunately, we can't use the same routines to access tra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pace and those in disk files.  A code value of 0 indicates a RAM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1 =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knob_space {int s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signed int *inctr, *outc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char *input, *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char *endin, *end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value[MAXPARAM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ucture is used to define the first section of the "kno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ata block for active MIDI functions in the execution arra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functions receive a pointer to a dynamically allocated dat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ssume starts with data of this structure.  Unformatted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use may follow this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: Index of the function call in the execution array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deactivate itself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Index to the function type in the array of available MIDI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a function to display the names of the parameter value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s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tr, outctr: Pointers to the tcount of the input and output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, output: Direct pointers to byte 0 of the input and output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n, endout: Pointers for the last byte location in ea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[]: Array of integer values used as parameters by the MIDI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et by the user when a function is activated, and ma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ied during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patch {uchar whatsit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(*funky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uct knob_space *knob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in,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ac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 board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at I have been calling the "execution array".  Each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ray will be called once for each pass through the endless lo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.  This gives the appearance that all functions ar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 in the background.  Actually, each function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and return before the next can be called.  Therefore, al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must be designed to first check if any input data is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mmediately if none.  (See control() for an example.)  A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data will hang the 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it: Label for the function, for user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y: Pointer to the fun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bs: Pointer to a parameter block, arg for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, out: Index to tracks[] for display of I/O track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: Switch to allow functions to remain in the board[] bu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uring the execution loop.  ("Pause" contro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: Index to the next board[] entry to execute. 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logical order for functio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{uchar geek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(*finger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int k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char set[MAXPARAMS]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 bag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ray contains names, pointers, and parameter definitions of al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efined in the system (section FUNKY.H).  It is initializ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ues at start-up.  The user selects a function from bag[]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[].  Currently, all MIDI function code mus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; a later version should allow loading code dynamically fro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, allocating and freeing code RAM spac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ek: Description of the MIDI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ger: Pointer to the fun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size: Number of bytes needed for a knobs data block wh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[][30]: Array of 29-char names for parameters.  Used for use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mpu_inbuf[], mpu0_out[] through mpu7_out, cond_out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PU-401 is built to record data for one track, while playing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 regular and one "conductor" track.  As this is a fixed situation, it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to allocate these track data spaces at compile tim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by the user at run time.  They become the first 10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[] array, so the user can use these in the same manner as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vention for finding a "free" slot in any of the arrays i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ntry with a null name string.  Example: if(!board[n].whatsit[0]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"n" is free.  To remove an entry, use the free() function to 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mporary data spaces, then set byte 0 of the name string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user-activated functions should also be callable by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is allows "programmed" operation of the system, to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macro-operations and set monitors to activate or deactiv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ru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ystem of this type should be capable of handling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data processing and control, such as a laboratory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.  Only the MPU-401 interrupt controller and MIDI func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replaced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Selec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  Main Control Functions - MM.C  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t scan;   /* index to the board[] arra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up();   This function performs all start-up initialization, curren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first tracks[] to MPU input and output buffer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 and start MPU interrupt servi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 bag[] array with names and pointers for all MIDI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 menu arrays with names and function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Used by control()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 control() as board[0]. (describ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 = 0;  /* start first run with board[0] - control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(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(board[scan].active)  /* if unit is currently "active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board[scan].funky)(board[scan].knob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all the function via its pointer, send it a pointer to knobs 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= board[scan].next;  /* on return, call next logical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   /* end board[] sca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 /* End of main(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(w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nu what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uchar keyhit;   /* input ke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function uses a data array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menu {uchar descrip[20];   - title of function ke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(*doit)();  - pointer to function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char *doarg;  - argument for doit(); NULL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nt is to watch only for function keys (F1 - F10 on the IBM)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 an index into the current menu array, and call the associa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ptions is to switch to a another menu, allowing layers of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set up as board[0], so it will be called once for each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can loop in main, allowing the user to control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check for character in keyboard buffer - if none, return immediate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(!(bdos(11) &amp; 0xFF) || (bdos(8) &amp; 0xFF))  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pecial key hit - read again to get IBM scan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hit = bdos(8) - 58;  /* F1 is 59; makes F1 = 1, F10 = 10 for menu inde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((keyhit &gt;= 36) &amp;&amp; (keyhit &lt;=4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h_menu(what);   /* Ctrl-F1 through F10 redisplays current men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0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check range to see if special key is an F-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((keyhit &lt; 1) || (keyhit &gt; 10))  return(0);  /* return if no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(what[keyhit].doit != NULL)  /* if there is a function for this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what[keyhit].doit)(what[keyhit].doarg); /* call it, with argument pt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(0);  /* on return, go back to board[] scan in main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 /* End control(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 MPU-401 Interrupt Service Routines - MPU401.MM 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PU-401 MIDI interface is designed to record one track, play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cks and a "conductor" track, and send or receive real-time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DI devices, all (potentially) at the same time.  As the MPU sen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ata and requests for output data to the same port address, the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ervice routine must monitor all data from the MPU to rout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function.  I have obtained a tested interrupt service routine from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hott which performs these functions, and have written interfa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grate his code with my system.  My system is more orie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MIDI data, hiding the MPU dependencies as an I/O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dershott's ISR has a set of "stub" functions defined for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using the MPU-401.  (Text of his source code was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so it is not repeated in this package.)  When an incoming MPU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determined to be "recorded data", data_handler(data) is call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the MIDI event.  The interface function to store these bytes in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pace for my syste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_handler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har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if(output track is 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end buffer overflow message to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(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data byte into next location of output 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ment output track cou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ISR determines that the MPU has requested data to pla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 play_handler(data) is called.  This routine is more complex, as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mplete MIDI "event" of 1 to 4 bytes for each pla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_handler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har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determine which of the 9 output buffers to use as input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request code (0xF0 = track 0, 0xF7 = track 7, 0xF9 = conduc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nput track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end end-of-data code to MPU (0, 0xF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first byte from buffer - a relative time value or a condition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first byte was a time value)  /* more bytes follow for ev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examine next byte to determine total # bytes in 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ll bytes required to complete 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remaining data in the input buffer to the start of the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# of unsent bytes in event, if any (erro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more functions will be required to take full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-401's capabilities, but this will have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  Internal Service Functions - DUNGEON.MM 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_track()  /* allocate a new track storage area - add to tracks[]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a free slot in the tracks[] array - if none, retur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how much RAM spac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user for number of bytes ("space") for thi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enough RAM,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[slot].tloc = alloc(space); /* allocate space, set pointer to byte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[slot].tsize = space;  /* set track  total size indica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[slot].tcount = 0;  /* no data in here, counter = 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sure user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 /* End add_track(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_unit()  /* add a MIDI function from bag[] to board[] for us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{struct knob_space *knob;  /* pointer to knobs block being built for un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 slot, unit, io;  /* array indices for board, bag, track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t = free entry in board[], return if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all functions in the bag[], ask user to pick one ("uni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e RAM for the knobs block, set "knob" to point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b = alloc(bag[unit].k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set knobs pointer in board entry to sam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[slot].knobs = kno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 label for this slot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knob data block with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b-&gt;space = bag[unit].ksize;  /* how big is this data 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b-&gt;slot = slot;  /* index back to board[], function knows where cal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b-&gt;type = unit;  /* index to bag[], to display parameter nam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all activ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user for input and outpu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knob inctr, input, endin, outctr, output, endout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names of any parameter from bag[unit].set, get value from user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knob data block value[]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the current board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user which one to run this func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board[] entry to run in ord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ast function points back to board[0] so we keep cyc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fy user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 /* End add_unit(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 MIDI Real-Time Processing Functions  - FUNKY.MM 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previous code is intended to make developing MID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 The key is that all of these functions can be specified with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nd interfac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_function(kno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knob_space *knobs;  /* get a pointer to data 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knobs-&gt;inctr shows no input track data, retur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process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- let another board[] function have a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knobs data block includes local data beyond the knob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the argumen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_function(kno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{struct knob_space start;  /* always starts with knob_space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otherstuff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 } *knob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time I have implemented record and play functions for tra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and those on disk.  This provides the basic functionality of interfac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world through the MPU-401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MPU interrupt service routines handle the details of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between my system resources and the MPU hardware, I am onl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pying data bytes between the proper buffer areas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and play functions are quite simple; they differ onl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conditions.  Record will terminate (deactivating the board[]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utput buffer is filled; it empties the input buffer completel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ut expects it to refill from a source (the MPU or another track).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when all input buffer bytes have been copied to the output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ait while the output buffer is filled, but expects that some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aining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this is only the barest start of a MIDI data-processo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nfinite set of functions could be produced to manipulat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by the program defined here.  There are two basic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; functions which increase the internal func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rogram, and those which manipulate MIDI data o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servic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ilters" to modify input data before output; these could be ad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 chai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vent Recogniser" to break continuous track data into MIDI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nditional Controllers" to watch for the occurence of a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 and cause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of track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-time control of MIDI functions and the M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ous or on-call display of data or ru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creation of macro-operations with 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MIDI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se key data for a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channel (MIDI device) assignment for a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volume of an event, or throughout a track (could be fil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remote reporting and control for a given type of MID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Voice" creation and editing for a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x and unmix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, this is a bit much for a class project.  However, I hop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nterested in this project by giving them a support module for "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" experimentation.  With any luck, all of us together may produce a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MIDI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