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I Madhouse Desig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system to support the development of new MIDI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uce Bordn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 4, Box 430-4, Harmony Rd, Jackson, NJ 08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 MIDI-capable synthesizer or similar widget,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lone, a Roland MPU-401 MIDI interface, and a decent C compil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y only be of theoretical interest to you.  Of course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you're out of luck if you prefer Pascal on the Atari St; you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ra translation effort.  In that case, this descrip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to you, as it is the most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of MIDI Madhouse (henceforth called MM)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ersion; the user interface sucks, there aren't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re are bugs to be found...  Still, I believe that this w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much easier to understand than a "hopped-up" model.  My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easing MM to the public domain is to provide a testbed structur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to use in experimenting with MIDI.  At this point, I'm interested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to improve the basic design of MM rather than in wr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unctions.  I always intended to replace most of the code;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 to make drastic changes in any specific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anything else.  Once we have a proven basic structure, M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quickly develop libraries of new functions and share them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rip up MM for any useful subsystems or ideas you can use; the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ery interesting.  Keep in touch by BIX or other BBS; let'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make this document a reasonable size, I hav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sumptions about the r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You know what the Musical Instrument Data Interface (MIDI)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; at least the gener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You should be fairly proficient in the C language.  If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 will stretch you out real good.  Just don't go deeper than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't be providing any background on these subjects, but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ome detail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consists of three distinct subsystems which access a common "tape d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tracks of MIDI data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esizer&lt;---MIDI data bytes---&gt;MPU-401(hardware)          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                    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Int 2,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   |                              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MPU Interrupt Service Routine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keycode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+                       |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+      f,arg  __________+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+-&gt;control()-+      | tracks[many]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         |      |  MIDI data st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menu[]        +      |  buffer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utility&lt;---&gt;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functions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func,knob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main()-----------&gt;cyclic functions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                                      "kno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data I/O is handled by one subsystem, shown as the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and the track data buffers.  The MPU interrupt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mainly in the file MPUISR.C, which is provided her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endershott (Twelve Tone Systems, "Cakewalk").  The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hott's routines and the data tracks maintained by MM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file MPU401.MM.  It would be easies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by reading the source code from these files while you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of MM handles all of the direct play/reco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quired in using the MPU-401, with the exception of sen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PU.  Basically, it is the "digital tape d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keeps control with the other keyboard; the one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Currently, the scanning function only looks for F1 through F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function defined for that key by the current menu, sending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value specified in the menu array entry.  The control()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definitions are given in the file MM.C, whil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side in DUNGEON.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definition of utility functions is that generally any "non-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oes into the DUNGEON file.  This includes all of the user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deleting track buffers, activating "real-time" (cyclic)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editing of MIDI data, etc.  DUNGEON.MM is divided into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right now things are pretty simple, but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this whole subsystem if MM become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ubsystem is the "cyclic functions".  These little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repeatedly in sequence by main(), in an attempt to track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 and process it in "real-time".  Since the IBM only has on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isn't, and your functions have to move fast to give other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ce.  All functions of this type are in FUNKY.MM; main() is in M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ints for these functions are in MMPRO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nly unusual part of MM; the rest of the syste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asy programming of cyclic functions.  As shown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each function is called with a pointer to a "knobs"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s the operation of the function for that call. 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n knobs, allowing a standard structure and re-entrant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of this type.  More details are given in MM.DOC, MMPROG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may be "piped" together by assigning them to common I/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them in the appropriate order.  This can be used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of hardware effects used in audio mixing systems. 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yclic functions is through changes in the data of the track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, these functions should be capable of recognizing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system and taking a programm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ARRAY AND MIDI DATA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data structures work together to give you storage buffers (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) for MIDI data and linkages to the buffers.  The tracks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uchar tlabel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t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*t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tracks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racks[] is actually an array of structures (like a file with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information about and pointers to the actual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As each track is allocated by the user at run time (see add_tr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NGEON.MM) a new entry is added to tracks with the variable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number to tracks[] becomes the "track number". 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abel[]:  This is a character array to hold the user's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You are queried for the name by add_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ize:  This is the total size in bytes of the track, which you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new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ount:  Must be continually updated by any function using track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number of active MIDI data bytes currently in the track. 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ppended or "used up", the function must increment/decrement 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If data is only being copied, normally you woul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.  Always examine this variable; other functions may have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to your function.  During discussion of the "cyclic fun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all of these first check tcount to see if there i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input track before proceeding.  Initially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oc:  Pointer to first byte location in track data buffer.  N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member that this is byte 1 (by tcount) bu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:  Flag to denote buffer in RAM (code 0) or on a disk file (cod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; needed because we can't use the same functions for RAM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user tracks are defined dynamically during run tim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are pre-defined for use by the MPU-401 (through MPUISR).  Track 0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received from the MPU, tracks 1 - 8 are used to hold data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PU for "playing", and track 9 is for the "conductor track"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matches what the MPU expects to see; functions in M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() and record() (in FUNKY.MM) move data to/from these predefined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track areas.  This separation allows you to do horribl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your private tracks without worrying about whether the M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at track at the moment.  Just don't mess wit dem low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are the central data resource of MM, and they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The buffers are used for MIDI I/O primarily, but are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ata between cyclic functions for a "pipe" effect. 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use will be revealed in the following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MPU MIDI DATA 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data bytes from the MPU into the tracks of 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interrupt ---&gt; c_handler() &lt;------ MIDI dat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nds byte to one of the functions below, based on currentHandler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|              |              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        rec_1st_h&gt;-+   rec_2nd_h&gt;-+   rec_3rd_h&gt;-+   rec_sysx_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d to one function]    ^       |              |        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sed on data value ]    |       +--------------+--------------+-&gt;data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data       |0  |data   |    tracks[MPU_IN].tcount&lt;--increment-----+ |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+-------+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                          MPU_IN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  clock_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ather simplified diagram of the MIDI data input side of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I didn't write most of it, so I hope I am interpreting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hott's design properly.  Refer to the listings in MPUISR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01.MM; the symbolic constants are defined in the 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PU-401 decides to shoot some kind of data byte over to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the byte value into a fixed address (DATAPORT), then bang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on the PC bus.  As Hendershott notes in his fil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told that the MPU generates an int 2, but he has found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ems to put out an int 10 (0xA).  No explanations; no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ving an interrupt, the PC looks in the interrupt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ddress of a function to deal with the mess.  Init_handler (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PUISR) has set this address to the start of c_handler.  Up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andler inports the byte from DATAPORT and sends it to main_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_handler passes on the data byte to one of five function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global variable currentHandler.  This variable is se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unctions, to indicate which "handler" should be called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mes in.  This mess is necessary due to the nature of MIDI;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byte from the MPU depends ENTIRELY on its context - the preced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How MIDI Wor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standard was developed by music and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so its primary emphasis is on making the hardware cheap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to be done in software to make any sense out of a data stream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does seem to be capable of doing more things than we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et.  The MPU-401 does quite a bit of pre-processing on the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why it costs too much), but it adds some complexity of its ow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ming in from the MPU may be timing data, MIDI data, or a respon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 to some command from the PC.  If it's MIDI, the byte may have so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but it is usually part of a multi-byte message.  The mean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in a message ("MIDI event") depends on its order of recep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nsist of 1 to 4 bytes, except for the "system-exclusive" ev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 long as it likes.  (Currently, MM and MPUISR don't deal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-ex messages, but this will be added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tandard "voice message" like a key being pressed, the M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nd 3 or 4 bytes: timing value | status | data1 | [data2]. 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made up by the MPU based on an internal clock.  The status by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synthesizer, and its value defines what has happe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following data bytes (if any).  A peculiarity of the MPU-4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n't send the status byte for a following event if it i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the first event of a sequence.  For instance, when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data track I usually see one 0x90 (note on) status byt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it; all the following "note-on" events only have the timing and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Oh, wait; this particular effect only shows from a Yamaha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ecided to send out "note-on" messages with a velocity (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t to 0 instead of simply sending a "note-off" message... 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o" effect is what the running_status and rs_bytes variables are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_handler function; to remember how many data bytes to se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.  This stuff can make you crazy for a while, but it is cru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MIDI format to do any effective MI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reading the function play_handler in MPU401.MM to see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built up, also the articles by Donald Swearingen in the Byte "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s" (Fall 85) and the June 86 issue.  A good learning aid i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sequence of notes, print the data stream ("Show track dat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), and try to read the MIDI messages by working through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 with the data bytes in sequence.  It does make sense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ayer of "handler" functions has been defined as "exter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SR.C, in order to make data links with programs using MPUISR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for MM by the functions in MPU401.MM; some of them are onl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yet.  The two essentials, play_handler and data_handler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nd seem to work.  Data_handler is trivial: if the MPU_IN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, put the MIDI data byte into the next available location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counter.  The function of play_handler is primarily on the "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" side, but it receives data bytes because the MPU sends a "trac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est" message to c_handler when it is ready to play the nex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While the MPU can only record on one track, it can pl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ere are reasons.  The play request must be in the range 0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xF7 (tracks 1 - 8) or 0xF9 (conductor track), and indicates which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 wants to play from next.  Before we go fur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IDI data out to the MPU-4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request                  MIDI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play_handler ------------|----&gt;put_data ----&gt;DATAPORT (M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yte ^    |decrement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|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data buffer-+    +--&gt;tracks[trk].tcount               MIDI devic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send a command byte to the M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 command from MM -------|--------&gt;put_cmd --------&gt;COMPORT (M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_data and put_cmd are both in MPUISR; they are basically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end a data byte to some fixed port address used by the MPU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that put_data results in a byte being sent out over the MIDI b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zer while put_cmd results in some control change in the M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there are no functions sending commands to the MPU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in DUNGEON.MM, and called from a menu[]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_handler (in MPU401.MM; see code now) took QUITE a bit of head-b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t it to work, so I'll go through this one in som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PU initiates an interrupt and sends a "play request" data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ervice routine.  All other functions are stopped until the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complete MIDI message to play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nibble of the byte is used to determine the index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[]) of the track to play from.  It's called t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s[trk].tcount == 0, trk is empty.  Return, complet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rst byte in trk (at address tracks[trk].tloc) to put_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to the MPU for temporary storage.  This first byte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byte, and it is always sent.  In order to show that the by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racks[trk].tcount--.  NOTE: The MPU appears to have som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timing bytes, but the present version would get very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ing the timing byte, events are 1 to 4 bytes lo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system-exclusive.  The only 1-byte event is "timing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happened in 240 "ticks"), which has the unique value of 0xF8.  If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just sent == 0xF8)  move remaining data bytes in trk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[trk].tloc;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byte in trk could be many things.  We first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2-byte event; an "MPU mark", which will have values &gt;= 0xF0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put_data; decrement tracks[trk].tcount; shift the remain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; return.  NOTE:  A system-exclusive message (patch dump, etc)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here of 0xFF, which will blow up the present play_handler.  A sys-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length, so it's too complicated right now.  An exercise for th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ing at the second byte, if it is &gt; 0x7F, it must be a MID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"note on", etc).  For one of these, we first copy the value to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status, which will "remember" this command for the next call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U "dittoed" out the command bytes of the following message.  Hones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real use for it, but it seemed that it may be handy. 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rs_bytes (also static), the number of data bytes to play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.  This is set by lookup(running_status), a function in MPUI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byte is sent to put_data; tracks[trk].tcount--; but do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- 1 or 2 data bytes alway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out the remaining bytes, the temporary variable "send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_bytes, then used as a counter in a "for" loop.  Put_data bops ou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oop while tracks[trk].tcount goes down.  Please notic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 byte in trk was "none of the above", it would come cras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 loop-out and we would have no idea how many bytes to play.  The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out almost all command bytes, so it is critical to maintain rs_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this MIDI message, we shift the remaining data to tr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.  This finally lets the interrupt from the MPU to collapse, 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an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_handler only returns after all bytes of a message have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MPU has a complete "event" to blast on the MIDI bus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timing-byte later).  You should have noticed on the walk-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 always plays a MIDI message starting with the fir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So, it is extremely important to shift all the activ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start at tloc after some have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is function can be used as the basis for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 to recognize MIDI messages in a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CYCLIC FUNCTION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PU-401 Hardware I/O (Int 2)] &lt;-&gt; [MPU Interrupt Service Routine] 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-----------------+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tcount                |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Tracks[]__|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{tlabel[];     |    Direct MPU Data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tsize;        |      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tcount;       |    User MIDI Data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*tloc;        |       (10 to MAXHEAD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media; }      |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: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tcount         |MIDI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, *knobs             |               |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 ----------------+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                 |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|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|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Board[]________   __________________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{(*funky)();     |    | Installed MIDI |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*knobs;         |    | functions      |&lt;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, out;        |    | (called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ctive;         |    |  repeatedly)   |&lt;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next;   }       |    |      :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:           |    |      :         |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:           |    |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:           |                         ___|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knobs: cyclic (MIDI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function parame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and "local"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{slot; type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*inctr, *outctr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*input, *outpu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*endin, *endou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value[];        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sence, this is to give us a sort of "background"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; a class of functions to be run repeatedly by some kind of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ble to monitor assigned tracks and take any kind of a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.  All of them are in FUNKY.MM (not much); extr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in MMPROG.DOC and 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() function in MM.C acts as the timer in this version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system, it enters an endless "for" loop.  Ma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[] array (described below) in this loop.  On each pass,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board[scan].funky) is called and sent a pointer to a parameter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ard[scan].knobs).  This sub-function is the only thing running at the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ay look like it's operating concurrently, but try to make your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mall and fast, returning as soon as possible.  Note tha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s anything returned by cyclic functions; their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ly in the track data buffers.  So, if your cyclic demons have som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, they do it through leaving messages (like altered data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bs don't exist when MM starts; you allocate one for each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in().  They contain all the data to define the ac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ll.  This means that the functions do not normally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tic variables (e.g.; a pointer to the next byte in a track);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knobs data block so that the same code may perform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one scan of the loop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structure for a knobs data block is defined in GLOBAL.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knob_space {int s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int *inctr, *outc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char *input, *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char *endin, *en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valu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tting the name "knob_space" before the struct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, I have defined it as a type-name only; no storage 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any variable of this type.  Basically, the type of an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at of how to interpret the string of bytes afte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you look in FUNKY.MM at the cyclic functions, you se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rt with the form    function(kn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knob_space *kno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vention allows us to write any type of function to mes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ll of them using the same call and return definitions.  I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ore data than that defined in knob_space (common problem), it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knobs area, but it always starts with a knob_space struct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function(kn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{struct knob_space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 localData[10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*kno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ize needed for knobs by a function is defined by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l_bag in MM.C, which fills the bag[] array defin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cuss the defined variables of a knob_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:  Index number of this function call in the board array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 held in the board structure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Index to bag[]; gives data about the fun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tr, outctr:  Pointers to the tcount variable of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 Defines number of active bytes in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output:  Pointers to the first byte in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(same as tracks[x].tloc).  Do not change these to work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; use a locally-defined variable following the knob_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, endout:  Pointers to the last bytes allocated to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[]:  An array of integers used for optional value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set by add_unit() in DUNGEON.MM, but it will only ask fo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if they have been named in the bag[] (by fill_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dd_unit will reveal the details of where each piece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bs comes from.  The name string whatsit[], in, and out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quested from the operator unless there are value[]s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array is the conceptual equivalent of a studio patchboard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the functional modules that you need at the time, connect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d specifying the data-processing order.  It may become clear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tructure of a board[]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uchar whatsi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(*funky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knob_space *kn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n,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 boar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it:  Name for this function call.  Set by add_unit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s are all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y:  Pointer to the function code to execute on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bs:  Pointer to the associated knobs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out:  Indices to tracks[] for input and outpu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 This is tested by the loop in main() for "yes" (1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at board entry is called.  Can be set "no" (0) to skip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le retaining the board linkage and last knob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:  Index of the next board entry to run after this o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operator when initialized, to allow defin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work on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 of main() and the board[] means that any cyclic 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develop will be called in only one way, given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don't return anything.  The knobs data block format hold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requirements; it can easily be extended by defining a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starts with knob_space and adds local data areas. 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knob byte size and other function parameters in fill_bag in M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s about creating these functions is given in MMPROG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DOC.  I have only a few examples in FUNKY.MM.  I'm not really a musici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eel too confident in writing MIDI functions yet.  I tried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good supports to make the design of these functions easy. 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have been given above; I would like your suggestion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lements.  Once the definitions settle down, we should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 functions as examples.  Keep communicating your ideas by BI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UTILITY FUNCTION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PU-401 Hardware I/O (Int 2)] &lt;-&gt; [MPU Interrupt Service Routine] 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-----------------+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 (key code)                    |tcount                |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____Tracks[]__|__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gt; control()--&gt;--+             |{tlabel[];     |    Direct MPU Data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          | tsize;        |      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Active Menu_     |             | tcount;       |    User MIDI Data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{descrip[]; |     |doit(doarg)  | *tloc;        |       (10 to MAXHEAD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*doit)(); |     |             | media; }      |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doarg; }  |     |         +--&gt;|      :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:       |     |      set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all| +------------track data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Utilities_|______   | |   _____Board[]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n-request functions|&lt;--+ |   |{(*funky)()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to show status, add  |&lt;----+   | *knobs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new tracks or cyclic |         | in, ou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functions to board[];|&lt;--add--&gt;| active;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all non-real-time    |         | next;   }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service functions.   |         |     :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|&lt;-----allocate, set---+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         ^                       |    | knobs: cyclic (MIDI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PU command       |function setup         +---&gt;| function parame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_____Bag[]_|____                        | and "local"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{geek[];      |                        | {slot; type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| (*finger)(); |                        |  *inctr, *outctr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 401    | ksize;       |                        |  *input, *outpu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et[][]; }   |                        |  *endin, *endou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:         |                        |  value[];        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:         |                        |          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most systems, the slave functions do all of the unglamorous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MM; talking to the user, managing tracks[], managing the board[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rvice functions are segregated in DUNGEON.MM for now. 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rimitive display functions, track add and delete,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[] unit entry, and terminate program (which is how we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loop in main() of MM.C) in this prototype version.  Accord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efinition of "utility" = "any non-cyclic" function, the DUNGE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rather large, as all static editing, track copying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all in this category.  We will probably need to further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standards for utility functions for any mor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any of these functions get called?  In the present vers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alled by the push of a function key (F1 - F10)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[It should work on most clones, but you may need to change the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 values used by control() in MM.C.]  The keyboard is scanned o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rough the loop in main(), because control() is installed as board[0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) is in MM.C; it is called repeatedly with a pointer to a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rray (rather than knobs; this is the only exception to th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nvention).  The menu structure is defined in GLOBAL.M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enu {uchar descrip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(*doi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char *do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:  Action description for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t:  Pointer to util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arg:  Pointer to some argument data.  Utility function ha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look for.  (This idea needs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) uses bdos() calls to read the keyboard input buffer -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 has been struck, control will call the given function (if any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g to it.  While this function is running, nothing else is, so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 check board[] for any functions that shouldn't be interrupt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) before running merrily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unctions which can be called from a menu is ch_menu() in M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nother menu array is passed as the argument, and the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ctive.  This allows you to nest menus, avoiding the limi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MM.  Actually, windows would be much nicer, maybe mic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ontrol...  It's simple and it works (sort of), and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complicated at this prototyp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functions know all the tricks; they can acc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nd are used for operator control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the MPU will also be in DUNGEON when I get time 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g[] array in GLOBAL.MM is used only by utility function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specific functions in FUNKY.MM, primarily add_unit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[] entries is used to set up the board[] entry when a function is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uchar geek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(*finge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set[]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bag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ek:  Name to display f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:  Pointer to fun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ize: Knob data space needed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:  Name strings for an array of optional variables - us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for input to the "value[]" variables in kn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are initialized by fill_bag() in MM.C at startup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hope this has helped you to understand MIDI Madhous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carnation.  It's pretty poor, but that is intended to spu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fix it up.  Please try to share your ideas by some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evolution depends directly on the amount of pressur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Mutations may be very useful for special problems.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pends directly on the amount of pressur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Mutations may be very useful for special probl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