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Promid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ystems Design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rch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data in playable Pro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SDOS files are identified via a file extension of "Vnn"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git from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data in the Promidi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nce By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ed Midi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midi File is a series of 1 or more Midi beats.  Each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sidered to consist of 192 clock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beat is a fence byte.  The value of the fen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92 (C0 hex).  Each Midi message has a leading timestamp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lue of 0 - 191.  This timestamp represents the clock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Midi message is to be sent, relative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essages are not timestamped.  They are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ed Midi messages and fences by the fact that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greater than 192.  There are single, 2-byte, and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essages.</w:t>
        <w:tab/>
        <w:t>The length of a mark messag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by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3 - 223</w:t>
        <w:tab/>
        <w:tab/>
        <w:tab/>
        <w:t>Single byte mar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 - 238</w:t>
        <w:tab/>
        <w:tab/>
        <w:tab/>
        <w:t>2-byte mar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39 </w:t>
        <w:tab/>
        <w:tab/>
        <w:tab/>
        <w:t>8-byte mar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- 255</w:t>
        <w:tab/>
        <w:tab/>
        <w:tab/>
        <w:t>Single byte mar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essages (if any) are the first messages in a given 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y timestamped Midi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atus is used in Promidi files, primaril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(the Midicard plays and records running sta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nce byte is between beats, therefore there is no fenc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; ie, if a Fence is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midi file, it means that there is at least 1 empt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.  3 consecutive Fence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 empty beats (each with 192 tic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essag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mpo 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o Data consists of a byte in the range 10 - 250 (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10 is the value for the fastest tempo and 250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ula for determining the value given beats per minu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7622 / Beat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ll 'mark' messages, these should appea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di beat, that is to say, before any timestamped Midi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l. tempo 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empo data is a signed byte tha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card's current Tempo Data.  A -1 (255) increases the 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1 de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pecial case the values 128, and 129 (decimal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lf and double time the Midicard (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 will multiply the Midicard's current Tempo Data b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by half-timing the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9 will divide the Midicard's current Tempo Data b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by doubling the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 signature 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ignature data is a byte that determines the tim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idi Data following the mar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7   6   5     4</w:t>
        <w:tab/>
        <w:t>3   2</w:t>
        <w:tab/>
        <w:t>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Beat Equals |   Beats Per Mea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t Equals =  "beat equals"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ts Per Meas. =   The number of beats per measure 1 -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at Equals" reflects what kind of note represents a b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t Equals value:</w:t>
        <w:tab/>
        <w:tab/>
        <w:t xml:space="preserve"> Note representing a b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ab/>
        <w:tab/>
        <w:tab/>
        <w:t>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ab/>
        <w:tab/>
        <w:tab/>
        <w:t>8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ab/>
        <w:tab/>
        <w:tab/>
        <w:t>dotted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ab/>
        <w:tab/>
        <w:tab/>
        <w:t>q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ab/>
        <w:tab/>
        <w:tab/>
        <w:t>dotted q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ab/>
        <w:tab/>
        <w:tab/>
        <w:t>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ab/>
        <w:tab/>
        <w:tab/>
        <w:t>dotted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erator and denominator of the time signat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t Equals value:</w:t>
        <w:tab/>
        <w:tab/>
        <w:t xml:space="preserve">    Denominato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</w:t>
        <w:tab/>
        <w:tab/>
        <w:tab/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</w:t>
        <w:tab/>
        <w:tab/>
        <w:tab/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</w:t>
        <w:tab/>
        <w:tab/>
        <w:tab/>
        <w:tab/>
        <w:t xml:space="preserve">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</w:t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</w:t>
        <w:tab/>
        <w:tab/>
        <w:tab/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</w:t>
        <w:tab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</w:t>
        <w:tab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t Equals value:</w:t>
        <w:tab/>
        <w:tab/>
        <w:t xml:space="preserve">    Numerato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0</w:t>
        <w:tab/>
        <w:tab/>
        <w:tab/>
        <w:t xml:space="preserve">    Beats Per M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</w:t>
        <w:tab/>
        <w:tab/>
        <w:tab/>
        <w:t xml:space="preserve">    Beats Per M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</w:t>
        <w:tab/>
        <w:tab/>
        <w:tab/>
        <w:t xml:space="preserve">    Beats Per Meas.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</w:t>
        <w:tab/>
        <w:tab/>
        <w:tab/>
        <w:t xml:space="preserve">    Beats Per M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</w:t>
        <w:tab/>
        <w:tab/>
        <w:tab/>
        <w:t xml:space="preserve">    Beats Per Meas. *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</w:t>
        <w:tab/>
        <w:tab/>
        <w:tab/>
        <w:t xml:space="preserve">    Beats Per M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</w:t>
        <w:tab/>
        <w:tab/>
        <w:tab/>
        <w:t xml:space="preserve">    Beats Per Meas. *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key signature 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signature data determines the number and kind of any acciden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7   6   5   4</w:t>
        <w:tab/>
        <w:t>3  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+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 xml:space="preserve">     | Kind| Accidenta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+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identals =</w:t>
        <w:tab/>
        <w:t xml:space="preserve">   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 =</w:t>
        <w:tab/>
        <w:tab/>
        <w:t xml:space="preserve">    0</w:t>
        <w:tab/>
        <w:t>S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</w:t>
        <w:tab/>
        <w:t>Fl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