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User Interface to the Promidi System, SDA-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Desig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68 Plano Parkway, Suite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o, TX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4/ 248-8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1.0                   TSR access to the Midica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11-11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 1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2.0                   adds freestanding UAR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07-29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 1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2.1                   adds UART capability to the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0-2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 1.2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04-19-88</w:t>
        <w:tab/>
        <w:tab/>
        <w:t>Added support for 16MZ A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 1.2 and above</w:t>
        <w:tab/>
        <w:t>Added MPU mode support for Midicard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 NOTIC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nd-alone routines, a Z8.HEX file dated 7-29-87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bstituted for any earlier one. Such newer Z8.H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versions of Promidi.  To use UART in the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.HEX must be dated 10-22-8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 Associates, Inc. Z8.HEX files are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8.HEX files are a product part of the Promid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ishing to any independent developer of any such compon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idi System by SDA or its authorized representatives, should su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s intended only as a convenience to such independen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way abrogates the rights, commercial or otherwise,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'SDA_USR1.ASM'and SDA_USR2.ASM are provid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by Systems Design Associates, Inc.  SDA in no way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nor is it liable for any 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routines by any independent developer signifi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and agrees to these condition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to describe the Promidi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 it pertains to memory resident and stand-al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is document and the accompanying source files of IB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broutines (SDA_USR1.ASM and SDA_USR2.ASM),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is growing collection of subroutine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designers access into a running Promidi system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SR software) or the Midicard interface (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is document is intended to provi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esigners who are already familiar with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e-and-Stay-Resident"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provides information on the software in "SDA_USR2.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communicate with the Midicard interfac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midi software be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s in 'TST_USR2.ASM' are the routines in 'SDA_USR2.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able as C Functions when linked with Microsoft C (version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eater) modules.  Whether called from C or assembler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FAR routines.  If NEAR calls are desired, or if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er wishes to pass and return parameters different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y be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 AND STAY RESIDENT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OS (MS-DOS) 2.0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 K. Bytes (plus the memory necessary for the resident softwa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should be installed before Promidi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should get control by intercepting INT 16 (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call) and looking for an ALT key (Promidi does not use ALT ke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ly if AH is 0, that is, Promidi is actually readin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for)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di does not use graphics modes in any of its screen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screens is relatively straightforward.  In the future, 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s to provide a general-purpose 'screen redraw' sub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t the end of the us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should return the ALT key to Promidi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.  If this is not done, upon returning to Promidi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hit an "extra"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should also exit with interrupts enabled, else a "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" restart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into Promidi require only 40 bytes of user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imum).  Promidi's stacks are used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Promidi's Data Segment (DS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ach entrance to the memory resident software (through INT 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Promidi's context, the contents of Promidi's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aved in '_SDA_DSEG' (public in SDA_USR1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he Midic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ach entrance to the memory resident software (through INT 16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'_CHECK4_SDA' must be called SUCCESSFULLY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 tests for and locates a running SDA Midic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t run-time binds the memory resident software to Pro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outine does not complete successfully (see subroutin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DA_USR1.ASM'), no other Promidi subroutines sh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A_USR1.ASM  -  LIST OF US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DA_PUTB  -  Send a byte (of a complete Midi message) out Midi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DA_RECON  -  Go into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must be called before any input can be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icard Interface.  It ha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t checks to see if Promidi is currently recording.  If s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cord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t allocates a record buffer within Promidi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are returned from the call).  This buff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out 4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t tells the Midicard to start sending data to Pro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DA_RECOFF  -  Leav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must be called (if _SDA_RECON was called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 software terminates (returns from INT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Failure to do so will result in the loss of the record buffer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DA_GETB  -  Get a byte of a complete Midi message from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DA_EXEC  -  Runs other Promidi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emory resident software needs to run while Pro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and/or playing, frequent calls to _SDA_EXEC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 record playback process 'alive'.  A call every 15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 is usually sufficient to keep the Midicar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ata (play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TS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di only reads keyboard characters (INT 16, AH=0) from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The memory resident software, even though it acces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becomes an extension of that task when it uses Pro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via the SDA_USER subroutines.  That task does not do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disk I/O active during Promidi's record or playback,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SDA_EXEC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-ALONE SOFTWARE FOR THE MID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-alone software in SDA_USR2.ASM is intended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loaded Systems Design Midicard so it may be used in U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card will then send all send all data received from Midi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C and will send all data from the host out MIDI OU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rect flow of data from MIDI IN to MIDI OUT (MIDI THRU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ard in UART mode. THRU capabilities must be handled by the h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NOT designed to be memory resident with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di system.  Routines that provide services for memory co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TSR) are provided as public domain 8086 assembly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A_USR1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 must be satisfied before data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d from a Midi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Midicard must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er program is MLOAD.EXE and the Midicar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file Z8.HEX.  Both of these programs ar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very Promidi System.  Before Promidi can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"MLOAD Z8" is executed (from BATCH file SDA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Midicard's program has been downloaded, it i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PC is powered down.  The same "MLOAD Z8"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batch file to download the Mid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Midicard must be located and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SDA.CFG must be in the same directory as M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Z8.HEX.  This file contains (along with other dat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ettings set by the user at installatio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n the PC's I/O space and assign it one of f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vided routine "_U_LOC_MC" is used to locate and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requirments have been satisfied, the I/O routines may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rminating, the software should ALWAYS call _U_EXIT which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activate) the Mid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A_USR2.ASM  -  LIST OF US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_SNDB  -  Send a byte out MIDI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_RCVB  -  Get a byte from MIDI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_TRCV  -  Test for a byte from MIDI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_LOC_MC  -  Locates and initializes the Mid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_EXIT  -  Resets the Midicard on program termi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