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of prece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 !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&lt;=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:</w:t>
        <w:tab/>
        <w:t xml:space="preserve">stml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l :</w:t>
        <w:tab/>
        <w:t xml:space="preserve">    stm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stml  stmt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stmt 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stml  stm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t:</w:t>
        <w:tab/>
        <w:t xml:space="preserve">    float idl           /* declare id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id  = ex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IF bexp stm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IF bexp stmt ELSE stm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WHILE bexp stm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FOR ( stmt , bexp , stmt ) stm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id ( expl ) </w:t>
        <w:tab/>
        <w:t xml:space="preserve">/* a call to a cmix function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{ stm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:</w:t>
        <w:tab/>
        <w:t xml:space="preserve">    id              /* like: fnct_name(arg1,arg2,arg3) 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idl , id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</w:t>
        <w:tab/>
        <w:t xml:space="preserve"> any letter/digit/"_" combination, but start with l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:       ex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exp ',' expl  /* TK: don't scream, I know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or no func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xp:</w:t>
        <w:tab/>
        <w:t xml:space="preserve">    exp</w:t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! bex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bexp &amp;&amp;  bex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bexp ||  be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bexp = bexp   /* note the comparison of boolea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exp &lt;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exp &gt;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exp != e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exp &lt;=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exp &gt;=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FA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:</w:t>
        <w:tab/>
        <w:t xml:space="preserve">    exp **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- ex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exp * e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exp /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exp +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exp - e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( bexp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any number: e.g. 34 -645.34 234.E23 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( CtoO ) exp   /* conversions between CPS, Octal and Linear *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( CtoL )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( LtoC )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( LtoO )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( OtoC )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( OtoL )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  i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emicolon and &lt;crt&gt;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'=' is used for assignments and boolea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alse = 0; True = 1(or non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is a legal comment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foo,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=3 &amp;&amp; foo&gt;4  say_mumble( foo**i , i-foo*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mumble_fo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x=3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_is_a_cmix_function_c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 5 * (foo=i)     /* this is sli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ue nested_loops_are_possi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x=1, x &lt;= 10,x=x+1) dispatc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