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HOME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by Michael A. 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shareware.  It is not free software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domain.  Shareware is based on the premise tha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right to EVALUATE software before they purchase 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granted the right to evaluate this program fo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of time (up to a month).  If you find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, please register your copy by sending US$10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suggestions on how to improve the program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any problems with the program, please enclose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ort the shareware concept by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egistration will help support the continued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nd other shareware products.  If there is enough suppor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velop a Windows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A. 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Rock, AZ 8651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Authentication information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Hardware Requirements . . . . .  . . . . . . . . .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Introduction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Getting Started 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Instructions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/View Database 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New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/Recall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s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nerate Reports  . . . . . . . . . . . . .  8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ntory Report 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Entry Sheets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Box Labels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/Box List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-up Data Files 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lation/Deflation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Category List 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Location List 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date Owner List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Box Codes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Current Database 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formation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Moving Codes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Suggestions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 Troubleshooting 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Windows 3.x 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Upcoming Products 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Conclusion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uthentic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n (8) files associated with this system.  En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file sizes correspond with the following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is syst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.EXE         347136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LOCK.COM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.DBF           25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.DBT           25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DBF       5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.DBF       6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.DBF          2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36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will work on virtually any IBM PC, XT, AT, 386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86 or compatable with at least 512k and DOS 2.0 or lat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tested on a Zenith 8088 XT, on an IBM compa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6-33 Mhz notebook computer, and on an IBM compatible 486-3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hz EISA/Local Bus system.  The program can run from a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sity floppy disk.  It is recommended that the program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rom a hard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has been tested on an HP Laserjet Series II, III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IIsi as well as on an Epson LQ850 and on a generic 8 pin d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rix printer.  Your printer should have at least an 80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Introdu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people do not realize the importance of keeping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possessions until it is too late.  This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ded as a way to track the value of your possessions,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s, who owns them, and other information that insur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will want to know if you have to make a clai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use this program to help you to organize boxes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valuable for a number of reasons.  First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s you determine the amount of insurance coverage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sure that your valuables are covered (based on value).  Seco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provides the police with the information they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vely identify stolen property.  Third, it provi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urance companies with the information they need to process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ims.  Fourth, it allows you to monitor the status of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oaned out, stored someplace, etc.).  Fifth, it help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ly organize boxes so you know where they should be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your new dwelling as well as the contents of those boxes (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searching through boxes for that #$%@! can opener).  Anyw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get the idea.  Basically, this program gives you a deta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what you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fraud conditions the way they are, insurance compani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ing harder and harder to protect themselves and their hon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s.  As such, they will want to see serial numbers, deta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, model numbers and other documentation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person just doesn't retain.  Ideally they will want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receipts for all of your major purchases.  Th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I strongly suggest that you keep a full report in a saf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ot, preferrably a safety deposit box (just make sure the repor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ed up).  You may not want to keep it in your house becaus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e dang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entioned earlier, the program can be started from a flop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use the program, simply ensure that the seven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in the authentication section are on the floppy you p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.  The program will run slightly slower than from a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but it will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on a hard disk, create a subdirectory called "INV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VENTOR" or some other suitable name.  Copy the eigh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in the authentication section to this subdirect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ady to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are using this program to help you move, ENSURE that you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ggle the moving code in the main menu.  This MUST be done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VERY time you re-start the program and want to edit box codes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is option will activate the box code fields throughout the rest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 the program.  Since you will be using this program mainly for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keeping an inventory, I have not included box codes for normal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ventory maintenance.  The main screen heading will include th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ine "Moving Codes Added" when box codes are active.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the program, simply type &lt;INV&gt; at the DOS promp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return.  I have already entered some sample data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ventory database.  To clear this information,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Utilities" option from the main menu.  Then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lear Current Database."  The contents of the databas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ermanently erased.  Only use this option when you p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ll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very important that you make back-up copies of your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fter each session.  There is a back-up utility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tilities"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notebook or laptop computer, you can just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from room to room and enter items as you go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 desktop computer, I suggest that you immedia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bunch of data entry forms.  Data entry form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"Generate Reports" option of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forms to write down the information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nto the computer.  The format of this report is bas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as what you will see when you are in the "Add new item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his program uses dBase III+ compatible files.  If you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hanges to the databases using dBase, you MUST de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s (type &lt;del *.ntx&gt;). 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 these files the next time the program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menu options will display a brief summary of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t the bottom of the screen.  To select an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 the highlight bar to the option you wa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curser arrows and pressing return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quickly select items by simply typ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the option.  For example, if I wanted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Information" from the main menu, I coul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light bar down to that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or I could just type &lt;P&gt;.  In addition,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back you out of any sub-menu or proces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t the main menu, &lt;ESC&gt; will cause you to ex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ven options when you start up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a new it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or view an existing it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 repo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uti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Informa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Moving Cod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 ADD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bring up a data entry screen.  Mo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are self explanatory.  FULL DESCRIPTION is a bri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item to be entered (e.g. "Couch/Love s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set").  Not all items will have MODEL NUMB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NUMBERS.  Enter them when applicable. 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and ORIGINAL VALUE fields ar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MENT VALUE is the current value of the ite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ry to make this value as accurate as possi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out similar items in catalogs, stores, etc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is value in groups by using the inflation/def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the Utilities section (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ORT DESCRIPTION is used to keep track of what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when you are in the Edit/View section. 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e a one or two word description and can only be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 total.  For example, the Couch/love s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set could have a short description of "Couch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Couch/Luv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hree fields, LOCATION, OWNER'S INITIALS, and INSU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re fairly self explanatory.  These three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ated using related databases.  When you enter a valu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fields, the program to check to see if tha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in a corresponding database.  If the value exist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move on to the next field.  If no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ee if you want to add the value to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id values or select an existing value from the vali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dding a new OWNER'S INITIALS, the program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for the full name of the person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If you are moving, you should enter the NEW location for an item.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IF you have toggled the Moving Code, there will also be a BOX CODE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field.  Use this field to note which items have been placed in 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which boxes.  You can use straight numbering ( 1, 2, 3,...n) or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you can use a code ( Liv1 for living room box 1, Kit3 for Kitchen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box 3, etc).  You can print labels for the boxes by selecting  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MOVING BOX LABELS from the main menu, or you can just write the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code on the box using a magic marker.  You can also print a    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report listing which boxes are to supposed to go in which room.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Print this list and give it to the movers so they know where to   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put boxes.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around in the fields listed above, simply press the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own arrow keys.  You cannot move past the LOC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'S INITIALS, or INSURANCE CATEGORY fields without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field is the COMMENTS field.  This field can be vir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ize and can store approximately 360 pages of text per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can be very useful for tracking items or for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bout items.  You can also use this field to gro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ed items.  For example, you may not want to have a LO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your CD collection.  So, rather than enter each 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eparate record, you can have a group record with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"CD Collection" and a SHORT DESCRIPTION of "CD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ORIGINAL VALUE and REPLACEMENT VALUE fields,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value of all the CDs.  Then use the Comments fiel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CD titles and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COMMENTS field to store notes about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"This was loaned to John on 6/12/92" or "Birth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 from Leo and Hel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S field uses commands that are very similar to 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(i.e. &lt;CTRL Y&gt; will delete a line of text, &lt;CTRL W&gt;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r work and exit, etc.).  Remember that if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you will lose any changes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finishing with the COMMENTS field you will be asked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dd the item to the database.  Simply press &lt;Y&gt; or &lt;N&gt;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r delet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, you will be asked if you want to add another item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, press &lt;Y&gt;; if not, press &lt;N&gt;.  If you press &lt;Y&gt;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blank entry form.  If you hit &lt;N&gt;, you will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ither the main menu or the Edit/View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 EDIT/VI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the records in the database in a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.  Initially you will only see three fields displayed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, FULL DESCRIPTION, and MODEL NUMBER.  To see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simply press the right arrow key. 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a field, simply type ove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see the importance of the SHORT DESCRIPTION.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o the right, the SHORT DESCRIPTION remain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always have an idea of what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 LOCATION, OWNER'S INITIALS, and CATEGORY fiel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validated, just like they are when you are adding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To change or view the comments field, place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on the comment field of the record you want to chan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or just start typing.  A pop-up window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you what is currently in the field or what you ar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CODE field will only appear if you have toggled the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option.  If you haven't selected the TOGGLE optio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, the COMMENTS field will follow the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S field is a pop-up box.  Because of space constrai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ay "Comment" if you have entered a comment.  If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ment, the field will be blank.  To see what is in th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OMMENT field of the record you are interested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.  You can also highlight the COMMENT field 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yping, a box will pop up with the information you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/VI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o the MENU above the table, press &lt;TAB&gt;.  A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 the menu area.  Use the arrow keys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you want and press &lt;RETURN&gt;.  If you accidently hit tab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your mind, just press &lt;ESC&gt; to return to the t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view menu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     DELETE/RECALL     SEARCH     INDEX  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new will toggle you over to the Add New screen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.  If or when you want to return to the edit/view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ress &lt;ESC&gt; or enter your last new record and respond &lt;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Add another record" question.  When you leave the Ad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will return to the same place that you left of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(new items will automatically appear where they be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/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initially delete the record that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ting on in the table.  The record will not be eras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ession is finished and you exit the Edit/View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lace the highlight bar on a deleted item,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LETED" will appear in the upper right hand corner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d the wrong item, simply place the highlight bar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item and select DELETE/RECALL again.  The recor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ed and will not be erased when you end the sess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DELETE/RECALL at any time while in the edit/view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you if you really want to leave th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n't hit DELETE/RECALL during a session, you can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.  Your work will be saved and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database can be of unlimited size.  As you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s, it may be difficult to remember where items are. 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nice because it will search for the FIRST inst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fields.  If it cannot find a direct match, it will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item that is spelled the most simila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:  Use this option in conjunction with the index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y misspellings will be listed closely together, allow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ckly find the item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you will see a pull down menu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 names.  Select the field that you want to search f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eld has been selected, a pop-up window will appear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enter the value of the field that you want to find. 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his, the program will almost instantly jump to that sp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 or the closest spot it can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DEX option is used to organize your database.  I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change the database.  It mearly rearranges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field you are interested in.  By defa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is indexed on the SHORT DESCRIPTION.  Their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OXED MOVING CODE option if you have toggled the moving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nother pull-down menu will appea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can select the field that you want the databas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go through the same process as the "GENE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/Inventory Report" option in the main menu.  Bas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what field the report should be sub-grouped b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you only want a summary report or the full repor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you want the report sent to the printer, screen and/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file.  If you decide you want the report to be sent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the program will ask for a file name.  It will then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 and return you to the edit/view screen. This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cussed in greater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  GENERAT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provides a lot of flexability in report gen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group this report based on any of the fields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report list all the information or just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eed.  And, you can have the report sent to the print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or to any .TXT file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 pop-up box will appear pro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select the field you want the report organized by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has been selected from the main menu, two additon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so you can generate a report detailing what item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what boxes: MOVING BOX LABELS, and LOCATION/BOX LI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pop-up box will then appear prompting you to sele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 or a full report.  The full report will lis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in the database.  The summary report will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Descriptions and original/replaceme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nal pop-up window will appear that asks you to select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he report to go (to the printer, to the screen, and/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).  You can have the report go to just one place,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or all three.  If you decide that you want the repor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an ASCII file, the program will ask you to enter the 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port is generated, the screen will clear and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op-up telling you that the report has been comple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.  You will need to press a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ENTRY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eets are formatted the same way as the data entr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put up to three items on a sheet.  For people withou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/portable computer, these sheets will make it much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have written down all the information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have in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BOX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generate labels to be pasted/taped to each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options, BOX CODE ONLY which just prints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ONLY show the box code, and BOX DETAILS which print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for each box showing the box code and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.  I would suggest purchasing some of those self adhe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s of paper and cutting them down to siz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/BOX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generate a report that you can give to the m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y will know which rooms boxes should be placed i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just show the location and which boxes should go i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n utilities included in this program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-up data f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records for inflation or defla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category, location, and owner databas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the box codes; 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the invento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after EVERY session where data has been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py your data and index files to a floppy disket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unning the program from a floppy,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different drive than the one you are runn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you will be prompted to enter "A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".  The program will not accept any other letters.  A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then appear instructing you to insert a disk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you are going to use.  If there is no disk presen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a key, you will get a dos retry, abort, fai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LATION/DEF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you will want to adjust a group of records at once.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going through each record and adjusting them manu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is option to change a group in one step.  You ar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group changes based on PURCHASE DATE, OWNER, 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or all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 fresh screen will appear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whether you want to INFLATE (i.e. increase)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r DEFLATE (i.e. decrease) replacement values.  Type &lt;I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late and &lt;D&gt; to deflate.  The program will not continue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&gt; has been pressed or &lt;I&gt; or &lt;D&gt; have been entered.  Nex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ecide what rate you want to use to change the values by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set the default to 5%, but the annual inflation rat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cally around 3%.  Once you have entered an inflation rate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menu will appear so you can select the records to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move the highlight bar to the type of record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nd press &lt;RETURN&gt;.  If you select "All Records", all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hanged and you will be returned to the main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window will change and prompt you for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hanged under the category you selected.  For example,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"Category", I could enter a value or "Antiques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lectables" or "Computer Equipment" or any other value app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tegory list.  Again, if you enter a value tha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 you will be asked if you want to add the valu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r select an item from the database.  When a vali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ntered, the records will be updated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CATEG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add new items to the category li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items that you no longer need.  You can scroll throug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and, like the Edit/View function, can add or delete item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TAB&gt; to get to the menu.  If you select "Add New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will be replaced by an empty field.  Simply enter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nd press return.  The menu will reappear and your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OCA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add new items to the location li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items that you no longer need.  You can scroll throug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and, like the Edit/View function, can add or delete item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TAB&gt; to get to the menu.  If you select "Add New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will be replaced by an empty field.  Simply enter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nd press return.  The menu will reappear and your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OWN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enter new items to the owner li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items that you no longer need.  You can scroll throug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and, like the Edit/View function, can add or delete item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TAB&gt; to get to the menu.  If you select "Add New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be replaced by an empty record.  Simply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nd the person's full name and press &lt;RETURN&gt;.  The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ppear and your addition will b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BOX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move or before your next move, you will want to pu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box codes from the database.  This option will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codes from all the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URRE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program for the first time you will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ready entered some sample data.  I encourage you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ogram for an hour or so entering bogus record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amiliarize yourself with the program's functions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omfortable with the system, select this option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base.  This option should only be used before you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REAL data, or if you made some MAJOR mistake an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ll over again.  Once you have gone through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cords that existed will be permanently erased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wo chances to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 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a screen of text basically explain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nd how to register your copy of the program.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encourage you to register.  The only way I will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and generate new versions is if I have finan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Once you have registered, your name will be added to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database.  I will periodically send out new product/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.  If you are registered, you will learn abou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s soon as they are available and where they can be 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ading the information screen you can either press &lt;ESC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the main menu, or hit any other key to prin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form.  You will be asked for your name, company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for the address), street address, city, state,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nd amount enclosed.  Ten dollars is only a SUGGESTED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elieve the program is worth more, by ALL means se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ink it is worth.  As I said, your support is the main dri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upgrades and new releases.  The more support I get,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ly it is the program will be improved.  Lastly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to select where you want the form to be sent:  to the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, and/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  TOGGLE MOVING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ctivate all the moving features of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oggled, the main menu will indicate that you are in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y displaying the additional line "Moving Codes Added"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.  If you select toggle again you will return to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mode.  This toggle will cause the BOX CODE fiel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in the ADD NEW and EDIT/VIEW screens.  It will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additional options to appear in the indexing and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: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option is self explanatory.  "QUIT" will simply caus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system and will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tried to make this program fairly flexable.  The next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nding support) will allow you to use multiple databas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use this program to track individual collections (stam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lection, model collection, miniture bottles, etc) simpl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ll the files to a new directory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rack automobile expenses if you have a classic c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pensive car that you want to keep recor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entioned earlier, the COMMENTS field provides a lo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ability for determining how records are entered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noticed from my computer example, I entered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etailed information about the hardware in my computer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is stolen or lost in a fire, I want to b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insurance company will replace it with the same type of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 didn't list that it is a EISA Local Bus with all EIS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onents and 8 Meg of system RAM and 2 Meg of RAM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ntroller, I may only get a 486 system with n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s that I originally paid for.  Make sure your record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detail to ensure that they are replaced with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.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% of the problems that occur with database programs 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index files.  If you encounter a problem, I sugge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begin by deleting the ".NTX" files (type &lt;Del *.ntx&gt;&lt;return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).  Don't worry,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generate the index files the next time 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ings by using dBase III+ or another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on dBase compatible files, most likely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need to be updated before you can ru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delete the old ".NTX" files and your data fil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other problem with the system, send me a 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the problem.  If its a bug, I'll fix it and se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py of the program.  If not, I can't guarentee t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olve the problem, but I will give it my best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 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will run under Windows 3.x as a non-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.  To add the program to Windows,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tive group is the one you want this program to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d select "File" from the program manager.  Select "New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w Program Item, so make sure that Program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filled bubble and select "OK".  Windows will provi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ialog box for information.  Fill it out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    Inventor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    Inv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: C:\&lt;inventory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&lt;inventory directory&gt; is whatever the na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hat the inventory program is located in.  I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the Icon as well.  Windows supplies you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icons.  If you want to change the icon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ange Icon".  It will give an error message.  Select "O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will then show you some default icons.  I 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fee cup with the highlighter, pen and sissors in i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whichever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.  Upcoming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next endeavor will be an Address Book/Label Maker.  I w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ftware store the other day and couldn't believe that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charging $50+ for a crappy looking address book.  M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corporate as many of their features as possible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sonably priced ($10-$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hat this manual has been useful.  If you hav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uggestions, I would appreciate it if you would send m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I hope that the program is of use to you and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egister you copy.  Shareware programmers take a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preading their programs without requiring advance pay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hareware system to work, we need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