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NTRU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TRUM is a program that lets you examine, compar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tu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NTRUM program does not require any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TANTRUM at the command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ANTRU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nventional name of the twelve pitches in a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 given pitch is selected, the pitch indicator will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ght/dark.  The selected pitch can be changed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deviation of each of the twelve pitch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ation is shown in `cents' (1/100 semitone). 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arrow keys will change the devia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 twelve scale degrees, a diagra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agram shows the tuning of a triad built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le degree.  The diagram has one element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t, third and fifth of the tr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(lowest) is the reference point for the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triad.  If the root displacement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abled (by function key F8), the leng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icator shows the degree of deviation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equal temper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(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FTH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osition of these indicators notes is give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ir degree of in-tune-ness with the root. 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indicators are directly above the root indic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rd is perfectly in tune: the ratio of the thi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ot is 5:4, and the fifth's ratio is 3:2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nation indicator is enabled (by function key F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ength of the indicator shows the degree of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perfect int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a list of tunings.  These tunings are read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disk with a ".TUN" extension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tuning in the list is the one currently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cond tuning is the one which will displayed i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pressed.  The list may be scrolled with the &lt;Page 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Page Dow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trol the tuning of the selected pitch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pitch appears in three different triads (o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t, once as the third and once as the fifth),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tch affects three different 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termine which pitch is the sel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/PAGE 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roll the list of available tu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aps the currently viewed tuning (the o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ist) with the one below it in the list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gle between two tuning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/F2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tten/sharpen all the pitches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comparing two tunings that are set to a differe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; you can move one tuning up or down until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ces are the differences in the tempera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s between major and minor 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/F5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ycle the tuning left/right on the circle of fif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useful if you want to create a tuning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ves the current pitches under the nam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list.  This allows you to modify a tuning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chang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s the pulsing of the selected pitch (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ains highlighted), in case it's getting on your n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s the root displacemen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s the triad intona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a help screen with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ops the TANTRUM program and returns you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