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MPM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the 'Dual Module Player for Multitaskers v1.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MT.EXE is  a program  demonstrating the  capabiliti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 programming interface (AMP stands for Advanced Module Player)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nd alone module  player with  which  you can  play STM-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 as Amiga modules (MOD or NST). Only 31  instrument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. If you have older 15 instrument MODs you ha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DMPMT is public  domain so you can freely distribute  i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you did, as long as you include this help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MT is especially designed for multitasking environ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. It runs nicely in the background and gives up the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need (only applicable for DesqView). There is not much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t on its own, because DMP is much better suited for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aying. DMPMT is solely designed for backgroun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MT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name       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file       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         : /Sxxxx          set sampling rate 4000-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lternatively 4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N'T USE HIGHER THAN 21KHz ON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O        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H or /? 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Ix             SB's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Pxxx           SB's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have to  give your SB's IRQ  number and/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f DMPMT fails to find them. If you don't provide bo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MPMT will assume 220h for port address, and 7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Giving  wrong address  will hang  your machine,  bu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 number only stops the playing after 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 have  to add  any extension  to 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program will try  extensions AMF, STM, MOD and  N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nd the file. Note that you can supply many modu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s, up to the internal limit of 50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MT klisje /S2000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MT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KLISJE.STM,  OCC-SAN.STM, STARS.MOD, INTRO3.MOD  and all .NS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writing the copyright text, DMPMT tries to detect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message if succesful. Then DMPMT loads the first module. O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idn't give any valid modules, displays an error message. When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nto memory DMPMT starts to play it and displays module's nam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you can press various keys to effect the playing. The key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'H'  bring up a  quick-help showing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L-LOCK    pause/resume module (NOTE: This works also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ks in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   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N  E  W 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now supports new module format called AMF (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Format), which is actually the same format DMP use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modules using this format tend to be a lot smalle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STM or MOD format. Remember, that you cannot conve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MF back to STM or MOD! Use M2AMF.EXE to convert STMs or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2:222/352.7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BC-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14:1510/500.7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(this is not a good way to contact me, use Internet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donet if possible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CS         +358-31-420034      24h v.32b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    +358-37-49007       24h v.32b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MPMT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MT was  created with  Borland C++  3.0 and  it is  based on A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so by ordering AMP interface you could write program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. AMP is a collection of  routines (for C and Turbo Pasca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programmers to play  modules in the background,  but un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player it also  allows simultaneous sound effects!!  Up to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 which means that you  can have a module  and fou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n full stereo (stereo is supported only on SB Pro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P will  be available in  the 4th quarter  of 1992  an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be   around  100-200FMK   (about  $30-$50).   Packet  include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(on disk), OBJ files for  C version, TPUs for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ome of the source code so you can modify the behaviour of 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release  a demonstration packet  when AMP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 contain more specific  information about  AMP and  its pr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so have few demos using AMP.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