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has a built-in sample editor for sampling and simple edit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editor is activated by clicking the SMPED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a sample, its waveform is displayed on the sample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ght top corner of the waveform display, there's a number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currently displayed. Initially it'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(whole sample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waveform, there's a red bar. This tells you the size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size of the whole sample, and your current displa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(this is meaningful when you zoom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ft side of the screen, there's a gadget labeled BUFFSIZ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current sample (waveform buffer). If you want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you can type in a new value. You'll be asked if you want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, or retain the sample already in memory. Also, if there's no s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can create one by entering a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buffer size is 1310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editing operations work with a specified range. The range i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ditor by clicking the RMB and dragging. The RNGSTRT/RNGEN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byte positions of the start and end of the range. You can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/end positions by entering a new value into them. The RAN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elects the who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selected the range, you can readjust start/end point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while dragging with mouse. The other point is th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BUFFSIZE-gadget, there are gadgets PLAY DISPLAY and PLAY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 display" plays the current display with the current period valu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Play range plays the selected range. The whole waveform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ith the keyboard (as usual). There's a red line showing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ccurate editing, the zoom is very important. There are many ways to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se the ZOOM IN to zoom in, or ZOOM OUT to zoom out (I wonder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complex...???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a range, then click SHOW RANGE. The range is then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restore the whole waveform to the view, click SHOW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ols should be familiar to AudioMas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zoomed in, it's often necessary to move around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the displayed area with cursor right/left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has the basic sampling operations built-in. The MONITOR gadge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real-time waveform input from the sampler (multitasking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mouse button to stop. The RECORD gadget is used for sampling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the real-time waveform appears. Now you can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tart sampling, and right mouse button to cancel.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, the screen blanks, and sampling starts. The sampling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aveform buffer is full. You can also interrupt samp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/play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screen, the current sampling/playing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(default 428). This is the value that specifies the pi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You can change the period by entering a new value into the PITCH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and pressing Return. E.g. to double the sampling speed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number 214. You can also change it by clicking on th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button and entering a new note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ample with period 428 (C-2), and you'd like to transp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G-2 when you play C-2, then you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that the current period is 4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the note of "Dest"-gadget, hold the button and press G-2 (if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+2 are used, it'd be 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lick the CHANGE RATE -gadget. Now the sample is transposed (its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imply want to transpose the sample one octave up/down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gadgets for that. Oct (up arrow) transposes the sample 1 octav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ing its size, while the Oct (down) transposes it down (doubling the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s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right corner, there are gadgets for selecting the sav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RAW and IFF. These affect the operation of the filereques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sample. If raw is selected (default), no IFF chunks will be sav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is clicked, the samples will be saved in IFF 8SVX format. The repe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ength values are then included in the saved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edit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editor contains the basic editing operations, that exist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ditor. They're located on the bottom left corner, and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</w:t>
        <w:tab/>
        <w:t>Clears the curren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</w:t>
        <w:tab/>
        <w:t>Cuts the range (it will not be copied to the copy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</w:t>
        <w:tab/>
        <w:t>Cuts the range, and puts it to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</w:t>
        <w:tab/>
        <w:t>Copies the range to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</w:t>
        <w:tab/>
        <w:t>Pastes the contents of the copy buffer to the position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cursor (range with length of 1 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rid of the copy buffer (freeing the memory it takes)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CBUFF</w:t>
        <w:tab/>
        <w:t>copies the whole sample to the cop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F&gt;S</w:t>
        <w:tab/>
        <w:t>copies the copy buffer to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used for implementing a simple "Undo". E.g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with echos, you can quickly make a snapshot with S&gt;CBUFF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e echo operation, listen to it, and if you're not satisfi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quickly get back the original with CBUFF&gt;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verse a range with REV-gadget. The area is then turned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f you want to search for hidden messages from a certain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ck-tunes. Anyway, it's fun to record your own voice and then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xes two samples together. The source sample must be in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sition the cursor (click RMB, but don't drag) to the poin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second sample to start, and click MIX. You can also drag a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MIX. In this case, only the area selected in range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 allows you to change the volume of the sample, and create f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CHANGE VOLUME -gadget are two integer gadgets. The lef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volume, and the right is the end volume. Both are percent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aveform. First you have to select the range to affect. Th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s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ouble the 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oth start and end volume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the sound fade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 vol to 100 and end vol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the sound fade in (starting from the half of the final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 vol to 50 and end vol 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entered the start and end volumes, click CHANGE VOL, and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. If you increase the volume too much, the normal waveform lim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and distortion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cho you can do some special tricks to the sound. This feature is le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y experimenting. Some facts should be known though. The echo-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's sample editor is controlled with two values: Delay and number of ec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is the distance (specified in steps of 8 bytes) between two echo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low, you can produce some interesting results. Number of ech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echos. It should usually be quite low (1 - 10)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eriment with hig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you have to extend the workspace by inserting blank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 after the end of the sample. This is can be easily done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lick S&gt;CB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ter the number of inserted bytes in BUFFSIZ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e sure that the cursor is in the beginning of the sample and click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tart playing. Activate DLAY-gadget, enter value, hit Return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chos. Finally click ECHO, and lis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-to-use feature that allows you to smooth sample (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). Select the range to filter, and click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xact opposite of the Filter, and it works in the same w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affected area sound brighter. The noise becomes more audibl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loop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has two blue loop markers for selecting the range of looping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op on' to turn on looping. Click again to turn it off. When the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, you can change the loop point by dragging the markers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dgets help you to find good loop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 xml:space="preserve">        select star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 xml:space="preserve">        select end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 xml:space="preserve">        move start/end marker 2 byt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 xml:space="preserve">        move start/end marker 2 byt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0</w:t>
        <w:tab/>
        <w:t xml:space="preserve">        move start/end marker left until a zero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&gt;</w:t>
        <w:tab/>
        <w:t xml:space="preserve">        move start/end marker right until a zero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 and E gadgets select, if the &lt;, &gt;, &lt;0 and 0&gt; gadgets affec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ding point. The ZOOM IN/OUT gadgets are useful for finding the ran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ow you to examine the waveform very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te unusual feature allows you to add noise to your sampl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range, enter the noise level (1 - 127) to the integer gadget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click 'Noise'. At first it may seem useless, but in fact it isn'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can easily make wind/sea effects etc.. Then, the nois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source for more complex instruments, when used together with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, echo etc.. It's possible to create excellent instruments ev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r (believe 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&gt;S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allows you to transfer the selected range to the synthsou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should be 2 - 128 bytes lo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