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SYNTHETIC SOUND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==========================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the editor, which is used to design simple pieces of wavefor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"program"  the  volume  and pitch altering sequences.  Synthetic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take  much memory (that's the main advantage of them).  They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whole  5-octave  range.   Although they are quite simple, they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quite "cool" (and remind me of the good old C-6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oad MED, select the Instr-panel, click the Synth-gadget to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new synthsound.  Then click the Synth-display selection gadget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ynthsound  editor.  Please turn editing off.  You can pla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with keyboard, like ordinary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form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 two  waveform  displays,  the  left one is the "master wave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" and the right one is for intermediate editing (it also serves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 buffer).   Between  the  waveform displays are some gadgets,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transferring waveforms between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there  are two copy gadgets.  If you press the left copy gadge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waveform will be copied to the left one (and vice versa).  Gadget "&l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-&gt;" exchanges the waveforms on the left and right.  "&lt;- MIX" m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waveform to the right waveform.  It is a powerful tool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 quite often.  "&lt;-ADD" is similar to the mix, but it doesn't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average between the wforms (= waveforms, from now on).  The wfor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 added together.  It's possible, that the waveforms exceed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lower  limits  (in  that  case,  they  are  truncated).  Two "&lt;- ED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DIT-&gt;"  gadgets  allow  you to select either of the displayed wforms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waveform, which is then used in some editing functions. 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're  automatically  set  (when  you  draw  the  wform  with  mous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).   "UNDO"  undoes  your  last  editing operation.  It can b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.   "RANGE  ALL"  selects  the  current  wform,  so  that any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affect the whole w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hand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very  simple way to create wforms is to draw them from scratch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 done.   Just press the left mouse button and draw... 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ing  modes.  The default is "pixel".  The other is "line"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 for  drawing  straight lines.  There's also a mix-mode, that wor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 "line"  and  "pixel" -mode.  It mixes the drawed pixels or lin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ready existing data.  Mode-selection gadgets are located below "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form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 waveform  in  synthsound  can be 2 - 128 bytes long (it must be e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).   The  shorter the waveform, the higher the pitch (it also 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the  wform itself).  Usually, to make the pitches compatible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s,  you should use length 2, 4, 8, 16, 32, 64 or 128. 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hanged with "LEN:" gadgets below the left wform, by typing i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or by clicking the single-step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wave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ynthsound can consist of more than one wform (the maximum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). On the left, below the left wform, there's a set of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. wform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 &lt; &gt; /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/    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/prev    number of the last wave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 gadgets select the next/previous waveform. As this is a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needed often, there are keyboard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-cursor left  =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-cursor right =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Add gadgets that allow you to increase the number of wave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ast" adds a new waveform after the last w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re" inserts a new wform here, and shifts the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ast" deletes the last w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re" deletes the current w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t wave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some simple, often needed preset waveforms available at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.   First  make  sure, that the destination wform is the current w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lected  with  the  EDIT  &lt;-/-&gt;  gadgets).   Then  just  click the p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form icon.  The icons are located at the bottom of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ailable waveforms are: sine, saw up/down, pulse, random and tri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R-gadget clears the current w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L-gadget clears the whole synthsound (so be careful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are  some  basic  operations, that are applied to the selected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ighlighted  white).   You can select the range by dragging the mous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form with the right mouse button down.  You can select the whole w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clicking  "RANGE  ALL".  The Range start/Range end gadgets at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corner of the synthsound editor can be used to make small cor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there's  no  range  selected, there's a single horizontal whit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the cursor.  Some editing operations need it.  The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et by clicking the right mouse button on the wform area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three  narrow  gadgets  (on the left of the preset wform gadgets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ing the curs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to     cursor to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 +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sor to the middle (of the wfo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iddle of the screen, there's a word "RNG", followed by a stri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NG  Cut  Copy  Paste  Clr  Dbl  Rev  &lt;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</w:t>
        <w:tab/>
        <w:t>(works only on left wform). It "cuts" the selected area, which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d to the right wform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</w:t>
        <w:tab/>
        <w:t>copies the selected range to the right wform, but doesn't cut i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</w:t>
        <w:tab/>
        <w:t>copies the contents of the right wform to the position poin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r</w:t>
        <w:tab/>
        <w:t>clears th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l</w:t>
        <w:tab/>
        <w:t>"doubles" the range, making it play one octave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</w:t>
        <w:tab/>
        <w:t>reverses th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or &gt;</w:t>
        <w:tab/>
        <w:t>shift the ranged data to left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other editing operations: stretch and volume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tch allows you to stretch a point of the wform towards some other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nderstand?? no?? then try this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elect a sine wave.  Then position the cursor on the midd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waveform (there's a gadget for this purpose, see above).  Now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STRETCH:"-gadget  (on  the  left  lower corner of the synthsound 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in the amount of moving, e.g.  32.  This should demonstrate it..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you type in is negative, the point is stretched to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change allows you to increase/decrease the volume of selected r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select  a range.  Then activate the "VOL.CHG:"-gadget.  Now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 the  amount  of  volume  change (in %'s).  For example, to hal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,  you  should  type 50.  If you want to double the volume, type 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olume will be changed when you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quite  a powerful feature.  It allows you to change a wavefor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 smoothly (by creating the waveforms between them).  Demonst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 9 new waveforms (click Add/Last 9 times).  Now you have 10 w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 to  wform  00,  and select a pulse waveform, for example.  The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:   Start  to mark the beginning of transformation range. 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form 09 (the last one).  Put here a sine wform.  Click Transform:  D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agic  is  done.   If  you view the wforms 01 - 08, you'll not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 now  a  smooth  transition  from  the pulse wave to the sine 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MING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please read this section carefully before experimenting, becau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lock up your machine with the synthsound programming language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any other langu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ming language is used for controlling the volume/pitch/vibrato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forms/arpeggio/etc...    of  the  synthsound.   It  consist  of 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, of which some have an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ming  is done using two lists of commands/numbers.  Thes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displayed  through  a  small  window below the right waveform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there  are  line  numbers in decimal and hex (two leftmost colum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iddle column contains the volume sequence, while the rightmos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form/pitch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lume ctrl s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     |    waveform ctrl s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 00   40  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1 01  END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lists  are  both  max.   127 ($7F) entries long.  The list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d  with  "END"  instruction (it's automatically there so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to do that).  You can scroll the list with cursor up/down -key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 can be moved horizontally using the cursor left/right -keys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six  possible  cursor  locations  (3  for  both lists).  When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,  the  cursor  should  be  on  the leftmost position of tha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 are entered by pointing the cursor over the value to be chan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a new value.  Commands and numbers are entered with keyboard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 insert   entries  to  the  list  with  the  Return-key  (or 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-gadget),  and  delete using Del (or clicking Del-gadget).  JMP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numbered when entries are inserted or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NUMBERS IN THE SEQUENCE LISTS ARE HEXA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remember this, and you have no problems (fingers crossed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e editing (Esc) must be on before the lists can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let's examine some example sequ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volume 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 40 &lt;= set initial volume to 64 (hex $40, did you already forge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CHD &lt;= command, that means "Set volume change down spe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  03 &lt;= argument (speed =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o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 00 &lt;= initial volume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CHU &lt;= Command: Set volume chang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  07 &lt;= speed =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WAI &lt;= Command: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 10 &lt;= wait 10 pul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5 CHU &lt;= Set volume chang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6  00 &lt;= speed = 0 -&gt; stop changing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7 WAI &lt;=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8  70 &lt;= 70 pul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9 CHD &lt;= Cmd: Set volume chang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A  01 &lt;= speed = 1 (s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B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 40 &lt;= vol = $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  30 &lt;= vol = $30 (without command, the values are volume chan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  20 &lt;= vol = $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urth, fina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 40    &lt;= vol = $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CHD &lt;+ &lt;= change down spee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  01  | &lt;= ..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WAI  | &lt;= Wa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 20  | &lt;= 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5 CHU  | &lt;= chang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6  01  | &lt;= .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7 WAI  | &lt;= Wa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8  20  | &lt;= ..20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9 JMP  | &lt;= Jump (= go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A  01 -+ &lt;= to line number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B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some wform/pitch sequences. Wform/pitch sequence is the "mastersequ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volume sequence is a kind of "slave sequen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: (the simplest 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 00 &lt;= set waveform #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t more compl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VBS &lt;= set vibrato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 40 &lt;= speed = $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 VBD &lt;= set vibrato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 02 &lt;= depth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 00 &lt;= waveform #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5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ery compl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ARP &lt;= start arpeggio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 00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  03  arpeggio values 0, 3, 7 (minor ch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 07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ARE &lt;= end arpeggio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5 VBD &lt;= vibrato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6  06 &lt;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7 VBS &lt;= vibrato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8  40 &lt;= $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9  00 &lt;= set waveform #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A  01 &lt;= set waveforms 01 - 0A (one timing pulse/wavefo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B  02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C  03   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D  04    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E  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F  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  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  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  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  0A and back to #01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  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  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  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  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8  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  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A  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B 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C JMP &lt;=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D  09 &lt;= to position 09 (restart waveform chang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learn a lot by examining the example synthsounds a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some referen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both  sequence  lists, most of the commands are fetched, execu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command is immediately fetched.  There are also some comman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 for  the  next  timing  pulse, this is important because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 otherwise  send all its time executing the sequence lists (an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  up).   You  should  take  care that all loops contain a command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s  for  the  next timing pulse.  These commands are WAI (Wait), vol c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ain  number  in  the  volume  list)  and  set  waveform (plain numb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tch/wform 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following loops will hang up your compu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JMP</w:t>
        <w:tab/>
        <w:tab/>
        <w:t>00  CHU &lt;-+ command CHU doesn't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 00</w:t>
        <w:tab/>
        <w:tab/>
        <w:t>01   02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  <w:tab/>
        <w:tab/>
        <w:t>02  JMP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3   00 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following would n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 20</w:t>
        <w:tab/>
        <w:tab/>
        <w:t>00  W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JMP</w:t>
        <w:tab/>
        <w:tab/>
        <w:t>01   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  00</w:t>
        <w:tab/>
        <w:tab/>
        <w:t>02  J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3  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on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hsound handling routine is called once every interrupt. 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the  handling  is  usually  done  6  times/note  (can be chang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ary  tempo, see main docs).  Both lists have an execution speed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the  speed  of the operation.  When the speed is 1, the next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tched/pitch  changed  etc.   on  every interrupt.  If the speed was 2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 happen  every second interrupt (runs two times slower). 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on  speed  can be set with the two speed gadgets.  During execu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can be changed with command S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SEQUENCE LIS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>Set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--- (key needed to enter the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the default command (no command identifier). It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solute volume of the synthsound. It should be 00 - 40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lative track volumes are not used in synthsounds (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of performance reas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 30 ;volume = $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 10 ;volume = $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>End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terminates the volume sequence list. It's alway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utomatically inserted. You can't insert commands past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Set volume change down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C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sets the speed, in which volume is decreased each 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lse. The volume starts changing automatically after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top automatic volume sliding, issue this command with speed 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 C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  05 ;speed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  C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   00 ;speed = 0 -&gt; stop sl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>Set volume change up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CH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is like CHD, except it sets the volume chang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W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waits for specified amount of timing pulses (pau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 W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  10 ;wait for 16 ($10) pulses to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>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J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s an immediate jump to another position of the volum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5  J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6   0A ;jump forward to line 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>Jump waveform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J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Shift-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causes a jump in the waveform sequence. This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, to trigger a pitch change at the end of the vol s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. Note that this DOESN'T cause a jump TO waveform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 J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5   0F</w:t>
        <w:tab/>
        <w:t>;Cause jump in waveform sequenc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>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H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has the same effect with command END (halt execution)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inserted in the middle of the sequen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 H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  04 ;some other code (can be accessed with JMP instruction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  <w:tab/>
        <w:t xml:space="preserve">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>Se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the execution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A 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B   01 ;speed = 1 (fast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following commands require OctaMED V2.00 / MED V3.20 or la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>One-shot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E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allows you to draw the shape of the envelop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. When the end of the envelope is reached, nothing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 E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  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veform 05 is used as an envelope. Note that the envelope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 on next interrupt, so the volume is initialized to $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velope waveform must always be 128 bytes long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>Looping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E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Shift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orks like command EN1, except that when the end is reac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ion will start again from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FORM/PITCH SEQUENCE LIS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>Set wave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is used to indicate the waveform number (star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). After this instruction, the execution stops until next 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lse occurs. Don't use waveform numbers that are high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 number of the last w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 00 ;wform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 01 ;wform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>End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terminates the wform/pitch sequence list. It'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nd automatically inserted. You can't insert commands pas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Set pitch change down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C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sets the sliding speed for sliding pitch dow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ing automatically starts after this command and stops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ed is se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C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 03 ;set speed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>Set pitch change up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CH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like previous, but slides pitch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W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waits for specified amount of timing pulses (pau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 W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  02 ;wait for 2 pulses to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>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J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s an immediate jump to another position of the wform/pitch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5  J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6   0A ;jump forward to line 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>Jump volum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J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Shift-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causes a jump to happen in the volume sequence.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e.g. for triggering volume changes after some wform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9  J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A   00 ;start volume sequence from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>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H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has the same effect with command END (halt execution)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inserted in the middle of the sequen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 H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  04 ;some other code (can be accessed with JMP instruction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  <w:tab/>
        <w:t xml:space="preserve">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>Se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the execution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A 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B   01 ;speed = 1 (fast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>Begin arpeggio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starts the arpeggio sequence. The following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rpeggio offsets from the base note. The arpeggio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erminated with ARE-command. The arpeggio start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e sequence i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 ARP ;start arpegg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  00 ;offse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5   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6   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7   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8  ARE ;end arpeggio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>End arpeggio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s an arpeggio definition.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>Set vibrato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V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is used to set the vibrato depth (00 - 7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  V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  04 ;set depth to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</w:t>
        <w:tab/>
        <w:t>Set vibrato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V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Shift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sets the vibrato speed (00 - 7F). Both speed and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be nonzero for vibrato to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  V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  04 ;depth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 V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5   30 ;speed =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</w:t>
        <w:tab/>
        <w:t>Reset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resets the pitch of the note to its initial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following command requires OctaMED V2.00 / MED V3.20 or la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</w:t>
        <w:tab/>
        <w:t>Set vibrato wave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: VW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: Shift-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the vibrato waveform. The argument is the number of w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aveform should always be 32 bytes long!! Note tha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y played reversed (use the Rev gadget to reverse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efault, sine wav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 V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  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  V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 VW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5   04 ;use wform number 04 as vibrato wave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hsound handling commands in the so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 E  in the songs controls the MIDI pan, if used with MIDI, b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hsounds, it is used to trigger a jump in the wform/pitch sequen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example,  if  you  wanted  to  decrease the pitch of the sound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point, your wform/pitch sequence c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 V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  V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  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  00</w:t>
        <w:tab/>
        <w:t>;play wform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5  H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6  CHD</w:t>
        <w:tab/>
        <w:t>;pitch changing entry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7   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8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could compose a trac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-2 3000  ;this is the previous synth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 0E06  ;cause a jump to position 06 (pitch starts to slide do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mmand JVS, you could make the command affect volume sequenc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/Dec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/Decay  work well with synthsounds too.  The decay value in synth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 however,  a  jump address in the volume sequence list.  When the dec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start,  the  execution will jump to this entry in the vol seq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you can handle the decay on any way you want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affect the pitch/wforms using the command J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volume sequenc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  40</w:t>
        <w:tab/>
        <w:t>;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 HLT  ;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2 CHD</w:t>
        <w:tab/>
        <w:t>;decay handling (entry point) -&gt; cause dec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3  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ay value for this synthsound should be 2. When you save/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hsounds, the decay values are saved/loaded with the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/loading synth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hsounds  are  saved  using the filerequester panel, "save instr"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 take  very little disk space.  Synthsounds can be loaded 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samples (filerequester, sample list, typing sample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BRID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brid  sounds are much like synthsounds, except that there are no wave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.   Instead, there's a normal sample.  All commands of the synth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programming language can be used with hybrid sounds.  There'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ing you should know:  Don't use "Set waveform".  Because there'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waveform, there's no need for that (and it wouldn't work any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be afraid if you didn't understand everything described in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 hardly  understand  it myself ;-) All this information is not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ing the synthsounds (only for designing them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