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ProfesoreandBi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dly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programwasoriginallycalledNoisetrackerand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byMahoneyandKaktusontheAmiga.Lateronabelg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calledDrSatanfromF.A.convertedtheNoisetrack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aST-version.ButtheST-versiondidn'tinclude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thattheAmigaversionhad.Somethinghadtobedone.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orefromISTARIcreatedDIGICOMPOSER;amodifi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versionoftheSTNoistracker(seefunction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.DigiComposerispublicdomai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Amigaversion: Mahoney&amp;Kak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STversion:    DrSatan/F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.HARVE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RUEDESCR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10JEMAP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.andext.STvers.:  IlProfes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ENKARL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YDNYKY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59197MO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Senddonationssuchasmoney,cars,expensiveitalian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hoes,bungalows,Krellampfilers,NEXTcomputers,life-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ofCDsLPsMaxisinglesandSinglesandDisks,1Gigi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s,moneyforplasicsurgery,smallcastlesallar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Nobelprizesorsuggestionsorbugreportstothe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(BugsandsuggestionsshouldbesenttoSvenKarls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MUSIC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fans!Well..Let'susjustbemodest.Bitmasterwant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somethingaboutDigiSound.Soherewe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TCHORNOTTOPITCHTHAT'STHE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layasampleatdifferentpitch(topitchit)isver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asvariatingthefrequencyofanyperiodicwaves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nuswave:thefasteryou"move"troughthewavethe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itchbecomes.Thisissimplydonebyaddingaconstant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whichpointstothesampleandlookingfortheen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Theaddingcanbedoneinmanydifferentwaysb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tooboringtoreadifwriteabouteveryoneofthem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writeaboutanyof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pupthevolu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padigisoundtunebecomesmuchmoreamazingifyouare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controlorVELOCITYCONTROL.Thisisnotveryhardto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dressamultiplicationtableusingthesampledata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up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endthechannelsareaddedtogetherandplayed.That'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nytextisnotmenttobeunderstoodbutIhopeso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outtherehave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COMPOSER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pto31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eedifferentreplayfrequency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eedifferentreplaymodes:ST,STstereoand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ightdifferentreplayfrequ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Low:10.24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id:12.54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High:16.61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tereolow:8.90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tereoMid:11.59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ow:       10.97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Mid:       14.29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High:17.55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otalycompatiblewiththemostlyusedAmiga-Trac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kerbyAmigaFreelan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T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imercontrolledplayroutine.Youdon'thavetobother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/60Hzproblemsany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mprovedsampler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asterreplayroutineNOTE:Thesearenotmyfastest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routinesarerather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mproved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mprovedPattern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ndalotmorewhichyouwilldiscoverifyouread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aroundforawh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DigiComposerHELPareaifyouwanttoget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AND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salistofallfunctionsandcommandsthatcanbeu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Composer.Tomakethisprogrameasytouseand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factsinthismanualareshownwithexamplesand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THISTEXT!!!It'smucheasertoworkwithD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ifyouhavethismanualbesideyou.Ifyoudon'tow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useyourprinter-owningpal(andlethimpay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).Well,themastermindsouttherecanmaybelear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byhear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&amp;NOTESare...marksandnotes.BIGunboldedwords(or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))meansthatyoucanlookthemup.The([???])amo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functionsmeansthatthefunctioncanbeperform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FUNCTIONSareallthebuttonsthatyoucanclick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modesetc.Alsoincludedinthescreen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conceptionaredifferentkindsofstatus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UNCTIONSareallthekeysthatyoucanpress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modesetc.SomeSCREENFUNCTIONSarealso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omekeys.Agreatdealofthekeyfunctionsareconduc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isawaytocreateeffectsasecho,vibratoetc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typethecommandcodeonanoteandthe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cessary)valueandthereyou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aremadesothatyouonlycanpreformcertainacti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modes.Therearethreeexeptions(seeL,M&amp;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MODES(play,pattern,stop):Inthoosemodes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lisstenandstopyourmo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MODE(edit!):Inthismode,youcanenternot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MODE(record!):Inthismode,youcanenternot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imewhilethepatternisruning.Youcanonlyrecor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ata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appearsintwoform:SONGNAMEand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NAME:Ifyouloadamodulethemodulename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inthisfield.Ifyouhavecreatedaownmodul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nterthemodulename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:Ifyouloadasamplethesamplename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inthisfield.Ifyouhavemodifiedasample(wh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functions)youshouldenteranewname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isa...timer.It'sreallynicetoseehowlongasong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thetimeris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MOUSEBUTTON:togglesthetimerstart/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:togglesthetimerinterval/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thetimerisstopp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:zerosthe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(ingeneral): Clicktheupand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ldthebuttontore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ED"FRAME:  Tomakeitclearwhichfunction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ED"ARROW:  Tomarkthatafunction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FU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stheorderofthepatternsinthemel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([INSERT]/[CLRHOME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isamelodystringcontaining4channelsanddur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ars.Amelodyisbuiltupofdifferent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HT   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isthenumberofpositionsinthemelody(addedwith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:youcansetapositionfromwhichyouwantto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reachingthemelodyend.(Ex.neverendingrefrain,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veragain)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([+]/[-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isthe"memorysamplelibary".Youcanloadsamples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moryusingtheLOADSAMPLEfunction(seeDISK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alledlibaryisyourorchestrawhichcontainsamples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instruments.Simplychangeinstrumentswiththe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TUNE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tuneletyoutunetheinstument(s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 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controlsthevolymeontheinstrument.Setthevoly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arrows.TheVmustbedarkedbeforethisfunction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effect(see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HT  00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htisthelenghtoftheinstrument.Youcanchangethelen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arrows(ex.takeawaynoiseandclic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 00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willrepeatfromthenumberofstepsthatis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0000 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tepsUp/Dow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isafunctionwhichallowsyoutosetthelenght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.(Ex.trychangingreplenvalu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"good"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standsforchannelnumberone(fromrighttoleft).Aleft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betweenON/OFF(darked/lighted).Thison/offis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whichisturnedonoroffallcommandsandnote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/played.Ifyou"right-click"thenumberwill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functions,notesetcareNOT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standsforchannelnumbertwo.Aclicktoggl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Seeabo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standsforchannelnumberthree.Aclicktoggl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Seeab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standsforchannelnumberfour.Aclicktoggles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standsforvelocity.Thisfunctionconfirmto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velocityina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standsforamplify.Pumpupthevolu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tartsplayingfromthechosenposition(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)totheveryend.Youchoosepositionwithth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Mousepointerturns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playsasinglepattern(theonechoosen)orablock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efinedwiththeBLOCKfunction.Mousepointerturns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([SPACE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letyoucreateapattern(score)withthedifferen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grasps3octaves(seeKEYBOARD).Youcan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asmanytimesyoulikeineachchannel.Mouse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recordsyourbashingwithinthe2octaves.The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realtimeandonlyonepatternatatimecanbe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interturns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     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issettingthespeedofthesong.Thestandardvalueis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.124bpm) Changevaluewithmousebuttons:left=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=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([SPACE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interruptusingPLAYorPATTERN.Mousepointerturns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OP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theDISKbuttonanumberofbuttonswill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buttonsaredifferentkindofdisk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clickonabuttonandDigiComposerwill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(youmustofcoursecheckthatyouhaveinserted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EDTEXT:Elucidatewhichfilethatischoosen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ampleloadsasampletothememory.Chooseadestinat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bytheSAMPLEfunction(clickingthearrows).(Ex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number3,thenuseLOADSAMPLEandyouwillforex.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ingsound"asinstrument(sample)number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amplesavestheinstrument(sample)withthename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AMPLEFIELDandautomaticput.SPLor.AMI,accord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ampletypeischosen,(Seprefs)asextension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changethenameofthesampleclickintheSAMP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isplaysthefreespaceonthecurren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amoduleintomemory.Amoduleisamelody,son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youwouldliketocallit,thatisacomplete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moduleondisk.Savesyourcompletework:patter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positions,usedsamples(eventhemanipul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takesplentyofdiskspacemuchbecausethesamples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inglesided.Formatsadiskwith80tracksand9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dubblesided.Formatsadiskwith80tracksand9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Showingtheactivedrive,path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theSAMPLERbuttonanumberofbuttonswill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buttonsaredifferentkindofsampler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onthisbuttontwoadditionalbuttonswould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SCOPE:Thisisthe"normal"state.Youcan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samplesappea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SCOPE:Thisisthe"loop"state.Ifyoulo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part,youwouldseethebegining-endofthesamplea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ookattherightpart,youwouldseetheend-begin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Thisisavisuallwaytoconformagood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P.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zeropoint-finder!Whenclickingonthisbutton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buttonswill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BUTTON:Searchingforazeropointupward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(fromalowertoahigher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BUTTON:Searchingforazeropintdownward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(fromahighertoalower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zeropoint-finderhavereachedtheend(orbeginning)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mpleyoucanstopclickingbecauseit'snouse!Look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peatvaluechangeinthevaluefieldofREPEAT.Youcan,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clickthearrowstostepupan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BUTTON:Searchingforazeropointfora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sinthesample(fromalowertoahigher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BUTTON:Searchingforazeropintfora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sinthesample(fromahighertoalower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zeropoint-finderhavereachedtheend(orbeginning)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mpleyoucanstopclickingbecauseit'snouse!Look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plenvaluechangeinthevaluefieldofREPLEN.Youcan,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clickthearrowstostepupan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Usezeropoint-finderinadditiontotheTWIN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onthisbuttontwoadditionalbuttonswill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UP:transposethesampleoneoctav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VEDOWN:transposethesampleoneoctave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isstrangefunctionyoucanlowerthesamplevolu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oughtbehindthisfunctionisthatit'ssometh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asarytosyncrondiffrentsamplesvolumes(becauseof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toadjustthevolumeseverytimeyouwouldliketou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wmodu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adjustthesamplesvolumewiththearrow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VELOCITYandthepress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.  flutesnd:velocity40(hex),whichyouadjust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tesnd:velocity20(hex),clickvolume,adjust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tesnd:velocity40(hex),whichnowshouldhaveth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ex)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onthisbuttontwoadditionalbuttonswill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DEIN: doesn'tyouhaveanytinyidewhatcouldhapp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DEOUT:ifyouhave,youmustbeaexperiencedhack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ouldliketotakeacopyofthecurrentsample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goingtomanipulate.Enter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afunctionthat'sincrediblehardtosayanything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cansay:Hi!(betternow?)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clickonthisbuttonapreferencemenuwill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hreemenuswithdifferentkindofsettings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fittingyourwishes,shouldbesaved.DigiComposer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nowonloadaDIGICOMP.INFfile,whenyoustart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efaultsettingsbyclickingor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:    A:\_____(Driveandpath/swereDCwills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COMP.IN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DIGICOMP.INFfilemustbelocatedinthevery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asDCoritwon'tbe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:  A:\_____(Driveandpath/swereDCwillloo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: A:\_____(Driveandpath/swereDCwillloo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:   MONO(MONOorCOLOUR(see[ALTERNATE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ODE:  MEDIUM(Low,mediumorhigh(see[L],[M]&amp;[H]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: OFF(Ovescanon/off(see[O]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ODE: OFF(STEmode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MODE:ON("Amiga-stereo"mode(notpanoreradstereo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AS:HEX(Areyouaprogrammerorno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H/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OUTPUT:    YM2149/PROSOUND(Stereo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OUTPUT:   YM2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   ST_REPLAY(.SPLsamplesorAmiga(.AMI)s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   MAINVOLUME:   0(Softwarevolyme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   LEFTCH.VOL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   RIGHTCH.V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   TREBLE LEVEL:  0(Softwaretreble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OWN   BASSLEVEL:    0(Softwarebass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NEXTPREFERENCES    **(Guesswhat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SAVEPREFERENCES    ** (Guess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EXITPREFERENCES    **(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    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isquiteuseless,butit'sfun.Changevalu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s:left=higher,right=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ingtheSAMPLERbuttonanumberofbuttonswill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buttonsarethreediffrentwaystodestroyyour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llclearseverythinginmemory.Patternsandsamples,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cleared.Thisisasortof"new"function.Rememb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yourworkbeforeusingthisfunction(see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P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Patternsclearsallthepatternsinmemory,b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mplelibary"willstillbethere.Thisisasortof"I'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"function.Remembertosaveyourworkjustinca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t(see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llsamplesinmemory.Yourwhole"samplelibary"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Remebertosaveyourworkjustincaseyouregret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)(YoumaybehadeditedthesampleswiththeSAMP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([HELP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Thisisaintegratedhelptextwhichcontainaso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started"andshort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thisoneisreallynice!Don'tyouagree.Pain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swasapieceofcakecomparedtowritingthisman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defineshowmanylinesyouwishtogodown,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rkinEDITMODE,afteryouhaveplacedanoteora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valuewithmousebuttons:left=biggersteps,right=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merofcopiesyouwishtomakeofadefiendblock(on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channel(seeFUNCTIONKEYS)).Changevaluewith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:left=more,right=less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/Decimal.Choosewhichnumberbaseyouwantto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standardishexadecimalhowevertherearesome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wherethevelocityisdecimal.Thisfeatu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intosupportthosetoo.Itisadviceable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.SixTeenExtended(STE).IfyouownthatkindofAt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ppy.ItreallysoundsC(ruel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([.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.Whybotheraboutthelowborder?Thisfunctio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tomakeiteasiertoedit(se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([UNDO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symbol.ThestereocanbeheardonnormalSTs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asamplerwithoutputyoucanhearonechannel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rtridgeandonethroughthemonitor.Seein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cartridgesDCsupports.Orifyouown...(shutu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Profesore'sNOTE:AftertheDChadbeenpackedIfound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writtenMT16insteadofMV16.Ehhmmm...ButIwastoo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ackitonemor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([(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.Thisisthelowreplayfrequency(seeDIGI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).TheOverscanfunctiononlyworksinthi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([)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.Thisisthemediumreplayfrequency.Itstartssound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bitbetter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([/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.Thisisthehighreplayfrequency.Itsoundsmarvellou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don'twanttotothinkabouthowmuchprocessortime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Eventhegraphics("peak"&amp;osci)areremovedjustto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playfrequencytoamax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OCTAVE-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arethe"playable"keysshowed.Theyareorganiz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anostyle"with"whitekeys"and"blackkeys"(ordinarytu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D,E,F,G,A,Brespectivehighedandloweredtu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#,D#,F#,G#,A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ursormustbeontheNOTEPOSITIONtoaccepta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56790=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ERTYUIOP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D   GHJ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CVBNM,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BER.YoumustbeinEDITorRECORDMODEtoenter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twolowoct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stwohighoct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ablockstart(fromcursorpositioninachann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ablockend(fromcursorpositioninachann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awholepatternblock(Hex:00-3F,Dec:00-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fineablock.Theblockmarkswillberes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blockasfourchannels,thatisallfourchannel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be"blocked"(from"blockstart"to"blocke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ockwillbepastedatthecursorpositionwhithi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blockasfourchannels,thatisthatallfour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utomaticallybe"blocked"(from"blockstart"to"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"and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blockasonechannel.Theblockwillbepastedatth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whithinthe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blockasone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MODE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noteandinstrument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noteandinstrumentnumberand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awholeline.Everythingisgone...besureofwhatkey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oingtopress:returnordel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FUNCTIONKEYSONTHEKEY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ERN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beetwenscopeandequalizer.Thementionedgraphicsare'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bleinthedreadedHigh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PSLO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:Thisisthemonitorpalette(grey)mad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ART-peop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:ThisistheTVpalette(brown?)madeforthe"R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",whichmeansthattheycan'taffordamonitoro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toogready.Thebrowncoloursshouldbeeasyerto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a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I'mlost.Thebuiltinhelp-areashouldbea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guideandasupportforweakminds.Thelazy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finda"get-star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betweenstereomodeon/off(doesnt'ttakeaffectinH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betweenSTOPandEDI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SE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eponeposition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RHO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eponeposition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UNCTIONSONTHE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(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replayfrequency.Overscanworksonlyinthi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replay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/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replay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thestartoftheprevious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statusscroller"willstopscrollinganddisplaySONG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statusscroller"willstopscrollinganddisplay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ock)andFREE(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statusscroller"willstopscrollinganddisplay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epdown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epup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"statusscroll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"statusscrolling"atthecurrent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P4((within)Patternpositionfour):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P3((within)Patternpositionthree):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P2((within)Patternpositiontwo):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P1((within))Patternpositionone):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toP0((within)Patternpositionnull)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overscanon/off.Inlowreplayfrequency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betweenSONGNAMEandSAMPLE(seeFIEL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1  5C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|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|Command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st.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..:  Aordinarynotethat'screatedbythatperonwh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that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.nr: Thisisthenumberofthatsampleinthat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 ThisletterornumbertellsDigiComposerwhat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liketodealwith(seeEFFECTCOMMA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.info: Thisbyteshouldcointaintheadditional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eused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commandsonDigiComposershouldbecompatiblewith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tr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None/Arpeggio        8-*NOTUS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PortamentoUp        9-Sample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PortamentoDown      A-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TonePortamento       B-Position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Vibrato              C-Set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ToneP+VolSlide     D-Pattern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Vibra+Volslide     E-Misc.Cm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Tremolo              F-Set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commandhasbeenalteredtocontainmorecommandstha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-FilterOn/Off       E8-*NOTUS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-FineslideUp        E9-Retrig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-FineslideDown      EA-FineVo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-GlissandoControl   EB-FineVo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-VibratoControl     EC-NoteD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-SetFinetune        ED-Note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-Patternloop         EE-Pattern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-TremoloControl     EF-Funk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0.Arpeggio(Range:#0-#F/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#0+1sthalfnote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2ndhalfnote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eggioisusedtosimulatechords.thisisdoneby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thepitchbetween3(or2)differentnotes.It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noisyandgrainyonmostsamples,butOKommonotone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047  C-mayorch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+E+gorC+4+7half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037  C-minorch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+D#+GorC+3+7half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1.Portamentoup(Speed:#00-#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#2+portamento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mentoupwillsimplyslidethesamplepitchup.You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higherthanB-3!(Period1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1031isthecommand,3isttheportamento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Theportamentowillbecalledasmanytimes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ofthesong.thismeansthatyou'llsometims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lidingaccurately.Ifyouchangethe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changingthesliderates,itwillsoundb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2.Portamentodown(Speed;#00-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;#2+portamento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command1exceptthatthisoneslidesthepitch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(Addstotheperiod).YoucanNOTslidelowerthanC-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riod8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2032isthecommand,3istheportamento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3.Tone-Portamento(Speed:#00-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Dest-note+#3+slide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automaticallyslidefromtheoldnot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one.youdon'thavetoworryaboutwhichdirectiontosl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onlytosettheslidespeed.Tokeeponsliding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thecommand#3+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-200000  Firstplaya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305  C-3istthenotetoslide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isthecommandand5the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4.    Vibrato(Rate:#0-#F,Depth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#4+vibratorate+vibrato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481  4isthecommand,8isthespee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oand1isthedepthofthe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eponvibratingjustselectthecommand$+00.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brato,youcanaltertherate,depthorboth.Us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-tochangethevibrato-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5.    ToneP+Volsl(Speed:#0-#F/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5+upspeed+down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continuethecurrenttoneportamentoand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olumeatthesametime.StolenfromNT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505  5isthespeedtoturnthevolum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640  4isthespeedtoslide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7.    #7+tremolorate+tremolo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lovibratesthe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794  7isthecommand,9isthespee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oloand4isthedepthofthetrem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epontremolingjustselectthevommand#7+00.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emoloyoucanaltertherate,depthorboth.Us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-tochangethetremolo-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9.    SetSampleOffset(Offs:00-#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9+Sample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playfromachosenpositioninthesamp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fromthebeginning.Thetwonumbersequalthetwo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inthelengthofthesample.Handyforspeech-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923  Playsamplefromoffset#2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A.    Volumeslide(Speed:#0-#F/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#A+upspeed+down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A05  5isthespeedtoturnthevolum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A40  4isthespeedtoslide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slidewillbecalledasmanytimesasthespe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ong.Theslowerthesong,themorethevolum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hangedoneach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B.    Position-jump(Pos:#00-#7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B+positiontocontinu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B01  Bisthecommand,1istheposi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thesong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alsoperformapattern-break(seebelow)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usethisconnandinsteadofrestartingasonnoise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C.    Setvolume(Volume:#00-#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C+new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thisoldfamiliarcommandwillsetthecurrentvolu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ownselected.thehighestvolumeis#40.Allvolum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in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C10  Cisthecommand,10isthe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D.    Pattern-break(Pattern-pos:00-63,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#D+pattern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justjumpstothenextsongpositionand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fromthepatternpositionyou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D00  Jumptothenextsongpositionand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frompatternpositon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:       C-300D32  Jumptothenextsongpositionand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frompatternposition32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0.   Setfilter(Range:#0-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1.   Fineslideup(Rang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1+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orksjustlikethenormalportamentoup,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onlyslidesuponce.Itdoesnotcontinuesliding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ngthofth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11  Slideup1atthebeginningofth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atforcreatingchoruseff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2.   Fineslidedown(Rang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2+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orksjustlikethenormalportamentodown,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onlyslidesdownonce.Itdoesnotcontinue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lengthofth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26  Slideup6atthebeginningofth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3.   Glissando-Control(Range:#0-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3+Glissando-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ssandomustbeusedwiththetoneportamentocommand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ssandoisactivated,toneportamentowillslideahalfnote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insteadofastraight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31  TurnGlissand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00  TurnGlissando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4.   Setvibratowaveform(Range:#0-#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4+vibrato-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40  Setsine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4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41  SetRam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5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42  SetSquar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6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43  Set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7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5.   Setfinetune(Rang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5+finetune-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51  Setfinetunet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setablestofigureoutthefine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tune: +7  +6   +5   +4   +3   +2   +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:    7   6    5    4    3    2    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tune: -1   -2   -3   -4   -5   -6   -7   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:    F   E   D   C   B   A   9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436.4 Hz    -1 432.1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439.0 Hz    -2 429.6 H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441.6 Hz    -3 426.3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445.1 Hz    -4 423.1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447.8 Hz    -5 419.9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451.5 Hz    -6 416.7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455.2 Hz    -7 414.4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457.0 Hz    -8 412.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6.   PatternLoop(Loops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6+numberof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loopapartofa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60  Setloop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63  Jumptoloop3timesbeforeplay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7.   Settremolowaveform(Range:#0-#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7+tremolo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70  Setsine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4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71  SetRam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5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72  SetSquar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6  Dontreg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73  Set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7  Don'tretrig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9.    Retrignote(Valu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9+ticktoretrignot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retrigthesamenotebeforeplayingthe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toretrigdependsonthespeedofthesong.Ifyouret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1inspeed6,thatnotewillbetrigged6timesinon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.retrigonhi-ha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F06  Setspeedto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93  Retrigattick3outo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A.   FineVolsluip(Rang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A+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nnadworksjustlikethenormalvolumeslideup,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onlyslidesuponce.Itdoesnotcontinuesliding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ngthofth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A3  Slidevolumeup1atthebeginn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B.   FineVolsldown(Rang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B+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orksjustlikathenormalvolumeslidedown,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onlyslidesdownonce.Itdoesnotcontinue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lengthofth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B6  Slidevolumedown6atthebeginn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C.   Cutnote(Valu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C+TicktoCutnot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cutthenoteattheselectedtick,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short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F06  Setspeedt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C3  Playnoteattick3outo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noteisnotreallycut,thevolumeisjust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D.   NoreDelay(Value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dC+tickstodelay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delaythenotetotheselected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F06  Setspeedto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ED3  Playnoteattickouto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E.   PatternDelay   (Notes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E+notestodelay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delaythepatterntheselectednumbe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E8  Delaypattern8notesbeforeplay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thereffectsarestillactivewhenthepattern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EF.   FunkRepeat(Speed:#0-#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EF+funk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needashortloop(#10,20,40,80etc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ork.Itwillmovetheloopthroughthewholelengt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Soundslikeshitreally,butwhoca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c-300EF8  Setfunkspeedt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urnoffthefunking,setthespeedto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F.    Setspeed(Speed:#00-#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#F+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willsetthespeedofthesong.Thelow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thehigerthespeed.1=fastest,FF=slowes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peedis6.Thiswillbeseteverytimeyouloador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ng.Speed6equalsca124b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EMADEIT!(TheindeedtruestoryofDC'sbir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6monthsago(that'soctober1990)I(ilProfeore)g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ofthePD-programmecalledNoisetracker.Itwasthe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ItwassomewhatofananticlimaxwhenIrealised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fullyamiga-compatible.Iwantedhowevertolooka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erhapscorrectsomeofthemanybugs(forexamplethe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joystick-bug.HINTTODR.SATAN:Itwasveryeasily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somethingwithacmpandabranchIthink...).And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peededuptheroutinesabitIusedthe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asasortofmodulereplayer.Forabout1.5mon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othingonNoisetracker.ButthenIdecidedtomakea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.IgotProtrackerasanamigaexecutablefilef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-guy(ThanxAxel!)whichIportedtotheSTanddisass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portedanotheramiga-tracker:StartrackerbyFair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ceagain:ThanxAxel!).Iextendedtheplayroutinesoit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ulltProtracker-compatible.Thentherealworkbegan: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weeksImodifiedalmostalloftheroutinesandIwrote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(Puhh!)Ithoughtthatifinallycouldreleaseit.T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Noisetracker1.5...Isaidtomyself:Yougottoinclud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functions...AtthesametimeBitmasterhadtestedDC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mealotofbugs,whichIhadtocorrect.Andfin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afteraweekofsleeplessnightsforbothmeandBitmaster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proudlyandverytiredlyreleaseDigiCom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FORTHISMANUAL(andalittlebitofbullshi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ofallIwouldliketoexplainforallyououtthere,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thatwholethismanualisamaltreatmentofthe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that'sbecauseI'mfromSweden(andthetime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reallyh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reditsforthismanualgoestothefollowing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(Bitmaster(=AndersGustavsson)ofISTARI),whohav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OTHER(memberoffamilyGustavsson),whohavewritt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partofthismanual:Protrackercommando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i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Profesore(SvenKarlsson)ofISTARI,whohavewritte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gisoundtechnicsandDigiComposer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Profesore'sNOTE:Ihavealsocorrectedsomebug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ButIthinkthatBitmasterhavedonearathergood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fewplacesinthismanualthatmayconfu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verything),makeyoulaught(myenglish)andmakeyoucry(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s).Ifyoufindanyerrorsinthismanualor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letusknow.Writ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enKarlsson(hisaddressstandsatthefirst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sGustav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stigen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59030BOREN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Iconsistofthefollowingmenbers(1990-03-1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ster,IlProfesore,Wolf,SnobbenandIs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ootherST-crews:SENDUSALLYOURDEMO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funandenjo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