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*********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**                                  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*******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PLAY  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four�channel sound module player fo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devices for great soun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output from a parallel port for about 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output from a parallel port for around 1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eo from one parallel port for about 12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PLAY will play modules through the PC Speaker as mentioned above,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D to A converter on any of the three possible parallel ports, in ster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D to A converter on both LPT1 and LPT2 (this sound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) and also through a special board that plays stereo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ort ("stereo�on�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OW TO MAKE A D/A CONVERTER FOR FIVE POUND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circuit for HiFi quality sound needs only a few components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ircuit will work with other software).   It even sounds bet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und Blaster for sampled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1 a ZN426E (about 3 pounds) (Ferranti or Plessey are UK manufactur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a 10micro-farad electrolytic capacitor (10V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2 a 4.7micro-farad electrolytic capacitor (10V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1 a 380ohm resistor (5%, 1/8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1 a phono socket for connecting a lead to your amp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2 a 25 way male D-type connector for your par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 of 10 way cable - or 10 short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5v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n426e    +5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</w:t>
      </w:r>
      <w:r>
        <w:rPr/>
        <w:t xml:space="preserve">Ŀ  �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D0  ��Ĵ9     14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3)  D1  ��Ĵ10      � �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 D2  ��Ĵ11      � � � 390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  D3  ��Ĵ12      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)  D4  ��Ĵ13     5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 D5  ��Ĵ1      6��Ĵ      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 D6  ��Ĵ2      4��ĳ�������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9)  D7  ��Ĵ3   7   �  �        10�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 </w:t>
      </w:r>
      <w:r>
        <w:rPr/>
        <w:t>+�       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4.7�F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GETTING A +5V POWER SUPPL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s such as MAPLIN (uk) provide simple circuits for ob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5v power supply (it only has to be 100mA maximum). 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ap +5v off the keyboard connector or use 3 1.5vo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ies (or even 4 1.5volt batteries with two diodes in se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the voltage).  In fact, anything that produces a voltag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4.5 � 5.5 volts. (in fact you can even tap +5v from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).  Don't forget to connect the 0v of your power supply to the 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l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HOW TO MAKE AN EVEN CHEAPER D/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ice of 20 1% resistors and a plug, with no power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you can make a D/A converter that sounds close to the 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bove (it seems only the UK can get a Plessey ZN426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e plug for your amp, one for your parallel 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20k and 9 10K resis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1% resistors if possible � and 20k sound much better than 2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  pin        20k   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Harry Stox for the above circuit.  Again, make su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v lines are connected together.  The 100nF capacit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, try removing it if this circuit sounds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TEREO-ON-1 BOAR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play in stereo with only one parallel port (MOD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0 onwards) using the circuit below.  MODPLA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 this circuit if it is present and work 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t is at � so you can plug it into any of your parallel por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PLAY needs no further options and will default to playing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vice.  The +5v supply can be  anywhere between 4.5 and 5.5 vo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could be run from three 1.5v  batteries. (Or from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hargable batteries as these are only 1.2v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         390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Ĵ11  ZN428    6��������ı������+5v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 xml:space="preserve">Ĵ12           7���   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������������</w:t>
      </w:r>
      <w:r>
        <w:rPr/>
        <w:t xml:space="preserve">Ĵ13           3�NC    �  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����������</w:t>
      </w:r>
      <w:r>
        <w:rPr/>
        <w:t>Ĵ14            �      �  + 10�F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��������</w:t>
      </w:r>
      <w:r>
        <w:rPr/>
        <w:t>Ĵ15           5������ĳ��Ķ������&gt; Left out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������</w:t>
      </w:r>
      <w:r>
        <w:rPr/>
        <w:t>Ĵ16            �      �     0v���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&gt;�0v � � � � � � �����Ĵ1           10���+5v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��</w:t>
      </w:r>
      <w:r>
        <w:rPr/>
        <w:t xml:space="preserve">Ĵ2            9����0v �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 &gt;���ĳĳĳĳĳĳĳĳ��Ĵ4            8���    �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��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 &gt;���Ĵ � � � � � � �                         �  + 1�F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</w:t>
      </w:r>
      <w:r>
        <w:rPr/>
        <w:t>Ŀ      ���Ķ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&gt;�����ĳĳĳĳĳĳĳ��Ĵ11  ZN428    6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&gt;�������ĳĳĳĳĳĳ��Ĵ12           7�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&gt;���������ĳĳĳĳĳ��Ĵ13           3� NC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&gt;�����������ĳĳĳĳ��Ĵ14            �        + 10�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&gt;�������������ĳĳĳ��Ĵ15           5���������Ķ������&gt; Righ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&gt;���������������ĳĳ��Ĵ16            �           0v���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&gt;�����������������ĳ��Ĵ1           10���+5v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&gt;���������������������Ĵ2            9�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&gt;���������������������Ĵ4            8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 pin male D connector   �����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all the 0v lines are connected together and con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v line of your power source.  Also, make sure the +5v lin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together.  The lines marked 'NC' do not need to b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ĳ� = No connection, ��� = jo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CONTACT/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J Cox                 Electronic Mai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Kirkburn Place           (JANET) m.j.h.cox@uk.ac.bradford (U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dford                            m.j.h.cox@bradford.ac.uk (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Yorks, UK   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7 2BZ       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Lundie Close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nson Fields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by, UK                           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2 3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on PLAY, RESPLAY, MODPLAY or future software are welcom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close a SSAE for quicke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any need a PC assembler programmer?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