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ab/>
        <w:tab/>
        <w:tab/>
        <w:t xml:space="preserve">   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 ����� ��</w:t>
      </w:r>
      <w:r>
        <w:rPr/>
        <w:tab/>
        <w:t>� ����� ���� ��  � ��  ����� ��  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  � �� � � ����� ��   ����� ��  ����� ��  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����� ������ ����� ���  ���   ��� ����� ���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 When size &amp; performance DO make a differenc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'm not particularly interested in writing DOCs, I'll try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hort one. I won't explain what these modules are, because I assu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n't have even downloaded this program if you didn't already know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er is made by the coders of THE ELECTROMOTIVE FORCE (EMF).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ion that, too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PLAYER IN A NUT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ecided that it was about time to release a MOD-player which 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 exactly as they should be played.  We also think that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need scopes, equalizers and other fancy graphics on the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modules - they just want to "play 'n' go!" ;-)  So we focus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tuning the music routine itself to the extreme, and I sincerely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e  DID  succeed in that.  The player is very fast,  it eats up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 kilobytes of memory (plus the module, of course),</w:t>
        <w:tab/>
        <w:t>and what'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thing - the modules  DO sound  just  like  they should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several module players with nearly  a thousand MOD and STM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 seems to be the only one to play all of them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PL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uture we will first implement stereo output to the player.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is missing from this release simply  because  all of us hav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Blasters. SB Pro support  should be in the next major release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PAS16 support also. Gravis Ultrasound will eventually be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, but we will first  have</w:t>
        <w:tab/>
        <w:t>to get our copies of  GUS  and</w:t>
        <w:tab/>
        <w:t>then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 some programming docs for it (which probably won't be easy; i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months to gather enough information  for the normal Sound Blas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tarted programming the music system).  Support  for addition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s  (like  Amiga's Oktalyzer  and the forthcoming ScreamTracker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so be added.</w:t>
        <w:tab/>
        <w:t>And don't even</w:t>
        <w:tab/>
        <w:t>ask us to make</w:t>
        <w:tab/>
        <w:t>PC-speaker  or 28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! We won't.  The music  system's source  code (pure 386-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be for sale - it's just a question of mone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USE POWERPLA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 program is pretty simple  -  Just type in "PP filename"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is the module you want to play. Quite simple and straighforw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er will start by searching the module from the current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does not find it there, it will try the default module path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specified in the configuration file. The default extension is M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don't necessarily need to type  the extension at all.  Power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Sound Blaster by default; if you want to use Covox or chang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cy or set the default module directories,  you must  either run 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/C parameter or make the changes with your favorite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 Q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HINTS FOR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If you notice that some modules are playing  too slow or too fast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P override, which will disable ProTracker's extended tempo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er NoiseTracker modules (e.g. klisje.mod)  may  use  speeds lik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90,  even though  all speeds in the range of 20-FF are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BPM tempos in PT!  Naturally that  kind of modules wi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ng if they are played as Amiga's ProTracker would play them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we had to  include a switch for disabling the extended tempo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no way to detect if extended  tempos  should  or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; you have to decide it yourself. Fortunately non-standar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Klisje.mod are quite rare and therefore you won't usual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er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If you have some modules  which are made on PCs  (the vast majo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on Amiga; say, 996 MODs out of 1000),  for example  with Mod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want to experiment with the /O command line parame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will force the player to  enable two extra octaves;  Amiga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nly three octaves, whereas MODs made on PCs may use five.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n't hear any difference,  should  the module use five octa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,  but if you notice some module playing  "out of tune", 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O override and see if it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SB Pro-users:  remember to turn on the SB Pro's filter using the "SB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" program. Otherwise the sound will be somewhat distort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known bug and will be fixed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Hint for 4DOS-users:   write the following lines in 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place  "c:\bin\"  with the directory where your copy of PP resi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.mod=c:\bin\p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.stm=c:\bin\p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.oct=c:\bin\p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.wow=c:\bin\p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when you want to play a module,  you just  type  the</w:t>
        <w:tab/>
        <w:t>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module,  and the music  will start!  Executable exten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handy, aren't they? (Note: if you're NOT using 4DOS yet, g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omewhere immediately, because using a PC without 4DOS is PAIN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PowerPlayer is the most suitable choice for playing really big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an't be loaded with other players.  First, PP requires fa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than other players;  second,  you can use VIDRAM.COM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96 kB more base RAM.  Most other players use VGA graphic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VIDRAM can't be used.  Some  users  have  noticed 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RAM is loaded, the screen goes black when loading a module.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time to  examine the problem,  but you  can  get  the text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with the CLS command, so that's only a minor nuisa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PP [-C] [-P] [-O] [-Sn] [-Dn] [-In] [-Mn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lename" is the module file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lets you update the configuration file (PP.CF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disables the ProTracker's extended tempos (look above for more i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forces the player to use 5-octave mode (look above for more i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n forces the player  to</w:t>
        <w:tab/>
        <w:t>use a certain mixing frequency, where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requency either in Hz or kHz (eg. -S16000 is the same as -S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n forces the player to use a certain output de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1 = Use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2 = Use Covox DAC on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3 = Use Covox DAC on LP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n forces the player to use a certain IRQ when playing with S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2 = Use IRQ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3 = Use IRQ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5 = Use IRQ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7 = Use IRQ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n is the module</w:t>
        <w:tab/>
        <w:t>type override switch,  where n is the 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 module type. You should use this if the player fails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ule's type.  Do not use this option unless you know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0 = STM (ScreamTracker 2.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1 = normal 4-channel .MOD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2 = MOD file with 15 instru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3 = An 8-channel WOW or OctaCompos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Both switch characters ('-' and '/')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s can be in any order, before or af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OF PP (mainly for programmers and compose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the following modu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ound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Nois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tarTre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Octa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creamTracker (note: these are played in the same way as MOD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8-channel .WOW modules (converted from .669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...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, several features not so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by PC module player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odules with either 15 or 31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amples which are longer than 64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odules with over 64 patterns (PT2.2 100-pattern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roTracker's Fine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roTracker's extended speeds (10-1F in vblanks, 20-FF in BP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xtended Vibrato &amp; Tremolo wave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ll other extended commands of ProTracker, except Fun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 very fast &amp; reliable DOS-shell (Note: COMSPEC must be se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can be output via a Sound Blaster card or a DAC in the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ither LPT1 or LPT2).  The player hasn't been tested with  Thund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ro Audio Spectrum, but it should</w:t>
        <w:tab/>
        <w:t>work  on them.</w:t>
        <w:tab/>
        <w:t>If it doesn'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Sound Blaster compatible which is not our fault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 is copyright (c) 1992 by Tomi Aarnio, Teemu Valtonen and Petri Su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 is distributed  as Shareware,  meaning that you can use the play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rial period of FOUR WEEKS.  If you  continue to use it after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register it by paying $10 (50FIM) to the authors.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 can be  found  at the end of this file.</w:t>
        <w:tab/>
        <w:t>Please</w:t>
        <w:tab/>
        <w:t>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conce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 distribute PP  in any way you wish,</w:t>
        <w:tab/>
        <w:t>for  example  via  BB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networks.  In fact, we strongly recommend you to cop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your friends,</w:t>
        <w:tab/>
        <w:t>neighbors and acquaintances,   as well as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every BBS system you're visi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:</w:t>
        <w:tab/>
        <w:t>The authors do not take any responsibility for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though highly unlikely)  damage or  data loss  caused 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se PowerPlayer on your own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ING THE AUTH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comments,  bug  reports  or  ideas  on how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,  you should  contact us immediately, and we will try to answ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on as possible.  I (Tomi Aarnio)  handle the "PR-stuff", 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me in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:         | phone (voice only!): |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+--------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mi Aarnio   | +358-(9)21-580 100   | +358-(9)21-827 419 / 8N1 /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jatie 3 B  |                      | +358-(9)21-827 183 / 8N1 /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-20900 Turku|                      | (24 hours a day, 7 days a w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land       |                      | (DIANA available for Fin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+--------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SBC-Net: 14:1510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FidoNet: 2:222/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o call our distribution site, t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 Center ---&gt; +358-(9)42-14528 / 24h / V.32bis / SysOp: Kari Sorsi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asiest way to pay the registration fee is to send the money ($10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bank account using a bank giro (remember to state your addres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know where to send the disk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Finland:</w:t>
        <w:tab/>
        <w:tab/>
        <w:t>From abr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 Turku</w:t>
        <w:tab/>
        <w:tab/>
        <w:t>OKOBANK / T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71004-5480249</w:t>
        <w:tab/>
        <w:tab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71004-5480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an not handle  VISA or any other credit cards,  but we will accep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llars and Finnish marks (and why not other currencies as well) sen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. We prefer US dollars, but you can send the sum in your own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ally want to. Just don't send any coins! Please allow  two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maximum for delivery.</w:t>
        <w:tab/>
        <w:t>Remember  to  specify floppy disk type (3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4MB or 5�" 1.2M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You will get rid of the annoying beep and delay when qui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 addition to this you will save about 1000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You will receive the next upgrade of PowerPlayer FREE OF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l the major upgrades after that for only $5 or 25 FI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You will support the Shareware concept  and encourage us to wri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e utilities and other stuff.  And ten bucks isn't that much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 PowerPlayer  doesn't require very  much  disk space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space can be filled with modules of your choice. Pick your favo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 file  MODS.LST and we will</w:t>
        <w:tab/>
        <w:t>include those  modul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modules are purely in their original form;  no  convers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.  (Of course the modules will be  packed  so  that more modu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 on the disk.)  If you can't decide which</w:t>
        <w:tab/>
        <w:t>modules  you 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, we can make a collection of high quality modules for you!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S.LST naturally includes only a  small fraction of my collec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qualified only some of the best modules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W, if you don't already have the demos &amp; intros of our little demo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Electromotive Force = EMF),  you might  want  us to  include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FINTRO.EXE --&gt; Our first intro, released in October, 1991. Size: 7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RIUM.EXE --&gt; Intro/dentro coded in the spring of 1992, size: 116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F_ID.EXE   --&gt; Our major product so far,  includes</w:t>
        <w:tab/>
        <w:t>six  part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quite cool effects, fast code, nice gfx &amp; sfx, ye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p only 150k of disk 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ings must go to all beta testers  who  helped us  getting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ug-free as possible:  Jussi Heino, Jani V�is�nen, Sami Virtanen, J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hmuskoski, Jani Mattsson and Esa Tuokko.  Quick group  greeti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teams: The Future Crew, Triton, Renaissance, Cascada, Hyste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honey Coders and every other group working on the PC sce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