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contain Windows 3.0 version of yet on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phonic mus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windows implement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by A.Bogatyrev, Mike Talvola insp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yphonic Music on the IBM PC" by Steve Mu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comments in wonplay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ADME.DOC </w:t>
        <w:tab/>
        <w:tab/>
        <w:t>-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PLAY.C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PLAY.h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PLAY.DEF      |  Windows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PLAY.R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PLAY.MK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PLAY.ICO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PLAY.EXE</w:t>
        <w:tab/>
        <w:t xml:space="preserve">    -  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TUM.POL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DFATHR.PO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YRICS.POL       |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IA.POL        | 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CHAYK.POL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HIVAGO.POL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program us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PLAY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melody in file "file-name". You can run WIN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parameter. Then WINPLAY create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d to select "Play" item in main men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lod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that the best way to use WINPLAY is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rogram manager ("New" item in "File" menu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PLAY melody-file-name" as a command line and "melody-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comment. Then you will have separate icon for each mel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intereating in other music play programs and als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 files. I have some other music files, but they see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good as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lso have Sounder 1.0 - Digitalized Sound Player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signed by Aaron Wallace P.O. Box 13012 Stanford, CA  94309-3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ron@jessica.stanford.edu). This is the excelent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digitalized sound files recorded in the popula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format. But the Macintosh digital sound file form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mpact and there is no way to make my own sound files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o interest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gey Ryz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cov, Soviet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r@hq.demos.s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