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recommended that you print this out and then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 as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tool was written to provide direct access to the Amiga'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hardware.  The Amiga has four Direct Memory Access (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nd four Digital to Analog (D/A) Converters (also called D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Cs feed two audio line outputs (the left and right jacks on the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rmal operating mode, a DMA produces a stream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ing an audio waveform) to a DAC which converts it (with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stage and other hardware) to an analog signal which is t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output (represented by a speaker).  The line outp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s analog signal varying in strength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0.4 Volts.  If the line is connected to an amplifier and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vibrates, generating air vibrations we ca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bre of the sound (the quality of a sound which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others of the same frequency and amplitude)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numbers feeding the DMA.  These are represented by four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in boxes (sine, square, ascending and descending saw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  You may select one by clicking on a box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itch or frequency of the sound is determined by two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in the waveform representation, and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eing used.  Each number in the waveform representa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.  The sequence of samples (in this program) represents on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  One waveform cycle is one up and down movement of a wav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waveform boxes).  The top row of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samples in the waveform.  A different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licking in a box with the left mouse button.  The mor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outpu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ing frequency is the number of samples that ar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every second.  This is controlled by the top slid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t may be thought of as a speed control for the DMA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is pot is displayed in the box just above the slid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.  This box is also a numeric input gadget. 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is box and then using the delete,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, you may enter a new number.  But its easier to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down on the slide pot and move it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selected increases, the output frequenc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frequency is displayed above the slide gadget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tz.  One Hertz is one cycle of soun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C also has a slide pot, it controls the volume or ampl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(how loud it is).  It operates similar to the other slid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r the number, the loude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s of the DACS are hardwired to the line outputs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re is no way to move a particular DAC's output to the 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or right) instead of the one i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MA inputs and output are much more versatile however.  Each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n/off switch.  It is the crude knife switch image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box.  Each knife switch may be toggled on/off or up/down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ver the image.  (Yes, yes, always th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useless with this program, there aren't even an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te's sake.)  The speed of a DMA controller may be switch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pot to the output of the DMA on its left.  This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the right DMA's output will vary by the waveform s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y the left DMA unit.  Try this example, turn on the second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nice audible tone.  Now turn on the first DMA and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about 2 Hz.  To do this, select the 128 samples box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requency slide to the right.  As you get below 30 Hz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inaudible except for a clicking sound if you have sel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with a sharp edge.  Now click the second DMA's top toggl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that disconnects the DMA from the frequency slide gad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 it to the first DMA's output).  Now select different wave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way, the volume of a DAC may go from a steady leve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control to modulation by the DMA channel on it's lef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dulate both frequency and volum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quickly switch the waveform input of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One must either turn off the DMA channel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or let the hardware automatically reload its inpu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fter it finishes its current cycle.  This program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.  It becomes apparent when small frequencies are being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s will not switch immediately when alternate wavefo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When switches are thrown changing the routing of DMA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range sounds are produced until the DMA resets itself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form.  Sometimes, the DMA does not recover by itself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e former method may be manually used by clicking off the D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ing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uency slide pot produces a number which i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period register.  It is a clock divider value.  It di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lock rate of 3,579,545 ticks per second to produce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sed by the DM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        P = period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umber of samples per cycle in waveform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outpu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s             ticks               ticks           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----- = 3,579,545 ------ divided by P ------- divided by 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          second              samples             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level is represented in decibels.  This i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evel to the maximum output level.  The volume register can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1 to 64 (0 is off) yielding dB values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        V = volume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decibel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= 20 * common log ( V / 6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tried to produce a program that graphically inter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rdware that is simple yet not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MA on/off switches each represent one bit in the DM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DMACON).  The remaining three switches per channe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ts in the audio control register (ADKCON).  Hence not 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legal.  Opening up the switch that controls th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op of a DAC for instance, must force the closur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t control switches for the channel on the DAC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bitrarily closes the period control swit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cause the author feels this is the most interesting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 Here is a chart showing the bit values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    feed       "DAC feed"   "period feed"   "volume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volume        switch        switch  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0           closed         open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0            open         closed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1            open          open       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1            open         closed      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a full range of frequencies, I had to spli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x octaves.  The middle four allow the frequency po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values from 200 to 400.  This is to allow reasonabl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gadget.  However, any valid period value may be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s.  Valid values are 124 to 65,535 inclusive. 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tave ranges lift the normal value restrictions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ull octave.  Here is a chart that shows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mples"    Pot selectable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 period values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124 to   400    7.2 kHz to 2.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200 to   400    2.2 kHz to 1.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200 to   400    1.1 kHz to 560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    200 to   400    560  Hz to 280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    200 to   400    280  Hz to 140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         200 to 65535    140  Hz to 0.43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1000 has a low pass filter that operates from 4 kHz to 7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ear antialising distortion above 5 kHz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ctave range has its own set of samples for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s.  This means that there are 6 * 4 or 24 sets of sampl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ur.  But wait, its still more complicated yet.  The DAC'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ing from -127 to 128, so that when a DMA is directly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C, the waveform samples must have values ranging from -127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DMA is switched to modulate the next channel's perio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produce valid period register values.  These values range from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5,535 as we have seen.  This means another 24 sets of wavefor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hen modulating periods, the samples take on values from 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, thus modulating frequencies by exactly one octave.  When mod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hannel's volume register, values from 10 to 64 are use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ng volume by 16 decibels.  When modulating both volume and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any samples are required.  One for volume, then one for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refore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(waveforms) * 6 (octave ranges) * 4 (operating modes) = 96 (sets of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switches between these as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eem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available to answer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pects to run in a 640 x 200 sized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window may be opened instead by making a quick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deas, code improvements, and question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  No reply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Green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lington, Ma  0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