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Kevin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2 - Kevin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ou an  aspiring musician?  Do you wish you could create songs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 speaker or Adlib/Soundblaster (or compatible) sound  card?  Do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ble to  create your own music and have  decent looking printed 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, then  maybe ACCU Music  System is the program  for you.  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need  to enter, transpose, play, and print  your music i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.  You begin by defining your Song filename and then go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usic editor.  In the  music editor, you type  in simple command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the musical notes, key signatures, etc. in your music.  The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also  displays your music in standard musical notation at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The music editor allows you to enter up to 11 different v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parts) for your  song.  After you  finish entering your music,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 transposer  to transpose  a  voice (or  voices)  from one  ke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, one octave to another, etc.  Before printing out your music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maybe you'd like to find out  if it sounds like what it's sup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 You can then use the play  option to play out your song on eith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speaker or your sound card.  If you have a sound card, it can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11 voices (parts)  at the same  time.  Finally, you  can print o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s on your printer in  standard music notation.  It all  prints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:      IBM or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:     Any x86 processor (8086, 8088, 80286, 80386, 80486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:      No graphics card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:        384kb RAM required, 512kb RAM or higher recomm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:  DOS version 3.3 or higher (or compat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:   Two floppy drives; or a floppy drive and a hard  disk (flopp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if program is already on 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HARDWARE/SOFTWARE WHICH CAN BE USED (but is 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GA graphics card/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rinter with graphics support (i.e. not a daisy-wheel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und card (Adlib, Soundblaster, or 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dlib .ROL file player (one such possible program i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xed bug which caused improper printout in some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xed some minor problems in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ng files from previous versions of ACCU Music System can be us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version.   The  printer drivers  in versions  2.0  and above 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 previous versions.   You  will HAVE  TO either  creat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drivers (with the updated printer configuration in MUSICSYS.EXE)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ver  a printer driver that comes with this version (assuming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printer).    Printer  drivers  from  older  versions  WILL  NOT 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  There are new commands in this version of the program, but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song files will st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the  way ACCU Music System v3.0 and above  is set up compar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versions  (ACCU Music Printer 2.1  and below), you will  need to 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ng  files you  created with  previous versions.   Since the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nly  supported one voice,  then you will  need to rename  th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CC  music files.   Simply use the  RENAME command to change  your file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 has  the .ACC  file extension.    For example,  if your  song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ly called MYSONGFI.LE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AME MYSONGFI.LE MYSONGFI.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you want to  add more voices to your newly renamed  fil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the 'Convert .ACC File to .SNG File' option in the Conversio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 section 'TERMS USED  IN THIS MANUAL'  (page 2) for 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CC and .S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MUSICSYS.EXE  has two  command-line options.   It  defaul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direct screen writes which  are the quickest  method of upd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If  for some reason your screen does not look right, tr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option listed below.  If you have a color screen and the screen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in black and white, try using the /COLOR option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   /BIOS     Force  BIOS screen  writes instead  of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COLOR    Attempt to  force color screen  mode if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es not appear on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calling the program with command-line op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BIOS /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command-line  options are optional  and must be separated  by a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der does not matter.  Some example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COLOR /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erms  and concepts are  important in  order to  understand how  ACC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Syste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         =    This refers to one part of a song.  A typical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 composed  of multiple  voices.   Usually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rument (instruments only available  with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rds) will have its own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 file      =    A file with  an extension  of .SNG.   This i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 voice songs.    The file  with the  .S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sion will contain the  title of the son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hor, and a list  of the additional voic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additional  voice files  have  the  sam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as the .SNG  file, but have exten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V?? (where '??' is the voice number).  Each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contains a voice for that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file     =    A file with  an extension  of .ACC.   This i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gle  voice songs.   If you  have a  simple o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 piece you want to type in, use a musi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ically a music file is the same as a voi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 the  song files.    If  you decide  you 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voices in your  song at a later,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ways change your .ACC file to a .S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file     =    A file with  an extension of  .V?? (where '??'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voice number).   Voice  files belong  to .S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.  They contain the  actual music data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ng file.  They are similar to .AC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OL file      =    A file with  an extension  of .ROL.   This i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on an Adlib compatible sound  card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d when you have sound output set for a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rd.  An external player is then used to 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nstalling  ACCU Music  System, it  is important  that you  re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 file.  Do this by typing:  TYPE README|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 you will need to install ACCU  Music System onto another flopp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  a hard disk directory.  Here's some  brief instructions on how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, by running the INSTALL.EXE program from either the disk or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here the files for the program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Be sure to  change to the  drive or directory  where INSTALL.EX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(i.e. don't type B:INST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will go through the  three modules which  you can install.  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 install all of  them, but it is  recommended that you  inst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files (the first  one).  The  INTUNE module is  only for .ROL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on sound cards.   If you DO NOT have a sound  card, you do no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is.  Just select the modules you want or don't want by press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be prompted for a destination drive.  Press the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 to install to.  It will then prompt you for a directory (it defa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\MUSICSYS).   Press ENTER to  keep it, or change  it as you  pleas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check the  available space on your destination  location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the module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are working with  a floppy  drive only system,  you may have 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installations  in order to  get it completely installed. 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if you are installing to your 2nd floppy, the music program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NE  program may  not both  fit.   With 720k,  1.2mb, and  1.44mb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this shouldn'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unning the installation program, it will automatically chang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 and directory where you  installed the program  and run MUSICSYS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.  (NOTE:  If you only  installed INTUNE, this will not work.)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continue  the  installation  by  going  to  the  next  section  tit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NFIGURING THE PROGRA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figure ACCU Music System,  there are a series of steps needed. 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not needed for all systems.   Please go through the following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ccessfully install 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you must decide whether you  want to put your ACCU Music  System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music files  (with  file extensions  of  .SNG and  .ACC)  in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r drive  as the ACCU Music  System program.  It  is advis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ut them in a separate directory in order to keep your files s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 not put the ACCU Music System song and music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rectory as the program file, continue with the next section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to leave  them in program file directory, skip  ahead to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the Location of your Song and Music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See the  section 'TERMS  USED IN  THIS MANUAL'  (page  2) for 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what Song and Music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f you  want to  put them (your  music and song  files) in 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or in a separate directory on a different hard disk,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 the directory for your  ACCU Music System  song and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o this by typing:  MD dir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right location (i.e. on the right driv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f you want to put them on a different floppy disk, just make 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is formatted and that you'll always have this  dis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rive everytime you use 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Load up MUSICSYS.EXE by typing:  MUSICSY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ENTER at the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Now select the option 'Configure system' from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Continue by selecting the option 'Path to songs'. 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location the program looks for your song and musi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It will  prompt you  for the full  path to where  your song  and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.SNG and .ACC files) will be at.  Enter the full path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you  created or  to the correct  floppy drive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 program files  are on  the D drive  and in  the MUSIC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 and you created a  directory called SONGS  off of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type:  D:\MUSICSYS\S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program files  are on  your A  floppy drive  and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ing the song files on your B floppy drive, type:  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 now set the  path to your  song and music files.   If you 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take,  you can  re-select 'Path to  songs' from  the menu  and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installed the sample music/song  files, you will need  to copy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 this new  directory (along  with any other  music/song files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you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 that you have  a mouse driver  loaded.  Typically  if you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with other programs (that support  mice) then you have a mous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 not  already loaded  ACCU  Music System,  do  this by 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SYS.EXE at the DOS prompt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 the  Configuration  menu  by selecting  the  option  '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 option 'Mouse status'.   It will then ask  you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 mouse turned on or off.  Select the appropriat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hould have successfully  set up your mouse.   If that does  not 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you have a  mouse driver loaded and that  it is the latest 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ill have problems,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your Sound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 not already  loaded  ACCU Music  System,  do this  by 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SYS.EXE at the DOS prompt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supports the following sound devices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C Spea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dlib compatible soun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includes  the  Soundblaster card,  the  Thunderboard, 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s by MediaVision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utputing sound on the Adlib compatible sound card, it will use a .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player.   ROL is the  file extension given to  a file format  of so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for the Adlib sound  card.  Many sound card players 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play the .ROL format.  You need one of these players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 your music on  a sound card.   The player you  choose must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 to have the  .ROL song filename  passed to it on  the DOS comm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 The SHAREWARE program InTune is included for this purpose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SOUND CARD USE (page 25) for more information on how to use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 a .ROL  song player, be  sure to have  it installed 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ere on your computer's hard disks or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the Configuration menu by selecting 'Configure 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'Sound output'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w be given 3 sound device choic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Speaker, Adlib driver, and Soundblas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Select  the sound device you  have.  If you have  a sound card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nd of card  it is compatible with.   If you do not have  a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just select Internal Spea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,  the Adlib driver  and Soundblaster  driver do no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ly,  but in the future,  sound card file  formats specif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blaster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next ask how you would like to output you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viously selected  Internal Speaker, just select Internal  Spea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 In the future, more choices for the Internal Speaker may  be ad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using  the internal  speaker are  now  done with  choosing the 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previously selected either Adlib driver or Soundblaster driv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nly be given one choice.  Select 'Adlib .ROL Player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w be  prompted for the full path and filename  of your .ROL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layer.  Enter that  and place the string !-! where  the .ROL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go.  (If you are going to use InTune, see the section SOUND CAR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ge 25) for information on what to put at thi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.ROL player is  called ROLPLAY.EXE, is  located in C:\PLAY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has the command-line options  '/s' and '/b'  before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PLAYER\ROLPLAY.EXE /s /b !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r  .ROL   player   is  called   SONGPLY.EXE,  is   loca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USICSYS\PLAY,  and has no  options on the  command-line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MUSICSYS\PLAY\SONGPLY.EXE !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go to play a song, the program  will create a .ROL fi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specified for your Song and Music files (.SNG and .ACC fil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run the .ROL player with tha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below  for more information  on creating songs  for playing on  a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your Printer/Picking a Prin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 all, make sure that you have copied all of the files with the .P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to the same directory as  the MUSICSYS.EXE program.  (This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lready  occurred if you used  the INSTALL program).   These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CCU Music System is  not already loaded, load it by typing  MUSICSY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From   the  main  menu  select   'Configure  system'  to   go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'Printer configuration' to go to the Printer Definitio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If  your printer  is NOT  compatible with  one of the  printer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proceed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1091I.PRT   Designed  for the Panasonic 1091i printer.  Should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nasonic 1080, 1091, 1092, and other Panasonic pri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ell.  May work with some Epson printer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MINI10.PRT   Designed  for the Gemini 10  printer.  Should  work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mini 15 print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LQ.PRT    Designed  for any Epson LQ printer.  Tested on Epson LQ 2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GSX-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X140.PRT     Designed for the Citizen GSX-140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J10E.PRT      Designed for the Canon Bubble Jet 10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LASER.PRT    Designed for any Hewlett-Packard Laser Printer.  Tes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II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Select the option 'Select Printer Driver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You will  be given a listing of printer names from the printer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urrent directory.   Select a driver by  pressing ENTER on it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 not see a  printer you want, select  'Unavailable Printer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with step 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  selected  a  printer  driver,  you  are  done  with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  Assuming none of the  printer drivers supplied with program  wor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o  ahead and make  your own  printer driver.   Continu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itled 'Creating your own Printer Driv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your own Printer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If  you have  a  laser printer  not  Hewlett Packard  compati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printer routines need to  be written for it.  I 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ad to do this for you.  Please send me a letter telling m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name and hopefully we can work something out.  Do no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ptions on  the Printer  Definition Menu  to create  a la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dri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Laser printer  drivers cannot be loaded up.  Any attempt to do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lt in unpredictable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If you are not at the Printer Definition Menu, get there.  The pa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s:  Configure system-&gt;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lect Printer Drive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t Printer Por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t Default Print Qual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fine Printer Nam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t up printer string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ave printer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ad printer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r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Quit program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Begin by giving your printer driver a name.  Select the option '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Name'.   Type in  the name for  your printer.   If you ma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, you can re-select the option to chang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Next  you want to  create the printer  strings.  GET  OUT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!!  You will first be  asked several questions about your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first  question asks  whether  your  printer gives  the 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head  pin a value of  128.  Typically  the printer will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in a value of 128  or 1.  Select YES  for 128 or NO for 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will  affect whether  your  music  is  printed inverte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xt, you are asked three more questions  concerning th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 of  your printer.   The three  resolutions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0 dots/line (60 dots/inc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60 dots/line (120 dots/inc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20 dots/line (240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ill  be asked  for  each  resolution  whether your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 it.   Just  select YES  or  NO depending  on  wha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manual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last question  is asked only  if you  said that your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 1920  dots/line.   You  are  then  asked  whethe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requires two  passes  to  print  a  full  line  a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lution.   Typically  your printer  manual will  say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 "Can't print adjacent dots" if it  requires two pass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nsure, just pres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enter the decimal code numbers for each printer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need to enter 3 digits for each  code number.  That mean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27, enter  027.  For the  number 0, enter 000.   Afte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3 digits, press ENTER.  It will  advance to the next c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When you are done entering code numbers for that printer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press ENTER at  an entry number prompt without  typing any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seem a little confusing so the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assume you  want to enter  the numbers 27, 87,  102, and 1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7&lt;ENTER&gt;087&lt;ENTER&gt;102&lt;ENTER&gt;001&lt;ENTER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 press ENTER where it says &lt;ENTER&gt;.  You need to ente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the following prin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Resetting the printer to its initial state when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linefeed  to 1/6  inch spacing.   Make sure  this i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all linefeeds  to 1/6 inch, not just a  one time 1/6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linefeed  to 8/72 inch  spacing.   Make sure this  i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all linefeeds to 8/72 inch, not just a one time 8/72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ing on double wide prin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ing off double wide prin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ing on enhanced or NLQ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ing off enhanced or NLQ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Graphics  mode to 480  dots per line (60  dots per inc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is is for 8 pin mode, not 9 p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Graphics mode to 960  dots per line (120 dots  per inc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is is for 8 pin mode, not 9 p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Graphics mode to 1920 dots  per line (240 dots per inc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is is for 8 pin mode, not 9 p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linefeed to 0/n inch spacing.  'n' can be any numbe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supports just as long as it supports a 0/n inch 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(no movement).  Make sure this is for  setting all linef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0/n inch, not just a one time 0/n inch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make a  mistake while  entering these  codes or answe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finish with the rest of  the questions and code numb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printer  functions.  Then select the 2 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gain.   Answer the questions  correctly.  This time, 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t the prompt  for each printer function you  entered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.  This will skip entering  the data for that function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tain the  data you  entered previously.   When  you come 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hich you entered incorrectly or that has no 'old data'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correct code numbers.  They will overwrite the 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After you have finished  answering all of the questions,  enter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code numbers for each printer  function, and defining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inter, you will want to save your printer driver.  Do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'Save printer driver' option.  Enter a filenam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river.  I recommend a  filename which will give you some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 kind of printer it is.   You are now  done creating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After you have  saved your printer driver, you can  simply sel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river by  using the 'Select the  Printer Driver' option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nsure  how to use  this option, see  the section 'Setting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/Picking a Printer Driver'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realize you have made a  mistake when creating your printer dri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'Load printer driver' option to reload it and mak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'Clear printer driver' to erase the current printer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 is  for  specifying the  printer  port for  printing. 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ily  for users who do not wish to use LPT1: (since this is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already loaded ACCU Music System, do  so by typing MUSIC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If you are not at the Printer Definition Menu, get there.  The pa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s:  Configure system-&gt;Printe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Set Printer Port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Enter the number of  your printer port (LPTx:).  You can  enter a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anging from 1 to 4.  Port 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Default Prin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for  setting the default Print Quality.   It saves you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o re-select the print quality every time you do a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not already loaded ACCU Music System, do so by typing MUSIC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If you are not at the Printer Definition Menu, get there.  The pa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s:  Configure system-&gt;Printe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Set Default Print Quality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Select the default print quality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Whenever you change printer drivers, the default print qualit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If you set a print quality that is not supported  by your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,  the default will not show up automatically when go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your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already loaded ACCU Music System, do so by  typing MUSIC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 the  Configuration  Menu by  selecting  the  option  '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Program options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You will be able to change the following progra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ate/tim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option is Yes, then it will first compare the date and time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.ROL file with  the dates and times of the .V??  files or the .A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f  the .ROL file  is newer than its  supporting files, it 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compile the song before playing.   If the supporting files are newer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-compile.  This is mainly a time-sav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 have file date/time checking turned on and you play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s of the song without  re-editing the song, it will not  re-compil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us  will not  play  the correct  voices.   Thus, if  you usually 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different  voices repeatedly, do not  turn on this option. 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play all voices or the same voice(s), leave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song titles with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display the titles of the .SNG files next to each filenam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it easier to recognize songs, but may be slow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speed graphics note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ing  this on will cause the notes to be drawn quicker when scroll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raphics-based  editor.   It  uses a  different method  of  mo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on the screen which is less accurate, but much quicker.  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ible difference  you  will see  on  the screen  is  that with  this 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s of notes  may appear on  the edges of the  screen.  This 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when this option is turned off.  This partial notes does not 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blem,  since the note  will be re-drawn  when you  cursor over to 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 is turned on by  default and it is  recommended that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ff unless you have a high-speed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notes as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will cause the notes you enter in the editor (either graphic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 or text-based) to  be played on  the PC  speaker as you  ente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 useful to check mistakes.  This is  not affected in any wa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nd output device set up in the Configur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Due to the way the current version of ACCU Music System is writ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not play all notes correctly while in the editor.  The follow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ief explanation of where it will hav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 using an *  for the accidental  and there is  a KEY=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ing that note (i.e. somewhere above it) or you are using an *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and there is the same note previously (in the same measure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s an accidental, then it will not remember the previous  accid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laying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7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*4Q      ; This note would be played as a natural and not fl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*4H      ; This note would be played as a natural and not fl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is problem  ONLY affects the notes being played  as you enter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editor.   This problem DOES  NOT occur when  using the Play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.  This problem WILL be fix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played as entered all have equal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having the  notes played with the previously mentioned  option (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),  the  notes play  with preset  lengths  corresponding to  th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.  What this means is  that a whole note is  twice as long as a 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, a half  note twice as  long as a  quarter note, etc.   Since it 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t lengths, the notes that are played in the editor are not affec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= statements.   Because you must wait to start typing until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has finished  playing, it may become tedious when  entering long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whole notes).  By turning this option on, all notes will be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hort length (about the normal eighth note length) so that you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wait long to start typing, but will still be able to hear the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NOTE that this option only affects notes played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ext Editor rather than Graphics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 will allow  you to use  the text-based editor  rath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-based  editor when this option  is turned on.   The graphics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is  the default, but you  can switch to the  text-based one whe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.  It works  identical to the graphics-based editor except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 that  it  doesn't  draw  the musical  staff  on  the screen.  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that  you use the  text-based editor if  you don't have  a CG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graphics card or  if you're computer is too  slow when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sic with the graphics-bas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Sound Volumes (for Sound car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n Adlib compatible  sound card and have ALREADY set i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ound output device, proceed if you want to set the output volum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ynamics in your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have not  already loaded  up ACCU  Music System,  do so  by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SY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the Configuration Menu by selecting 'Configure 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Set Sound Volumes'.   (NOTE:  This option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up  if  you have  previously  selected  either  Adlib driv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driver for your output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give you a list of musical dynamics ranging from pppp to ffff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o enter the volume that these dynamics will play out of the sound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the 'Play Music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olumes range  from 0  to 100,  with 100 being  the loudest.   Ente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next  to each dynamic.   Press ENTER  at a dynamic  without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to leave what was ther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 not  already  loaded  ACCU  Music System,  do  so  by 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SYS.EX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the Configuration Menu by selecting 'Configure 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Set colo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creen will  show a list  of colors  on the  left-hand side 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color numbers.  On the  right-hand side there is a samp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o you can see how the screen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 be prompted for  the following items  and what color  they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ext                   -    Text in 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highlighted text       -    Highlighted text in 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border                 -    Window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background             -    Background of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text              -    Text on the ma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highlighted text  -    Highlighted text on the ma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background        -    Background of the ma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oreground              -    Text of an input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background              -    Background of an inpu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numbers range from 0 to 15 for text and 0 to 7 for background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show the previous value in brackets and  you can keep that valu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Registr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for entering your registration codes if  you hav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.   It will disable the SHAREWARE message at the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as well as  disabling the information screen shown  when ex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imply enter  the registration name  and the code  given to you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.  If they are correct, it will disable the above mention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CCU MUS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not already  loaded up  ACCU Music System,  do so now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MUSICSY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display  the program heading, the  current song/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 title of the song file (if it has one), and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a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Music/So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Enter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Print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Transpose Mu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Play Mu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starred '*' options will NOT appear on the menu until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sic or song file using the 'Set Music/Song Fil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also see a message at the  bottom right-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ing  'F1 for Help'.  You can press  F1 on any menu selection within ACC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System in order to get detailed help on it.  If you have a mou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lick  the mouse on 'F1 for help' to  get help on the current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y of  the menus in  the program, you  can use the  arrows keys 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to select an option.  You  only need to single-click with mouse o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to  choose it.   If you  are using  the keyboard, pressing  EN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n item.  You can also press the number in front of the item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to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tells  what you  can  do at  this  menu.   See the 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or more detailed information on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up a previously  saved music or song file, or to create  a new 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option 'Set Music/Song File' (see page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the currently selected music or song file, select the option '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' (see page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a voice from the currently selected music or song file,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'Print music' (see pag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pose voice(s) in  the currently selected music or song file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'Transpose music' (see pag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file conversions, select the option 'Convert music' (see pag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y voice(s) in the currently selected music or song file on ei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speaker or a sound card, select the option 'Play music' (see pag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onfigure  the  settings of  the  system  or  to create/select 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, select 'Configure system' (see pag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mporarily shell to DOS,  select 'Shell to DOS' (see pag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 the program and return to DOS, select 'Quit progra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 to note that  most of the  commands work on the 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music or  song file.  Enter  music, print music,  transpose musi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lay  music all work on the currently selected  music or song fil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mportant to know that a  music file contains only one voice and  a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ntains  one or more  voices.  See  the section  'TERMS USED I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' (page 2) for an explanation of music and song  files.  Som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 with multiple voices  while others  will require you  to pick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Music/So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 for selecting a music or song file  to work with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ompted for the type of file you  want to work with.  Press either 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or use the mouse to click on one of the two choices.  Remember that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have one voice while song files can have more than one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be given a directory of path specified for your music or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 You  can change the  default through the  'Configure system'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'Setting  the Location of your Song and Music Files' for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arrow keys, the PGUP,  PGDN keys, or the 1st letter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 to move the cursor around.   Press ENTER on your selec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an  also be  used.  Use  the arrows  at the  right-hand sid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o move the cursor.   Then single-click the mouse on  you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i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DEL key to delete a  file if you want.  If you press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directory,  it will switch  to that directory and  give you a 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new music or song file, select the first option 'Enter New .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' (where  'xxx' is either ACC or SNG) and enter a filename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usic or 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ess ESC to abort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now  use the other commands that  will work on the select  music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is used for entering  music.  There are  two editor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usic entry.  One editor is graphics-based and requires at least a  C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ard.  This is the default editor.  The other editor is text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es not require a graphics card.   You can switch editors throug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 System-&gt;Program  Options  command.     See  page  11  for  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-based editor is identical to the graphics-based one except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display the musical staff across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switched  to graphics mode and it will  display a musical sta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  At the bottom half of the screen it will have a text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nter mus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If you have  selected the text-based  editor, you will  not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across the  top of the screen,  but instead will  have a larger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indow.  All commands apply to both the text-based and graphics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isplays several pieces of information such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urrent window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pper right hand side of the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urrent measur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wer right hand side of the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urrent line number/ the total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wer left hand side of the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insert/overwrite mode indic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ottom of the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also see  a menu listing  the available commands  and the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access them.  Press ALT and that letter to access tha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is for entering  the music commands.  See the  section '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 MUSIC' below for information  on what the music  commands 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them.  After entering each music  command, the editor will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mand.    If it  is  incorrect it  will  display an  error 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it will give you an idea on how to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ed the "Play notes  as entered" option (see page 11), i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 each  musical note  as you  enter.   Please see  that section 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 on playing note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  to  accepting  the  complete  music  commands  (as 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 in this manual), it will also accept abbreviated commands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you to speed up your  music entry.  It will take an  abbrev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nd convert it into a full command, saving  you several keystrok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n explanation of how you can abbreviate your mus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s are based  on previous note  data.  So  if you enter  a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hat is abbreviated, it will get any information needed to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from the previo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music command of the form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ote letter][Accidental][Octave][Duration][Tie][Dynam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CF4QT/mf, you can abbreviate its entry by not  putting part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The  note modifiers ([Tie]  and [Dynamic]) can  not be abbrevi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 if  you enter  an abbreviated  command,  you must  still  ente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rs since they won't be taken from the previo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a  sample  note like  C*4Q  (without  the  tie  and dynamic)  could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-    Entering the note  letter only.  Accidental is always  *.  Oct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uration are taken from the 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*   -    Enter  the note letter and  accidental.  Octave  and duration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n from the 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*4  -    Enter the note letter, accidental, and octave.  Duration is ta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Q   -    Enter  the note  letter and  duration.   Accidental is  always *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ve is taken from the 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   -    Enter the duration.   Note letter  and octave are taken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note.  Accidental is always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important to note that if the  accidental is not in your abbrev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accidental placed in your expanded note will always be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an be seen,  the quickest notes  can be entered by  the note letter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; the note letter and the duration; or the duration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 a few peculiarities to  the notes (which apply  only to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just the  note letter and accidental, you will need to use C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 Sharp rather than CS.  This is  because this could be mis-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 sixteenth note.   Do this for whenever  you enter the note letter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and the accidental is a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 just the  duration, you  will need  to use 8  rather E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h note).  This  is because it could  be mis-interpreted as E  th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typical music entry sessio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*4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let's say  you wanted to enter an F (to continue the scale),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way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Just type F and press ENTER.  It will use the octave from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s well as the duration.  It will use * as the accident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Type F* and press ENTER.  It will use the octave and dura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Type F*4 and press ENTER.   It will use the duration from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Type Q  and press ENTER.   It  will use the  note letter,  octa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from the previous note.  It will use * as the accident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Type  FQ and press  ENTER.  It  will use the  octave from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.  It will use * as the accid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bar  commands  (M***) can  be  abbreviated  by just  typing  M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commands  (Q***) can be abbreviated by  typing Q and one  or more *'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Q*, Q**, or Q*** would all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theoretically,  to do this whole scale with the least typing,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earn to use these abbreviations when typing in your music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ly speed up your no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round in the text editor, you can use the following ke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-    Moves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-    Moves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-    Toggles insert/overwr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 PGDN     -    Goes up/down by a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-    Moves to the top of the file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-    Moves to the end of the file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       -    Deletes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works with multiple  windows.  With a music file,  there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indow.  With  a song file, there is  a window for each voice  (or .V?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the command and used in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#     -    # is NOT the # key on the keyboard.  It is a number (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1,  ALT-2, etc.).  Pressing  this will move  you to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number without having to go to the W]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     -    Saves the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    -    Clears  the current window.  This basically erases the v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current   window.    You   will  be  prompted 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     -    Brings up the options menu.  You can work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The T]itle, A]uthor, D]escription, and E]rase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be  available when working  with .ACC music 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because the title and author are set with TITLE=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HOR= and there are no voic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]itle         -    Allows you to set the title of the so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 you are  working with a  music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 MUST specify  the  title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TLE= music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]uthor        -    Allows you  to  set the  autho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ng.   If you are working  with a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, you  MUST specify the  auth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UTHOR= music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]escription   -    Allows  you to set the voic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 the  current   voice  (window)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rking with a song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]rase         -    Erases  the  voice  description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 voice (window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]nstrument    -    Allows you to get an  instrument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 the  STANDARD.BNK file  (for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rd playing).   See SOUND CARD 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]uit          -    Quits to the edit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W     -    Brings up the window  list.  You can select other window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from this  list.  You can also add  voices (windows)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usic  or song  file.  If  you add a  voice to  a mu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it is automatically converted into a 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Q     -    This will quit to the  main menu.  If  you have not saved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, it will prompt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also  press F1 while  in the editor  to get help  on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available, the format of music comma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for printing a voice  of the currently select music or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You will see a menu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Select voi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Clef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Key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ime Sign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Options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Print Qua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 Printing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t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using a  song file and  have multiple voices, you 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 voice to print using  the 'Select voice' command.   The sta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'Select voice' will only show up if you are working with a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get  a status box  up in the upper-right  hand corner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 This will  show basically  all of the  information that 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so far.  The 'Status:' portion refers to what is currently happe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displaying 'Printing' when printing, 'Aborted' when the print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, 'Errors' for errors in the music, 'Working' for creating the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emory, or 'Completed'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hree options on the print music menu are not required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not specified these options in currently selected v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lef: This is for  setting the  clef for the  voice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to be  printed.   If you have  used the  CLEF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 command in this particular voice, you do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hange this option.  Valid clefs are T)reble, B)as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N)or, A)lto, and S)opr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Key:  This is for setting the key signature for the voic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selected to  be printed.If you have  used the KEY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 command in this particular voice, you do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hange this  option.   You can select  either F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ts, S for Sharps, or N for Neither (i.e. no fla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ps).  If  you entered F or S,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number of Flats or Sharps.  Enter a number 1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ime Signature: This is  for setting the  time signature for  the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have selected to be printed.  If you have 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= music  command in  this particular voice, 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need  to  change  this  option.    Enter the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gnature in the following way:  Type the top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ime signature  followed by a slash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number of the time  signature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 signature 4/4 would be entered as 4/4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has  changed  since  version 2.1  of  ACCU 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.   Previously you  would have entered  just 44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still  do that, but now you can  use the slas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lash allows you to enter two digit time sign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as 12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'Set  Options' will let you set  the left and right  margi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out.  It will display the current settings which  default to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 for both margins.   The distance is measured  from each edg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, so you would  not enter 7.5 for your right margin, but 1 sinc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nch from the right edge of the paper (it is assumed that your pap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inches wide).   You  can enter a  number from  0 to 2  inches fo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. You can use decima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et Print  Quality' will  allow you to  determine what your  printo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 like.   Depending on  what your  current printer  and printer 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 to do, you will  be given several quality  specification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be  given all of them since your printer  may not support them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supports all resolutions, it will give you the options D)raf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)edium, and H)igh.  Select  the letter of the print quality you want. 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high resolution  of the notes,  your music  will not look  its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it is printed  at H)igh mode.  At  the D)raft and M)edium  mod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ut  may look BAD (in draft mode portions of the music may be miss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vertical  lines).  It is because  it can't print everything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prints at the lower resolutions.  If you are using  a laser print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Quality option will not work  and will always print at 300 dpi  (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you have enough printer 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egin Printing' will allow you to print out your music.  It will  not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n't selected a voice or set a print  quality (only for non-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).  If you  are using a music file (.ACC file),  you must hav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TLE= or AUTHOR= commands to specify the title or author.  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a song  file  (.SNG  file), you  must  use  the O]ptions-&gt;T]itle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]ptions-&gt;A]uthor  command  under  'Enter  music' to  change  the  tit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.   It will  then begin printing.   It  will load the  file befo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 so be sure the disk file is available at the beginning of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ure the printer  is turned ON  before you select  the 'Begin Printing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   Any status  messages  will  appear  in  the box  under 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tus". You can press ESC to  abort the printing (it will wait until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current staff  line to stop printing).  The  program will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ain menu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option 'Quit to main menu' will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se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is for transposing voice(s)  of your music  or song file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transpose music UP or DOWN a number of half steps. This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have  it transpose some  music down an  octave or maybe 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 to another.  Another feature of the transposer is that it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 specify the key signature of  the output voice(s).   This is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hanging music from a difficult key to an easi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 a multiple-voice song file (.SNG)  it will ask you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(s) you  want to transpose.  Mark the  voices you want to transpos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SPACE BAR on each voice.  You can  also single-click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a voice  to mark  it.   Press ENTER  or single-click  the mouse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'Click Here when  Completed' after selecting the voice(s) 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pose.  If you do not mark any voices and just press ENTER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xt see a menu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se amount in half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key signature in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key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song/musi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rans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anspose amount  in half steps' will  allow you to specify 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-steps  you want to transpose the music.   Enter the tranpose amou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steps.   Enter a positive number (without the  plus sign) to trans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or a negative number  (WITH the negative sign)  to transpose DOWN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nter 0 or any other number.  Remember that there are 12 half step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ave. If you enter  a number too big or too  small, it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the  transposed note in the next  closest octave.  An  example o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steps would be:  transposing CN4Q up 2 half steps would make it DN4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iginal key signature in file(s)' will allow  you to specify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ignature  of the voice(s)  you have marked.   If  you used KEY= 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n the voice(s) you marked, you  do NOT need to use this 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f  you did NOT specify  the key signature within the  voic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rompted  for Flats,  Sharps, or Neither.   Select the 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(neither  is no flats or sharps).  If  you selected flats or shar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prompted for the  amount.  Enter a number  from 1 to 7.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 to realize  that the key  signature you  enter with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s  to all of the  voices you marked.   Thus if any  of the voic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has a different key  signature than the others you marked, 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 separate transpositions  for each  different key  signature.   Th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to this problem is to use KEY= commands within your mus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sulting key signature' allows  you to specify  the key signatur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music or song file.   It defaults to having the computer sele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ignature.  It  will try to pick the best key signature.  If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,  you will be  asked if  you want a  key signature  with Fla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ps, or  Neither (Neither is no  flats/sharps).  If you  select Flat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ps,  it will  ask you if  you want  to specify  the number of  flat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ps.  If select N  for no, it will determine the key  signature b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lats or sharps as you requested.  If you select Y for yes, it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 many flats  or sharps.   Enter  a number  from 1  to  7.   Your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(s) will all have this key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utput song/music file' allows  you to specify  a different music or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for  output.   The  transposer  defaults  to  replacing the 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(s)  in your music or song file with the transposed ones.  I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voices you did not mark.   You may decide that you want to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sulting transposed voices put in a  different music or song file (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o preserve the original music or son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example of  when you  might want  to do  this might  be:   you 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se the included SCALES song file to a different instrument, bu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the original scale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selecting this  option, it  will prompt  for the  new music  or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   Enter the filename with no path  and no .ACC or .SNG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put the resulting files in the same directory as the original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note  that the resulting output music or  song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all of the voices that were in the original file (i.e. although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anspose  only the ones  you marked,  it will also  put the  un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new resulting music or son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egin transposition' will  cause the transposer to  start transpos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lected options.  The transposer will  then scan your voice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resulting  files.   If you have  multiple key signature 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n input file, they will all be combined into one key for th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Quit to main menu' will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 will  allow you to  convert music  files (.ACC  files) to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.SNG  files), convert  ACCU Music System  files to  .ROL files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.ROL files  to ACCU Music System  files.  You will see  a menu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.ROL so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from .ROL so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.ACC file to .S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'Convert to .ROL file'  will allow you to convert music or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to .ROL files.  It will convert the current music or song file (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 you have selected).  It will go through all of voices in your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ong file and create a .ROL file with the same base filename.   The .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put in the same directory as the original music or  son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does the same  thing that the Play music command does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t set up for the .ROL file player.  The only difference is 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oes  not allow  you to pick  which voices  (it always does 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) and it doesn't play the file when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'Convert from .ROL file' will you to convert an Adlib  .RO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ACCU  Music System  format.   It will  create a  .SNG file 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voice files.   It will convert tempos, volumes,  and instr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.  It  will not convert pitch-changing  effects.  You will be 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.ROL file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ption 'Convert  .ACC file  to .SNG  file' will  allow you  to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voice music files to multiple voice song files.  This will er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.ACC file and  create a new  .SNG file allow  with one .V?? 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t  will also take the TITLE= and AUTHOR= statements out of the .A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 put them into  the .SNG  file.  This  option is primarily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to make a  one voice song into multiple voices.  You can do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by  editing the .ACC file  in the editor  using the Add  voic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W]indow  command.  This will also create the new .SNG fil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first ask you to select  an .ACC music file to convert.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to convert and it will conve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PC speaker for output, you will get to pick  the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lay  (it will not ask you if  you are using a music  file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voice  song file).   Simple press  ENTER on the  voice or click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on the voice to choose it.  It will then begin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sound card for output, you will get to which pick v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ant to play (it will not  ask you if you are  using a music file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voice song file).  You  can some of them or  all of them.  Mark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s you want to play  by pressing the SPACE BAR on each voice. 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single-click the  mouse  on a  voice  to  mark it.    Press ENTER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click the mouse  on the  message 'Click Here  when Completed'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e voice(s) you want to play.  If you press ENTER on all voi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 play all of the  voices.  If you  do not mark any  voices and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, you will be returned to the main  menu (if you weren't on '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 create the .ROL file  and run the  .ROL song file player 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a  menu with the several options.   All of these  option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escribed  in previous sections of this manuals.  See the pag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below for a 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nfiguration - page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output          - page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sound volumes     - page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status          - page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songs         - page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options       - page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olors            - page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egistration Co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is for temporarily  going to DOS.   When you are  done in 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EXIT to  return to ACCU Music  System.  It is recommended  that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oad up any memory-resident  programs (such as PRINT) while  shell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ince it can corrup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qu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to  use a sound  card with ACCU  Music System, you  will ne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an  Adlib  compatible   sound  card  (includes  Soundblaster   bo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vision boards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a sound driver for 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SOUND.COM for the Adlib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SB-SOUND.COM for the Soundbl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a bank file of instr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a .ROL song fil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not included the sound driver as it is copyrighted material.   Adli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s  should  have  had   the  driver  supplied  with  the   sound 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  owners should have had  their driver supplied  with the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are a  Soundblaster  owner and  do not  have this  driver,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 Creative   Labs  and   ask   for  the   SB-SOUND.COM  (for   Adli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).   They can be  contacted at 1-800-998-LABS  (voice) or 408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8-6660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suspect that  the Soundblaster driver SB-SOUND.COM would 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-compatible  sound cards, so you might try obtaining th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reative Labs even if you don't own a Soundbl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nk file  of instruments  (STANDARD.BNK) is included  inside the  In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odule.  You will  have to install this  module in order to ge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have included the SHAREWARE version of  the .ROL song file player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ne.  It is NOT made by me.   It is an excellent program written by Do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don.   He has  been kind enough  to allow me  to distribute it  with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 It is UNREGISTERED, so you  MUST register it SEPARATELY with h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e  the documentation  file for  INTUNE for  information on 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use InTune, put it in the same directory as the ACCU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program.  Put the  STANDARD.BNK file there as  well.  Make sur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 up your Sound  driver before running  ACCU Music System  (maybe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to type in for running the InTune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NE !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 what you would type  into the configuration for  ACCU Music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tting up the  .ROL file player.  You  may need to put the  fil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TUNE.EXE before the program na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a sound card with the .ROL file player, you can hav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s in your music/song files.   You use the INSTRUMENT= comman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 current instrument in  each voice.   See a  description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= command below for more information o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 get a  list of  instruments from within  the editor  by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]ptions-&gt;I]nstruments command.   It will ask  you for the first  let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 the listing at.   Either enter  a letter or  press ENTER to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listing.  It will then show all of the instrument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gets the  instrument list from the STANDARD.BNK file.   It will loo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le in  the current directory first.  If it doesn't find it ther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look for  it  in the  same  directory that  is  being  used fo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/song files.  It will display an error message if it  can't find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se two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SOME SAMPLE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this version of ACCU Music System  are several musi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BANN.ACC   -    Star Spangled Banner (one voice, music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HVNNO5.SNG   -    Beethoven's 5th Symphony (multiple voice, song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S.SNG     -    Major scales (multiple voice, son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STARBANN.ACC, d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et  the music file, by selecting 'Set Music/Song File'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nd pressing M for music file (since it  is an .ACC file).  Now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TARBANN.  Next select 'Print music' from the main menu. 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previously setup your printer driver for this to work.  Select '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Quality'  and select  the  print quality  for your  music.   Fin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'Begin Printing'.   Be sure the disk with  the file is in 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printer  is turned on.  The  program should print out the  musi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 Spangled Banner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SCALES.SNG, d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that this  is a  multiple voice song  file, so  you will ne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the voice  you want  to print  out.   First set  the music  fi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'Set  Music/Song File' from the main menu and pressing S for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since it is a  .SNG file).  Now select the file SCALES.   Next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rint music' from the  main menu.  You have to  have previously set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driver  for this to  work.   Select 'Select Voice'  and pick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you want  to print out (in  this case, what  scale you want to 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).  Now select 'Set Print Quality' and select the print quality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.  Finally, select  'Begin Printing'.  Be sure the disk  with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 the drive and  the printer is  turned on.   The program  shoul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ut the scal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BTHVNNO5.SNG, d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that this  is a  multiple voice song  file, so  you will ne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the voice  you want  to print  out.   First set  the music  fi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'Set Music/Song File' from the main menu and pressing  S for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since it is a .SNG file).  Now select the file BTHVNNO5.  Next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rint music' from the  main menu.  You have to  have previously set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driver for  this to work.   Select  'Select Voice'  and pick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you want to print out.  Now select 'Set Print Quality' and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 quality for your music.  Finally,  select 'Begin Printing'. 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with the  file is in the drive and the printer  is turned 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hould then  print out  the voice you  selected of Beethoven's  5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ph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YOUR OWN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thinking by now, "This is great, but how do I print  out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music?"  Well, here comes that information.  The first step is to s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 or song file.  Do  this by selecting 'Set  Music/Song File'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  If you want a single voice music file, press M.   If you wa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oice  song file, press S.   Now select 'Enter  New .xxx Filenam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re 'xxx' is  either ACC  or SNG) and  type in a  filename.  Now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nter music'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see  a staff show up on the top half  of the screen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ditor at the  bottom half of the screen.  See  'Enter music'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how to  edit in the text editor.  (NOTE:  The staff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up if you are using the text-based version of the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entering information specifically for the printout by ACC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System.   That means that anything you  type will appear in the 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.  The format for each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Letter/Accidental/Octave Number/Note Length/Dot/Tie/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scription of each par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letter         This  is the  musical letter  of the note. 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 letters are:   C, D, E, F, G, A, B, R.  The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for rest.  Use it if you want a rest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regula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          This is the  accidental of the  note.  Some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identals  are:    N  (natural),  S  (sharp),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lat),  *.  Only use an accidental if you wan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 appear on the music.   For example,  if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otes in a song  are natural, do not put an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ll of  their accidentals.   Use an  *.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ans that  ACCU Music System will  just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 with  no accidental.   For rests, be 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an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ve Number       This  is the octave number of the note.  It r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1 to  8.  If  the note  is a rest,  use an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ead  of an  octave number.   Each  octave g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lower C  to the  B above it.   Octave 8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s lower C.  The following diagram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idea where on the staff each octa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F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D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ble                C  - Start of octav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B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ef                 A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G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E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dle C    - Start of octav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A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F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s                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D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f                 C    - Start of octav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B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G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Length         This  is how long the note is.  Valid note leng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 W (whole  note),  H (half  note), Q  (qua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), E  (eighth note),  and S (sixteenth  no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s must have a 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                This is whether  the note  is dotted.   If it 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is  a period immediately following  th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ngth.  If not, there is NO period 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                 This is whether the note it tied.  If it is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 T  following the  last character.   If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,   there   is  nothing   following 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.   [NOTE:    Ties do  not  work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 of ACCU  Music System.   Include  th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music  so that  in future versions  you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to modify your musi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            This  is the dynamic of the note.  It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ynamics can be "fff", "ff", "f", "mf", "mp", "p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pp", "ppp", etc.  After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  command,  put a  slash  ('/')  and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ynamic  (in lower  case).   For a "mf"  not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add  "/mf" to the  end of the  not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examples  for a  better illustration. 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 dynamics  to rests!  You do  not need to p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ynamic  on every  note, just  on the  not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ynamic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*4E           This is a C note, with no accidental, in the 4th oct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s an eighth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5Q.          This is a F note,  with a sharp accidental, in the  5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a quarter note, and is d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*3ST          This  is a  B  note, with  no  accidental, in  the  3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sixteenth note, and is 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**Q           This is a quarter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6H.T         This is a G note, with a natural accidental, in the 6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half note, dotted, and is 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4Q/mf        This is a B note, with a natural accidental, in the 4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quarter note, "mf" dyna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5H.T/fff     This  is a  G  note, with  no  accidental, in  the  5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half note, dotted, tied, and is "fff" dyna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usual whole measure rest "R**W", I have added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sts  common to musicians.  It  is the multiple measure rest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up  on the music as  1.5 inch line  with the number of  whole mea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s written above  it.  The  command is "Xn" where  'n' is the 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 measure  rests.   Do  not  use it  for  only 1  whole  measure  r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2 or greater is okay.  Be sure to put the "Xn" command betwee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bars (just like a whole rest usually is)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2             Two measures of whole res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2            Twelve measures of whole 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6             Six measures of whole res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a few other  things that  you must know  in order to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for  ACCU Music System.   The first is  that you need  to divid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into measure bars.  If you  don't you'll run into major problems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a measure bar  in your music,  use 'M***' as  the note.   Do not pu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bar at  the beginning or  end of your  music.  At  the end of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 use 'Q***' as the  note.  This tells ACCU  Music System that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d of  your music.   The  following  is a  sample scale  divid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*4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*5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*5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*5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**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**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oice S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  Music  System allows  you to  create  multiple voice  so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SNG).  This is for  when you have music that has  multiple voices 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same time.   You  enter each  voice in a  separate Window  (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nter music' section on how add a voice (ALT-W) to your song).  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ALT-W command for Window and select 'Add voi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a sound card and  have it setup for  sound outpu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all of the voices in your song file at the same time (the  sample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BTHVNNO5 was designed  for this) using  the play command.   See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USE (page 25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not  have a sound  card, you can  only play one  voice 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nly print  one voice at a time.   In the future, you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 print multiple  parts  on the  same staff  line  or print  mus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ranspose multiple voic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Voice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 enter single voice .ACC files (music  files).  They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 to song files,  but there is  only one  voice.  You  can conver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file to a song file with an option on the Convers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explains everything  necessary  to make  your  own music.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MUSIC COMMANDS listed below  will allow you to enhance  your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ny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MU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may have  noticed, entering the key signature,  time signat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, author, etc.  each time you want to  print a piece of  music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ous.  In addition, this allows you to have only one time  signatu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ignature  per  piece of  music.   As  a result,  a  series of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have  been  added   to  ACCU  Music  System  to   overcome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unction that is quite useful  is the comment.  This allows you 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in your music  telling where you are in  the music or to  descri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 in  the  music.    Comments are  NOT  printed  and  are  to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regarded  by the program.  Comments begin  with a ; (semi-colon) an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ny  where on  a  line.   Anything to  the right  of  the semi-col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.  A few examples of comment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is the second ending of the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***  ; That's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f the special commands which are closely related are TITLE and AUTH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llow you to  set the Title and Author  of the piece of music.   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only use these  two commands if you are  working with a music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ACC  file).    If  you  are  using  a  song file  (.SNG  file), 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]ptions-&gt;T]itle or  O]ptions-&gt;A]uthor commands  from the editor 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tle or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TLE or  AUTHOR commands must  be at  the very beginning  of the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efore any music data).  The format for th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=Your Title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=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ut the title or author immediately following the equal = sign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otes or apostrophes.  The equal sig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ommand that  is quite useful is CLEF.  This  allows you to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f of the music.   At this point in time it can only  be used at th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 the song  (before any  music data).   It is  used to 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clef.  For now,  you can only have one clef per voice  file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F= (all special commands have an equal sign after them),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a  letter telling what clef.   This letter is  the same as  the on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ress if you were entering  the clef from the Print menu.   The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are:  T - treble, B  - bass, N - tenor, A - alto, S -  soprano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F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sets the clef to T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command allows you  to set the time signature in your  music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 it anywhere within your song (at the  beginning of a measure)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for initially setting the time signature of a song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 time signature  partway through the  song.  The  TIM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be at  the  beginning  of  a  measure  (not  necessarily 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 measure bar [M***], but before any not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rmat for the  TIME command is  TIME=t/b.  The  't' would be 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he time signature and 'b' would be the bottom number of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.  Don't forget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evious  versions, you could not  combine a TIME= statement  and a KEY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in the same  measure bar.  This has been corrected.   You can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 both in the same measure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, in previous versions,  the TIME= statement was of  th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=tb (notice  there is no slash).   This format is  still support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with the  slash is recommended since it  allows you to have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top and bottom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=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would set the time signature to 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=3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2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would set the time to 3/4 and change the key to 2 fl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command allows you to change the key  signature of your music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it  anywhere within your song (at the beginning  of a measure)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for initially setting the key signature of a song 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 key signature partway through the song.  The KEY command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t the beginning of  a measure (not necessarily immediately  follow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bar [M***], but before any not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evious  versions, you could not  combine a KEY= statement  and a TIME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in the  same measure bar.  This has been  corrected.  You can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 both in the same measur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the KEY command  is KEY=nT (where 'T' is either F  for Fl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 for Sharps  and 'n' is the  number of each).  'n'  is a number from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no flats/sharps)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3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sets the key to 3 fl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sets the key to no flats/shar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=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sets the key to 2 sharps and the time signature to 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t the KEY to 0 flats/sharps at the beginning of your so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ure to not to put  either KEY=0F (or KEY=0S) at  the beginning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or set the key signatur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O command is for setting the TEMPO of the music. 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=b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pm' is the beats per minute.  An example might be:  TEMPO=108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, you can specify a decimal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 commands can only appear in voice  1 of song files (.SNG).  Any temp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specified  in voice 1 will affect the other  voices as well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no limitations regarding music  files (.ACC) (i.e.  they can be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in the .AC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more than one TEMPO command in a song to change  the temp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O command only affects the playing of music, not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MENT  command is for setting  the current instrument to  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with.   It is only used  for the .ROL song  file player when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ound car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=in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nstname' is the instrument name you want to switch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might be:  INSTRUMENT=trom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 INSTRUMENT  commands  can be  used  in  a  voice  to  chang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s within the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CUSSION command is  for setting whether the current  music/son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percussion.   This is  only used for the  .ROL song file  play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USSION=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tatus' is either ON  or OFF.  If  you use percussion instruments in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, use PERCUSSION=ON.  Otherwise set it to OFF.  It default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advanced  commands  can be  used  to  replace the 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at the main  menu.  Be sure to set the settings from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the  advanced commands.   Do  not forget to  use one  or the  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advanced commands override any manu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user of  OS/2 2.0, I  have extensively tested  ACCU Music System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erating system.   I have  listed below the  DOS settings which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ACCU Music System to work at it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MI MEMORY LIMIT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MEMORY LIMIT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 MEMORY LIMIT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_SENSITIVITY = 100   (This  is  so  that  music playing  timing  is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urate as possible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W_TIMER = ON            (This affects  the  cursor in  the  graphics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 comments about  the program  has proved  a valuable  asse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what to change.   I will keep in mind all of your suggestions as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 upgrade this program.   After using  this new version,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e the comment form  with any ideas, comments, or bugs so I know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 was formerly named  ACCU Music Printer.   I  chang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starting with  version 3.0 to reflect  the fact that not only  do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music, but  it edits it,  transposes it, converts  it, plays it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am currently  attending the  University  of California  Los Ange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CLA), majoring  in Computer Science.   I am a sophomore  there this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permanent address is in Poway, California which is a city only  30 m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 from downtown San  Diego.  I  have been  programming for a 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s.  I first started out on the Atari 800 with BASIC and have prog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 on  the IBM PC.   I have written several other  sharewar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BM.   I have an  interest in  music, thus  the writing of  ACCU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ideas for other programs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 Music System  is written in C++ (although most  of it is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and compiled with Borland C++ 3.1.  It started out as a BASIC progra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Atari.  It easily outgrew that and so was rewritten in C on the IBM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urrently over  30,000 lines long.  Any comments  or questions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how it work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I  receive some support or acknowledgement  that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useful,  I  will continue  making  enhancements.    Future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x  to problem of sometimes  improper note playing  whi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See page 1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Enhanced  printer output.   This  means that  several consecu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h  notes  and sixteenth  notes  will  be connected 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 separate.  Also, the addition  of thirty-second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 be nice.   The  addition  of ties  will be  coming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 Scorer which  would take  several ACCU Music  System file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 them out  like a  director's score  or something  lik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find in a music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ability to put text beneath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ability to put chord symbols in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ability to put headings at the top of the page or heading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ossibly a version for Windows 3.1 supporting multimedia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ossibly a version for OS/2  2.0.  (Does someone know how 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mer's manuals for OS/2 2.0 cheap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is being distributed as ShareWare.  If you find it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 it every so often,  please register your program.   Purcha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rom a  local users' group, software  disk club, or  computer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mean  your program is registered.   It will only be  register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il ME your registration form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osts $20.00 * (US funds, please) and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next version of the program  with printed documentatio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becom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 code  to remove  the registration  screens  from this 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bility to receive additional  future versions at a 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roduct support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U.S. orders add $2.00 for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ign (non-U.S.) orders add $5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out the  registration form (found  in REGISTER.FRM) and  mail it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0.00 plus shipping and handling (see shipping and handling charges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 you will receive a form which will  allow you to up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future versions.  It will include  the discount price for the upgra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allow you to get future updates hassle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ceive the next version of ACCU Music System on disk with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 when it  becomes  available.   If the  next  version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 available,   you  will   receive  a  letter   confirming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and  the information  necessary  to  remove the 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from  the  program.     If  you  WANT  to   receive  your 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immediately  (even if there  isn't a new  version availabl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OCUMENTATION IMMEDIATELY on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really appreciate any comments, questions, ideas, etc.   Anything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from  the users  will certainly help  me make  ACCU Music System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program.  If you have any problems, BE SURE TO WRITE!!  Just send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te  or write me a  letter.  Be sure  to include your  return addres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I need  to write you  back.  There  is a comment  form located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.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evin Fischer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/o ACCU Music System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6878 Saint James Driv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oway, CA 92064-1137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A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registration form in REGISTER.FRM if you feel like regis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appreciate  hearing about  any bugs, problems,  etc. you  en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CCU Music  System.   Although I  CANNOT  give you  a free  upd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of that sort, I will do my best  to fix the problem and notif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ACCU Music System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CU  Music System  is  supplied as  is.   The  author disclaim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 and of  fitness for any  purpos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 assumes no 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result from the use of ACCU Music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ftware, hardware, etc. mentioned  in this documentation are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ion gives users  a chance to try software  before bu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laws apply  to both  Shareware and commercial  software, a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 holder retains  all rights,  with a  few specific  excep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d below.   Shareware authors are  accomplished programmers, just 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authors, and the  programs are of comparable quality.   (I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there are  good programs and bad  ones!)  The main  difference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 of distribution.  The  author specifically grants the  righ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    For example,  some authors  require  written permission  bef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is a distribution  method, not a  type of software.  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software that suits your needs and pocketbook, whether it's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Shareware.   The  Shareware system  makes  fitting your  needs  eas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you  can try  before you buy.   And  because the  overhead is  l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 are low also.  Shareware has the ultimate money-back guarantee --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is a "Shareware program" 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ser for  evaluation.  Feel  free to  share it with  your friend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 not give  it away  altered or as  part of  another system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sence of "user-supported" software is to provide personal computer 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 to 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 and find that you are  using ACCU Music System  and continu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 after a  reasonable trial period,  please registe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distributing ACCU  Music System  for any kind  of remuneration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Kevin  Fischer at the address above 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 will  be automatically granted to  distributors recogniz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ASP) as  adhering to  its guidelines for  shareware distributors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distributors may begin offering ACCU Music System after conta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 encouraged to  pass a  copy of  ACCU Music  System along 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 Please encourage them  to register their  cop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is  produced  by  a  member  of  the  Association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 (ASP).  ASP wants to make 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 you. If you  are unable  to resolve a 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n ASP member by  contacting the member directly, ASP  may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e ASP Ombudsman can help 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 not provide technical support for  members'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 contact me for any reason, I can be reached at th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Kevin Fische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/o ACCU Music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878 Saint James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oway, CA 92064-113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A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As I am not  usually residing at the  above address (since  I a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ge),  it will take me a little  time to respond to any correspond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do get  my mail forwarded  regularly, so all  registrations and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et responded to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 also be  contacted via  E-mail on the  Internet.   I read  my E-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ly, so  this is the fastest way of contacting  me.  My address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  kfischer@seas.ucla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CC  . . . . . . . . . . . . .  2-5, 7, 11, 19, 21, 23, 24, 26, 30, 31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 . . . . . . . . . . . . . . . . . . . . 1, 3, 6, 7, 11, 23-25, 33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FILE PLAYER  . . . . . . . . . . . . . . . . . . . . . . . . 1, 23,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SONG FILE PLAYER . . . . . . . . . . . . . . . . . . 6, 24, 25, 33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NG  . . . . . . . . . . . . . . .  2-5, 7, 11, 21, 23, 24, 26, 30, 31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V??  . . . . . . . . . . . . . . . . . . . . . . . . . . . . 3, 11, 18,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 . . . . . . . . . . . . . . . . . . . . . .  12, 17, 18, 27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. . . . . . . . . . . . . . . . . . . . . . . . . . . .  35, 36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 . . . . . . . . . . . . . . . . . . . . . . . . . 1, 3, 6, 13, 23,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O  . . . . .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 . . . . . . . . . . . . . . .  3, 14, 19, 21, 23, 30, 31, 34, 36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S  . . . . . . . . . . . . . . . . . . . . . . . . . . . . . . .  28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 . . . .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F  . . . . . . . . . . . . . . . . . . . . . . . . . . .  20, 28, 31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. . . . . . . . . . . . . . . . . . . . . . . . . . . . . . . . 2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. . . . . . . . . . . . . . . . . . . . . . . . . . . 2, 6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. . . . . . . . . . . . . . . . . . . . . . . . . . . .  31, 34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 . . . . . . . . . . . . . . . . . . . . . . . . . . . . . 2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 . . . . . . . . . . . . . . . . . . . . . .  7, 8, 10, 16, 20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SCREEN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 . . . . . . . . . . . . . . . . . . . . . . . . . . . . . . . .  27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G BRANDON 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 . . . . . . . . . . . . . . . . . .  2, 5-8, 10, 11, 13, 21, 25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. . . . . . . . . . . . . . . . . . . . . . . . . . . 13, 17, 27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. . . . . . . . . . . 1, 11, 12, 16, 18, 19, 24, 26, 27, 31, 34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 . . . . . . . . . . . . . . . . . . . . . . . 6, 12, 28, 30, 35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 . . . . . . . . . . . . . . . . . . . . . .  1, 9, 11, 12, 16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. . . . . . . . . . . . . . . . . . . . . . . . . . 1, 14, 19, 36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  . . . . . . . . . . . . . . . . . 3, 19, 21, 23, 25, 26, 33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NE  . . . . . . . . . . . . . . . . . . . . . . . . . . . . 3, 4, 6,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VIN FISCHER . . . . . . . . . . . . . . . . . . . . . . . . . . 1, 36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. . . . . . . . . . . . . . . . . . . . . . 1, 12, 15, 18, 20-23, 30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 . . . .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MEASURE REST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. . . . . . . . . . . . . . 1, 2, 5, 14, 15, 23, 24, 27, 29, 34, 36,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. . . . . . . . . . 3, 4, 8, 11-20, 22, 23, 27-29, 31, 32, 35, 36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LENGTH . . . . . . . . . . . . . . . . . . . . . . . . . .  12, 27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LETTER . . . . . . . . . . . . . . . . . . . . . . . . . .  17, 18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AVE NUMBER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. . . . . . . . . . . . . . . . . 2, 7, 8, 11, 14-16, 19-21, 23,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. . . . . . . . . . . . . . . . . . . . . . . . . . . . . . .  34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USSION  . .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QUALITY . . . . . . . . . . . . . . . . . . 8, 10, 11, 20, 21, 26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. . . . . . . . . . . .  1, 2, 7-11, 15, 20, 21, 24, 26, 27, 34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  . . . . . . . . . . . . . . . . . . . . . . . . . . . . 8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 . . . . . . . . . . . . . . . . . . . 1, 9, 10, 19-21, 26, 27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. . . . . . . . . . . . . . .  1-8, 11, 14-16, 21, 24-27, 31, 34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. . . . . . . . . . . . . . . . . . . . .  13, 14, 24, 35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 . . . . . . . . . . . . . . . . . . . . . . . . .  5, 7, 10,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. . . . . . . . . . . . . . . . . . . . . . 6, 14, 25, 35, 37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 . .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PRANO . . . .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 . . . . . . . . . . . 1, 3, 4, 6, 7, 13, 15, 19, 24, 25, 30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USE  . . . . . . . . . . . . . . . . . . . . . . . 6, 19, 25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DRIVER 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 . . . . . . . . . . . . . . . . . . . . . . . . . . . . . . .  12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OR . . . . . . . . . . . . . . . . . . . . . . . . . . . . . . .  31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E . . . . . . . . . . . . . . . . . . . . . . . . . . . . . .  17, 27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. . . . . . . . . . . . . . . . . . . . . . 1, 6, 9-11, 20, 30-33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. . . . . . . . . . . . . . . . . . . . . . 3, 14, 19, 21, 23, 30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SE . . . . . . . . . . . . . . . . . . . . . .  1, 14, 15, 21-23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BLE  . . . . . . . . . . . . . . . . . . . . . . . . . . . . . .  28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. . . . . . . . . . . . . . . . . . . . . . . . . . . . . .  34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. . . . . . . . . . . . . . . . .  1-3, 11, 15, 18-27, 30, 31, 33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. . . . . . . . . . . . . . . . . . . . . . . . . . . .  18, 19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1            12-1-92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