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enclosed some  information that  may be  useful for 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your vendor catalog or BBS.  You are free to ad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atalog or BBS.  If you are adding it to a catalog o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  would  appreciate  your  letting me  know.    I 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receiving a  copy of the catalog issue in  which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atalog vendors) if at all possible.  If you are a RETAIL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atalog  vendor, or something out of the ordinar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distribut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s  a   brief  description  of  the  program 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program was formerly named ACCU Music Printer. 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 to ACCU  Music System.   Please remove  any references  to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rinter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AC31MUS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     Any x86  processor (8086, 8088, 80286, 80386,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   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   Two floppy drives; or a floppy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oppy  not needed  if program  is already 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GA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rinter with graphics support (i.e. not a daisy-whe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ound card (Adlib, Soundblaster,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dlib .ROL file player (one such possible program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usic, print out sheet music, transpose music, play on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un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 Music System includes  everything that you need to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n your  computer.  It has a graphics-based (or text-based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enter notes and see them  on the screen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transposer  which will let  you change  the key sig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usic  as well as  raise/lower your music by  half steps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print  out your music  in traditional sheet music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 to play your music on the PC  speaker or on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convert your songs to the .ROL forma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ngs  can range from simple  one voice files to  complex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songs with  multiple  instruments, etc.   Musical  ent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key signatures, a variety of clefs (Treble, Bass, Tenor,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prano), tempo changes, etc.  The program includes sever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(including  a laser printer driver) and has a utility for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 program  is  identical  to  the  unregistered 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Copy  of the next version of the program with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become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Codes to  disable  "begging screens"  from current  and all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bility to receive updates at a discoun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sts $20.00 plus shipping/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orders should add $2.00 for shipping/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ign orders should add $5.00 for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distributed  as Shareware.    Users are  encoura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his program.   The software is not  crippled in any way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is a member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ddress:     Kevin Fisc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878 Saint Jame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ay, CA 92064-11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19-487-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helping me to distribute my program.  I am a me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(Association of Shareware Professionals). 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me concerning version upgrades or any other ma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