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                                         January 3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Now works on all Hard Drives (C:, D:, E: 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