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d_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d_copy program, copies files/directories sto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created by Makedisc, the CD-ROM formatting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inds, Inc., to a specified target directory o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this program more useful than a standard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t will recover the original UNIX file/directory name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-ROM disc and, in essence, restore the original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program uses a 'cdrom_directory'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file (for example, 'YMTRANS.TBL').  If f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file to convert the ISO 9660 names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names and copies the specified files and director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for cd_cop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copy [-rR] cdrom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will recursively descend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cdrom_directory copying the directory tree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-R option is for use with a Rock Ridge driv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 image with Rock Rid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For those with Rock Ridge drivers, we recomm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stead of cp because cp may have difficulty wit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s as well as being somewhat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example demonstrates how to re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for 'gnuplot' in the directory ~my_account/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CD-ROM image has been mounted as /cd-rom_dis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~my_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~my_accou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support as many end users of CD-R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(some of which are probably unanticipate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copy utility is provided in source form.  So, if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resent on your platform, you can creat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source code with a standard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on most UNIX platfor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 copy the source to your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/cd-rom/ym_utils/"cd_copy.c;1" cd_cop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otes around the cd_copy.c;1 are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rom interferring with the operation.  Next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copy cd_copy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n executable called cd_copy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it may be necessary to link in a BS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Check with your system administrator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cumentation to see if this is the case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, to get cd_copy to compile you shoul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-o cd_copy cd_copy.c /usr/lib/libBSD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r UNIX prompt reappears,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gnuplot directory to use in re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/cd_copy -r /cd-rom_disc/x11r2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want to direct output to the gnuplo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_copy -r /cd-rom_disc/x11r5/gnuplot &lt;PATH&gt;/gnu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PATH&gt; is the path to the gnupl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take a little while, but once it'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contents of your gnuplot director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gnuplot directory on the CD-ROM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IX filenames will appear instead of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ilenames on the CD-ROM.  If you want to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fferent, you save the listings of both your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one on the CD-ROM to files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ff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ile all filenames on CD-ROM discs from Young Mi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using uppercase letters, some CD-ROM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will automatically convert the filename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have successfully created the executab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store it in some commonly accessible lo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/usr/local/b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while the current version of Makedisc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for block device nodes, charac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, pipes and sockets (denoted as B, C, P, and S)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d_copy ignores these entries since there is as ye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defined, machine-independant mapping for these ent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