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firs� invok� th� program� PROSPECT.EXE� IN-CONTRO� [TM� presen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spect and Activity Tracking System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all Program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Please Choose One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For Monitor, select B/White or Color Palette [now black &amp;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 Not implement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5)  Install automatic phone dialing through modem [Dialer OFF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) 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Turn off system  'BELL', reduces beeping     [  Bell ON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Turn on billing/stopwatch subsystem          [Timer system 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Pack===&gt;D)  Make your own software!: 'flavor' and terminology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nstallation:  Observe the options above.  You must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1 or 2 LAST.  To select an option, enter one key, without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revie� th� installatio� procedures�� observ� tha� yo� mus� selec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�� an� tha� onc� insid� th� progra� yo� ca� retur� t� thi� men� any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enterin� th� Othe� Option� Menu� Instal� op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men� wil� respon� t� on� keystrok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)  Install program for a hard dis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instal� th� progra� fo� � har� disk��  I� perform� som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��  I� th� progra� detect� th� presenc� o� � 'CONFIG.SYS� fi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ppen� tw� command� t�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I� not� IN-CONTRO� [TM� wil� creat� � CONFIG.SY� fil� fro�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Install program for a floppy disk-based system [1 or 2 drives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et� u� th� progra� fo� � flopp� dis� system��  Onc� yo� sele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IN-CONTRO� [TM� will� i� turn� as� yo� i� yo� hav� � o� � dis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For Monitor, select B/White or Color Palette [now black &amp; 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� prio� t� thi� menu�� IN-CONTRO� [TM� attempt� t� discer� i� yo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� o� � colo� screen�  I� your� i� color� yo� ca� selec� fro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1� colo� palettes��  A� an� tim� i� th� future�� yo� ca� com� bac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an� chang� th� colo�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Install automatic phone dialing through modem [Dialer OFF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h� automati� phon� dialin� syste� an� i� covere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Telephone Dialing System:...........................Appendi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� speaking� it� bes� t� leav� thi� optio� alon� durin� th� firs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� an� com� bac� t� i� afte� yo� hav� gon� throug� th�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H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)  Hel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Help option is the on line 'Help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Turn off system  'BELL', reduces beeping     [  Bell ON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turn� th� syste� bel� 'on� o� 'off'��  A� yo� becom� mor� convers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rogra� throug� it� tutorial�� yo� ma� elec� t� tur� thi� 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Turn on billing/stopwatch subsystem       [Timer system O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branche� t� � powerfu� billing/stopwatc� sub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plain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ime and Billing Stopwatch subsystem.........................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Pack===&gt;D)  Make your own software!: 'flavor' and terminology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� � i� th� '1� Pack� op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progra�  i�  s� comprehensiv� tha� i� ca� functio� i�  an�  on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2� capacitie� [originall� 12�� henc� '1� Pack� o� 1� Softwar� Package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ho� yo� wan� thi� progra� t� presen� itsel� fro� thi� men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om� bac� t� thi� '1� Pack� optio� a� an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