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IRST DRAFT OF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sy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 Larry D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nsor of The WordPerfect Exchange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rce ID EX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mm automates the tedious tasks associated with process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fline (i.e., without dollars ticking away).  All thre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re supported -- PostPlus (WPERFEX and IBMSIG), Parti, and Sourc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command files are also included to automate the online part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ing messages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mm was created entirely in WordPerfect macros and merges.  I am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ough active Source members will find out about the benefits of Eas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ll want a copy of WordPerfect just to take advantage of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why would anybody want to use any other word processo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*   *   *   *   *   *   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Comm is User-Supported software.  If you decide to kee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$25 to The WordPerfect Digest c/o Larry Allen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0, Dumfries, VA  22026.  For $45, you will get a disk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you to give copies of the original, unmodified Eas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Comm command files to as many people as you ca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o them the concept of user-supported softwar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improv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be automatically notified via Sourcem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versions of EasyComm.  Since this is a new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can be expected often for awhile.  Current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intained in the WPERFEX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disclaim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*   *   *   *   *   *   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rs have taken advantage of many techniques to permit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but these techniques are still cumbersome and prone to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mm is a complete message processing system.  A typical sess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all into The Source via WPERFEX-supplied ProComm command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iles automatically log you into The Source, check an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mail in all message systems, and automatically upload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reated in earlier off-lin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xecute EasyComm (from WP Library menu, batch file, or eve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's edito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eruse the newly arrived messages from each message system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messages.  Reply to individual messages.  When reply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matting is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ompose new messages for any/all of the mess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Call back into The Source and deliver newly composed messages and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mm was designed for easy installation.  Only two simple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text file and one macro, need to be edited for us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macro doesn't need editing if you use our default path).  The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will need to be edited to include your ID and passwo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WPCorp's P-Edit.  You can also use WordPerfect's Text In/Ou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/create ASCII files (just make sure you define a left margin of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 tested EasyComm with WordPerfect 4.2 (I have the Sep 8, 1987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C's Limited 386.  WordPerfect was left at factory-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always "hard-wire" formatting codes so that docu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able to other WP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 tested the ProComm command files with a Hayes Smartmodem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modem 2400, and a Hayes-compatible Multi-Tech MultiModem 224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Source via Telenet in 8-bit mode (8-N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ther telecom software may be used.  You have to write your 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, however.  Personally, ProComm is my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now, I'm going to assume you have a basic understanding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, WordPerfect, and ProComm (if used). 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I'll offer more help to the neophyte -- meanwhile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to me in WPERFEX PostPlus or PARTI (WordPerfec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) and I will be please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reate a Messages subdirectory off your ProComm subdirectory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Comm files into the messages subdirectory.  Specific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path C:\PROCOMM\MESSAGES if you wish to use MENU.MA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narc EASY-V1.ARC into your MESSAGES subdirectory using ARC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COM (this is a heck of a time to tell you this since this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'd along with the rest 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opy *.CMD to the Procomm subdirectory (should be just below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).  Copy EASYCOMM.BAT and CALLSTC.BAT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dit the ProComm command files to include your ID/password,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Edit SIGNTURE.TXT with WordPerfect to contain your own messag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If you prefer a different path for storing EasyComm files an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ENU.MAC per the instructions provided here in the Files s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release, EasyComm files and Source messag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Make sure your AUTOEXEC.BAT file includes a PATH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Perfect subdirectory and to the ROOT directory (example pa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=C:\;C:\WORDPER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YCOMM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the ability to edit three documents at once.  WordPerfec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So I faked a third.  DOC 1 is where menus are displayed,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d, and new messages are created.  In DOC 2, I simulated two DOC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new messages and replies, and one for storing sa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   You may easily edit any reply by simply switching to DOC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 to the appropriate message.  Just MAK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key with any of the message header information or "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s.  These must be perfect for the syst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that's one of the advantages of EasyComm over manual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Comm makes sure the format IS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witch documents when creating new messages becaus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Compose merge.  However, you can edit the ?BATCH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t to The Source.  Again, make sure you are very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urb the Source command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  Do NOT edit the ?BATCH files with WordPerfect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n and Text Out to keep the files in ASCII format (i.e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Perfect formatting codes).  You must also define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 of zero before saving the file via Text Out. 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use WPCorp's P-Edit to edit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  Except during Merge operations, you will be abl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documents, move around with the WordPerfec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ment commands, and generally, have all of WordPer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isposal.  Just make sure you are in DOC 1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an EasyComm command (I haven't been able to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, yet, to test which document you are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T'S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Execute CALLSTC.BAT from the command prompt or, ideally, from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 This will bring up ProComm and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LL.CMD command file.  Getall was set up to check all messag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nd upload pending messages,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Execute EASYCOMM.BAT from the command prompt or Library menu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ng up WordPerfect and automatically call the starting macro MENU.M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EasyComm open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 Larry D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</w:t>
      </w:r>
      <w:r>
        <w:rPr/>
        <w:t>EasyCom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The Source made easy with WordPerfect macr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</w:t>
      </w:r>
      <w:r>
        <w:rPr/>
        <w:t>Larry Allen, WPERFEX SysO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Source ID: EX101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ACTION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1)  PostPlus Menu (WPERFEX &amp; IBMSIG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2)  Parti Received-Messages Process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3)  Compose new Parti Message(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4)  Sourcemail Received-Messages Process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5)  Compose new Sourcemail Message(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6)  Qui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7)  Quit but stay in WordPerfec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election (1-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1, a PostPlus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 Larry D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EasyComm PostPlus Men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The Source made easy with WordPerfect macr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</w:t>
      </w:r>
      <w:r>
        <w:rPr/>
        <w:t>Larry Allen, WPERFEX SysO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Source ID: EX101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CTION?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)  WPERFEX PostPlus Received-Messages Proces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)  WPERFEX Compose new PostPlus Message(s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3)  IBMSIG PostPlus Received-Messages Process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4)  IBMSIG Compose new PostPlus Message(s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5)  Return to Main Menu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election (1-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syComm perspective, all three messages systems are handl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D-MESSAGES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"Received-Messages Processing" option, the messages you'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ead are loaded and prepared, and you are presented with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essage.  If it extends below the bottom of the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ursor movement commands to scroll the screen up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message.  At all times when reading messages,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Alt+N means while holding down the Alt key, tap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ad Next Message         press Alt+N         These are no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ad Previous Message     press Alt+P         when compo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ave Current Message      press Alt+S      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eply to Current Message  press A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all "Finished" Menu      press Alt+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Please print the above commands for reference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cursor is within the message of interest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(Alt+S) will copy the current message to DOC 2. 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D * will appear at the top of the current message so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ing which messages you have saved.  Unsaved messages will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hen you later select Finished or Keep from the "finished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saved messages will be appended to the file ?MSGS.SAV, wh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P)arti, (S)ourceMail, or (B) for PostPlus messages (WPERFEX or IBM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the REPLY command (Alt+R), you will be switched to DOC 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position to accept your message text.  This scree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at first, because it also includes the Source comm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information, and even your sign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entering your text, press F9 and the macro within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elow your text will be executed which will take you back to DOC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entering your text, all WordPerfect editing command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g * REPLIED * will appear at the top of the message to which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perusing, saving, and replying to the messages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ommand (Alt+F).  Note, END OF MESSAGES will appear after you'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ssages.  Alt+F will bring up the "finished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asyComm checks to see if a file exists before 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is appended to it.  If it does not exist, it i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created.  Thus, you might see the message "Error: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Not Found" on occasion.  This is normal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ACTION?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&lt;F&gt;inished.  Prepare my messages for uploadin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&lt;K&gt;eep a copy of outgoing messages, then Finish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&lt;A&gt;bandon all Replies and Save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[Enter] same as Aband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election (F/K/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&lt;F&gt;inished, EasyComm will prepare your replies and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?BATCH file (? = S, P, WP, or IBM), ready for automatic uplo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&lt;K&gt;eep, a copy of your replies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MSGS.SAV file (? = S, B, or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&lt;A&gt;bandon, all files will be left as if you'd never sta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.  One exception is PostPlus files. 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re you perusing downloaded PostPlus messages when you selec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bandon?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f so, you will have a file named BMSGS.  Exit EasyComm and re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MSGS to WPMSGS if you were reading WPERFEX PostPlus messages,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o IBMMSGS if you were reading IBMSIG PostPlus messag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��������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� </w:t>
      </w:r>
      <w:r>
        <w:rPr/>
        <w:t>press [Enter] to continue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SE NEW MESSAG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NG POSTPL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 screen (the actual screen has b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for highligh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Composing PostPlus Messages (WPERFEX or IBMSIG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 get a list of categories, select &lt;POSTPLUS CATEGORY&gt; with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esired service (WPERFEX or IBMSIG) while on The Source.  Print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formation or save it to disk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lease enter the information as prompted at the bottom of the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ess F9 (not Enter) when finished with each field.  The message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y be any length.  Let WordPerfect wrap the lines of the text for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tegory: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ject (40 chars max):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ssage text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cform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rdPerfect merge file.  Follow the prompt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explained in the above message.  IMPORTANT:  Move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Category to Subject, etc.) by pressing F9, NO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NG PART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 screen (the actual screen has b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for highligh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mposing Parti Messag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 get a list of topics to which you belong, enter PROFILE MYSELF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t the Parti action prompt.  Print this information or save it to dis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lease enter the information as prompted at the bottom of the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ess F9 (not Enter) when finished with each field.  The message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y be any length.  Let WordPerfect wrap the lines of the text for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art Topic entry with P# for Personal Messages.  For Urgent person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essages, enter .U on line by itself at the end of the Tex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er Message Text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"#Enter Topic#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cform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NG SOURC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 screen (the actual screen has b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for highligh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Composing SourceMail Messag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lease enter the information as prompted at the bottom of the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ess F9 (NOT Enter) when finished with each field.  The message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y be any length.  Let WordPerfect wrap the lines of the text for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ptional entries in Text area (one per line at left margin)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.EX = express�.CC id #s = copy�.BC id #s = blind copy�.AR = acknowled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 (Source ID)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ject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ssage Text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form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EasyComm even makes it convenient to include speci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bout wraps up the first edition of the EasyComm document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r comments and support.  There are already many pla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For example, in the future you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Download a File Library catalog, peruse the catalog, and fla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ort the messages in conversation thread order (Parti and Post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will have already recognized that the inspiration for Easy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Benner and his excellent program TAPCIS (which is used for a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"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 am depending upon certain portions of the system prompt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.  If someone at The Source gets it in their hea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, it could affect EasyComm and ProCom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imilarly, if noise characters happen to corrupt the areas that Eas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 search criteria, the results will be unpredictabl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I tried to keep the search prompts to a small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nimize the possibility of noise hitting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business use of WPERFEX, I highly recommend the use of mod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-detection/retransmission protocols, such as MNP (in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), that are supported by Telenet.  My Multi-Tech mod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 -- it is wonderful never having to worry about no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wierd things do happen, it will be very helpful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ow things work in the (horrors!) manual-operation world --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and for WordPerfect.  You will then, hopefully,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ease send any questions to The WordPerfect Exchange topic in PARTI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K SYSOPS category in WPERFEX Post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ake sure any WordPerfect custom Alt/Ctrl key defini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do not conflict with EasyComm's Al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o not change the default directory while using Eas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xecute EasyComm commands (ALT+F, etc.) only from DOC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cannot include a WordPerfect date code as part of your sig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TURE.TXT.  I discovered that it will foul up when EasyComm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/Replace on space+HRt to replace it with 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MUST have a carriage return at end of the text in SIGNTUR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 do not use PostPlus's reply function.  Rather, I mai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f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CH UPLOAD FILE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PostPlus message prepared by EasyComm for batch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ERFEX PostPlus.  You must know the available categories ahea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rry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END EX1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Sample Messag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SourceMail message prepared by EasyComm for batch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urce.  Note how the special features are inclu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C STC5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rry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ample message prepared in EasyComm for batch uploading to PAR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know the name of the topic or the PARTI name of the individual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rry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 "WORDPERFECT EXCHAN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 batch file, PBATCH, the "send" command will change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n individual(s).  The quotes are removed and an extra return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ypass the optional "subject"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yCom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edit these files as needed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iles, but they are all very small.  EasyComm will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floppy system.  I recommend a hard disk because it's conveni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m as the archive files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 = macro   .TXT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MRG = merge   .SAV =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Action                             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.MAC   see below                               MENU2   .MAC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   .MAC                                           MENU    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.MRG   Main Menu                               ?SOURCE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.MAC   return to main menu if CR pressed       MENU    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URCE .MAC   PostPlus - calls PostPlus menu          POSTMENU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RCE .MAC   Parti - Received-Message Processing     START1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RCE .MAC   Parti - compose new messages            PCOMPOSE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RCE .MAC   SourceMail Received-Message Processing  START1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RCE .MAC   SourceMail - compose new messages       SCOMPOSE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RCE .MAC   Exit to DOS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RCE .MAC   Exit to WordPerfect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1  .MAC   prep DOC1 and DOC2                      START2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2  .MAC   BSTART2, PSTART2, or SSTART2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   .MAC   PostPlus - initialize                   START1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O  .MAC   PostPlus - initialize                   BCOMPOSE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ENU.MRG   PostPlus menu                           ?POST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T   .MAC   PostPlus - messages from WPERFEX        POST 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T   .MAC   PostPlus - WP compose init              POSTGO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T   .MAC   PostPlus - messages from IBMSIG         POST 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T   .MAC   PostPlus - WP compose init              POSTGO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T   .MAC   PostPlus - return to main menu if CR    MENU    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REP   .MAC   PostPlus - prep in-messages, category   BPREP2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P2  .MAC   PostPlus - to top                       BPREP3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P3  .MAC   PostPlus - prep in-messages, from       FIRSTMSG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2 .MAC   PostPlus                                BPREP   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ORE   .MAC   PostPlus - more messages to compose     BCOMPOSE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LY  .MAC   PostPlus - process reply messages       TEXT    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  .MAC   PostPlus - mark current message to sa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MPOSE.MRG   PostPlus - compose merge form           BCFORMA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RMAT.MAC   PostPlus - process composed messages    ACTION  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ISH .MAC   PostPlus - init outgoing msgs not saved BFINISH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P   .MAC   PostPlus - init outgoing msgs are saved BFINISH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SHA.MAC   PostPlus - any saved messages?          BFINISHB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SHB.MAC   PostPlus - process replied messages     BFINISH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SHY.MAC   PostPlus - save outgoing messages       BFINISH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SHZ.MAC   PostPlus - do not save outgoing msgs    BFINISH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SHC.MAC   PostPlus - BFINISHY or Z                BFINISH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SHD.MAC   PostPlus - batch file append            BFINISH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SHE.MAC   PostPlus - process saved messages       BFINISHF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SHF.MAC   PostPlus - delete read messages         BFINISHG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    .MAC   PostPlus - bbatch to wp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G   .MAC   PostPlus - bbatch to ibm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SHG.MAC   PostPlus - WPFG or IBMFG                MENU    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BAN.TXT   PostPlus - "abandon" text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RT2 .MAC   Parti                                   PMARK1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K1  .MAC   Parti - identify "Branching" notes      PMARK2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K2  .MAC   Parti - top of file                     PMARK3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K3  .MAC   Parti - identify regular messages       PMARK4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K4  .MAC   Parti - top of file                     PMARK5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K5  .MAC   Parti - Personal notes processing       FIRSTMSG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RE   .MAC   Parti - more messages to compose        PCOMPOSE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Y  .MAC   Parti - process reply messages          TEXT    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   .MAC   Parti - mark current message to save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MPOSE.MRG   Parti - compose merge form              PCFORMA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RMAT.MAC   Parti - format composed messages        ACTION  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INISH .MAC   Parti - init outgoing msgs not saved    PFINISH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P   .MAC   Parti - init outgoing msgs are saved    PFINISH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ISHA.MAC   Parti - any saved messages?             PFINISHB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ISHB.MAC   Parti - process replied messages        PFINISH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ISHC.MAC   Parti - mark personal messages          PFINISH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ISHY.MAC   Parti - save outgoing messages          PFINISH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ISHZ.MAC   Parti - do not save outgoing messages   PFINISH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ISHD.MAC   Parti - PFINISHY or Z                   PFINISH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ISHE.MAC   Parti - batch file append               PFINISHF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ISHF.MAC   Parti - process saved messages          PFINISHG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ISHG.MAC   Parti - delete read messages            MENU    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ART2 .MAC   SourceMail                              SMARK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K   .MAC   SourceMail - mark incoming messages     FIRSTMSG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RE   .MAC   SourceMail - more messages to compose   SCOMPOSE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LY  .MAC   SourceMail - process reply messages     TEXT    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E   .MAC   SourceMail - mark current msg to save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MPOSE.MRG   SourceMail - compose merge form         SCFORMA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RMAT.MAC   SourceMail - format composed messages   ACTION  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INISH .MAC   SourceMail - init outgo msgs not saved  SFINISH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P   .MAC   SourceMail - init outgo msgs are saved  SFINISH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ISHA.MAC   SourceMail - any saved messages?        SFINISHB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ISHB.MAC   SourceMail - process replied messages   SFINISH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ISHY.MAC   SourceMail - save outgoing messages     SFINISH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ISHZ.MAC   SourceMail - do not save outgoing msgs  SFINISH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ISHC.MAC   SourceMail - SFINISHY or Z              SFINISH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ISHD.MAC   SourceMail - batch file append          SFINISH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ISHE.MAC   SourceMail - process saved messages     SFINISHF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ISHF.MAC   SourceMail - delete read messages       MENU    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.MAC  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E   .MAC   same 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ed messages and saved messages are not proc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message file is not deleted and may be 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MSG.MAC   display first messa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ION .MRG   compose action menu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ION .MRG   reply action menu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.MRG   RACTION.MRG or CACTION.MRG              ?DONE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.MAC   next message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.MAC   previous message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.MAC   switch to doc1 &amp; adjust display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.MRG   bottom line prompt                      SWITCH  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.SAV files MUST always be in the message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GS   .SAV   PostPlus - saved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MSGS.SAV   PostPlus - saved outgoing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S   .SAV   Parti - saved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MSGS.SAV   Parti - saved outgoing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S   .SAV   SourceMail - saved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MSGS.SAV   SourceMail - saved outgoing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SG  .TXT   end of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WO files are the only ones you need to change to use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se two, only SIGNTURE.TXT must be changed (and it can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Make sure you include a carriage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TUR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TURE.TXT   closing signature (WordPerfect formatted OK)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.MAC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MAC sets the default directory.  It assumes C:\PROCOMM\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for all EasyComm files and message files.  No allow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n the current release for splitting the files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MEdit is required to edit this fil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different path, you may create your own MENU.MA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WordPerfect.  Start macro de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+F10; enter the name MENU.MAC. 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(carriage returns are shown ex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!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witch&gt;&lt;Exit&gt;nn&lt;Switch&gt;&lt;Exit&gt;nn&lt;List Files&gt;=c:\procomm\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acro&gt;menu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space before &lt;Macro&gt;.  End your macro defini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F1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.MAC   to disable any menu option              MENU    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ay be copied to any of the following filenames to disa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INISH, PFINISH, or SFINISH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EEP, PKEEP, or SKEE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ORE, PMORE, or SMOR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5PO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7SOURC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ropriate, EasyComm copies some macros to "working"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use with the menu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INISH, PFINISH, or SFINISH.MAC (these copy to FDONE.MAC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EEP, PKEEP, or SKEEP.MAC (these copy to KDONE.MAC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ORE, PMORE, or SMORE.MAC (these copy to MDONE.MAC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MACROS:  EasyComm copies some macros to "working" single-key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convenience of use by the user.  These are execu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etter and may be used when perusing incoming messages.  For example, A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NEXT message.  They provide a consistent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F.MAC   displays "finished" menu after perusing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R.MAC   reply to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.MAC   sav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N.MAC   next message      (same as NEXT.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P.MAC   previous message  (same as PREVIOUS.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exist tempor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SGS         incoming messages from WPERFEX Pos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SGS        incoming messages from IBMSIG Pos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S          incoming messages from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S          incoming messages from Sourc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TCH        outgoing WPERFEX PostPlus batch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ATCH       outgoing IBMSIG PostPlus batch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CH         outgoing Parti batch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CH         outgoing Sourcemail batch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CH         intermediate file while processing PostPlus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Comm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LL  .CMD   Does it all!  Call in, get and deliver messag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message systems,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.CMD   Call The Source and log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ST  .CMD   Check for WPERFEX PostPlus messages and send p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OST .CMD   Check for IBMSIG PostPlus messages and send p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  .CMD   Check for Parti messages and send p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   .CMD   Check for SourceMail messages and send p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Edit the ProComm command files to include your own ID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to the messages subdirectory.  The lines that may need edi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## in the comment lines.  Again, edit as an ASCII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"protect-this-one-guy-operation-from-lawsuits" paragraph.  I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mm and all related files AS IS.  I have tested them and they wor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do not guarantee that they'll work on your system.  Howev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hard as resources allow to solve any problems as they come up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features.  I take no responsibility for loss of data, loss of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losses that may result from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lack of page breaks in this first draft.  I'll d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job in the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