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RBBS-PC CPC15-1A with 14-1x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have written comments in regards to our DOORWARE Progra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you and hope that we can  continue  develop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OORWARE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any changes made in RBBS-PC  CPC15-1A we must also prov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 DOORWARE Programs.  However the new 15.1A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be available  until  early  April.  We are not on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mpatible with RBBS-PC CPC15-1A but are also adding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em.  Like:  Color, Music, File Locking,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CPC15-1A  really has come a long way since CPC14-1D. 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update to the new version as soon as possible.  But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not be able to run our  DOORWARE Programs easily.  S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ime get you around this problem until the new 15.1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RE Programs are available.  Hopefully this will help you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ut all of the  DOORWARE  Programs  and  your RBBS-P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 from  RBBS-PC  CPC14-1D  into  their  own  subdirectory  or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rive  of  your  system.  Edit  your  DOORS  Batch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invokes  to change to the subdirectory or drive letter,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the  DOORWARE  Program, and then have the batch file chan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 default directory o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GAME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BBS-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 also  like  to  point  out  at this time that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in RBBS-PC  CPC15-1A have changed a little bit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example  of  GAMES.BAT, it is  no  longer  necessary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Batch  files  for  each  RBBS-PC  Node.  RBBS-PC now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D  to  the  Batch  file.  And  the  other  change is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have  the  DOORS  Batch file re-invoke the R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aken care of by  RBBS-PC  loading  a  COMMAND  Proces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OOR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member to make the changes to all of your  DOORS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keep your  RBBS-PC.DEF  file(s)  from  RBBS-PC CPC14-1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 .DEF  file(s)  from RBBS-PC CPC14-1D, hang in there Apr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questions, just let me know and I will do my bes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d Bo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'PC' Spectrum" (tm)              Sta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 Bowman                     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4) 945-2612 (DATA)            (612) 424-5497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a Loma, CA                   Merrimack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