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US-Cbcs,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 Wynn Wagner II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CODE" is a trademark of Wynn Wagn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I have not seen a programmer yet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you can trust.  They all wear mirrow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hades to hide their shifty eye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--- Ray Gwin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upgrading from Opus 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py OPUS.EXE to your Opu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r historical reasons, the help file for the file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ILES.BBS.  That has now changed.  Please re-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ction help file to FILEHELP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py OPED.BBS and WHY_OPED.BBS to your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support files for the Opus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ease include a line similar to this in your Op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s OPed       C:\Opus\Misc\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do not need a new control file comp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. The current OPUS_CTL.EXE knows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OPed. &lt;plan-ahead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is on the l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 full-screen on-line message editor.  The word "O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ewspaper term.  It means "on the opposite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ial page."  You normally find feature type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spaper's op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is pronounced "AWP-ehd"... at least it sounds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n some echomail area, I saw a claim that 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just vaporware.  That's not tr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just that, in order to run it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ing OS/2 on a V-Series modem. &lt;ah-h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A FULL-FEATURED EDITOR.  For examp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no block oriented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uses a combination of WordStar, Brief, and Generic ANS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r as commands are concerned.  The available command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OP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tuff for the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commands shown in the OPed hel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some additional goodies available only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These commands are taken from the command 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RIEF (the best programmer's editor ever built)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 ... message handling menu (Misc.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I    ...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W    ... write the message (and exit 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X    ... exit OPed without s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D    ...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K    ... 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R    ... read-in (TOGGLE Quo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Q    ... quote (Copy four lines from 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eah, so Alt-Q isn't a Brief comman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.  And I know that Alt-Q is peri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se to Alt-W.  And I know that Q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 QUIT... which it doesn'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we've already got &lt;INS&gt;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e, and Alt-Q was one of the few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copy of Brief that wasn't wi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thing else... so I figur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using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to support OPed, you will need to decla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OPed help file.  The control file assembler you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s about this command, so you don't need a new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into your contro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OpEd C:\Opus\Misc\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ANSI Yes/No questions, new users who select AN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Yes/No question about editors.  There is a "WHY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with this question.  Please make sure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your MISC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_OPE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oting" refers to a common practice in echomail whe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message are put into a reply.  One common for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The sky i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, it'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from the original message is marked by a "&gt;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has a quoting mechanism.  As far as we know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callers (as opposed to sysops) have ha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thing.  That fact adds some requiremen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when quoting in replies was restricted to system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abuses.  Long messages have been quo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ty, and meaningless parts of messag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us failed to put some sort of restrictions on quo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be a socially responsible program.  With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people will end up paying long distanc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mission of the message.  Untethered quoting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impolite to other syste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this a social state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was to make quoting short passages fairly eas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ong quotes more difficult.  "Difficult" isn'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.. how about this: "not worth the effort."  Anyw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ea of blindly reading in the entire original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.  Some suggested a limit on the size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uld be quoted, but that sounded too restrictive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we've picked will be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know, upfront, that quoting with OPed is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sequence for qu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k^r (or alt-r) ..... Begin quote mode.  OPed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split-window screen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 first four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c (or &lt;PgDn&gt;) ...... Display the next four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iginal message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COMMAND OPERA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QUOT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^k^c (or alt-q) ..... Copy the four lin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k^r (or alt-r) ..... End quote mode.  The "Quot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ith quoted material begin with a space then a "&gt;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 The &lt;space&gt; character at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 is what keeps OPed from doing a word-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line.  Without that space, Op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format the quote into a paragrap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s the message.  The quoted lines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squashed together... looking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ly to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In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a &lt;cr&gt; on line 66 (the last possible line of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ete the entir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beyond 80 characters on a line with no spaces will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line.  That means, if you put 80 (or so) "X"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, you'll lose all of the "X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re is quite a bit of optimization already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can/should/will be streamlin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sert mode, a &lt;cr&gt; should break an existing lin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, but will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of the text changes from gray to cya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s to go past the last availa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was suppsed to be available in v1.00.  It wasn'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some severe problems. Nobody has ever tried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ppears as though all of the problems have been wor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re are some inconveniences remaining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think any of those inconveniences are too sev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usage of 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Murphy's Law takes over and OPed starts pu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shows and locking computers again,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the editor.  If you put "-NO" on the command line,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tend that OPed doesn't exist.  That swit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 OPed."  It is a temporary command line option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sidered a permanent part of the system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-safe to prot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want to alarm you.  The problems with OPed never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re than a locked processor.  It never posed any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or limb or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line here is this: you have no reason to use -N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there to make you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mbed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ECHNICAL STUFF.  You don't really need to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a programmer dealing with "oAnsi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ol-Y is now recognized by the "oAnsi" process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e command.  You can use control-Y to make 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Y&lt;value&gt;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here's how to get 78 dashe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Y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menu handler has been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is lots faster.  Opus no longer re-reads the ???PRI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it needs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menu system is more sensitive to changes in priv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us and/or minus key from the local keyboard).  Form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had to change to another menu before Op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the change in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help level is adaptive.  If somebody has a help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T, Opus will change the level to REGULAR if it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 the caller is having trouble.  This change is tempo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ing only until the caller makes a valid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mand stacking should produce even less screen wi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 Opus looks for queued command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enu display.  Pre-typed commands used t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menus, but now it should be close to tot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from the main menu, the sequence "CFQF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hange menu, toggle your OPed setting, and get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le section.... on the screen all you see is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 to the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ntrol file item FPATH is now considered to be a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help files.  If you don't have a help path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?.BBS file, Opus will now look on your misc.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ay not be significant, but it needs to be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r historical reasons, the help file for the file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ILES.BBS.  That has now changed.  Please re-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ction help file to FILEHELP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Changes from 1.01 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nding mail to somebody's alternate net/node add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re successful.  Previous versions got a littl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net/node other than the expected on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in WaZO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chomail scan and toss error handling sh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lly, some echomail processors have starte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erial AFTER(!) the "seen-by" line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us treated this as an error condition and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message.  It is still an error condi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 will perform corrective surgery on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porizing the debris into a pile of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ransit echomail messages are supported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a "soft" return character before the "AREA:"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ransit echomail messages.  This was to keep echo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host routed... normally considered rude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s.  As it turns out, some echomail (low volum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ly) are host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k access during message reading has been opmiz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Pass through" echomail areas are supported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 that you want to make available to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line from you, but don't want to keep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locally.  Pass through messages are dele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gnal is a pound sign.  (The same flag used in .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ean delete/truncate after s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n an area into a passthrough area, put a pound sig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net/node would normally appear in your ECHO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AREA:    2 e:\msg\techecho TECH 124/116 124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THROUGH:   2 e:\msg\techecho TECH # 124/116 124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Opus always leaves the internal scanner's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r at 0 for pass throug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user's cumulative daily time is now correctly hand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support progra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"Ringpus\Outbound\*.LO" message which sometimes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outbound subdirectory was totally emp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.  A ring should simply be reported as "Ring"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iping brow&gt;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gging for scripts has been enhanced, and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stomized logons seem to work again.  That'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file (eg. 12.BBS) in the current defaul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like a customized welcome screen (in this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umber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 with all the additions, the memory requiremen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have dropped by about 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other Null Ptr situation has been fixed. 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ed.  Formerly a null pointer assignment erro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reply to a deleted message when using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at?  If you know the situation, you know it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'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ransit messages with EchoGuard on are no long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r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routine that keeps track of unsuccessful matrix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more stable/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modem response string "NO CARRIER" is recogniz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mis-interpreted i/o error sometimes caused earli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correctly skip an echomail area during OOMP (scan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ituation causing "Bad_Bndl" files has been corrected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ffending code.  This pulled the date from a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would erroneously send control to the "Unexpected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bel.  Maybe some programmers would like a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wrong with this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= errno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((msg.date[i++]=getc(msgfile))==0)  or (i&gt;=2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Unexpected_End_Of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(feof(msgfile)) or (errno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Unexpected_End_Of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he LORE menu, if a caller types a number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at line of the message (assuming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ARIFICATION:  On the "TZ=" environment variable,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wrong.  Never use a "+" character in your time z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ance from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ARIFICATION: On Z/Events, the docs are incomplete.  Z/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cross midnight.  To be fully covered,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Z/Event behavior window at 00:00: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ARIFICATION: It's a very bad idea to give FILE ATTACH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ybody except your most trusted friends.  Opu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/restrictions whatsoever on what can be s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ACH matrix message.  That's not quite true: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se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ARIFICATION: Opus will not accept a ".BBS" upload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access level is EXTRA or below.  The file is ta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tag is changed to ".BB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ARIFICATION: The internal echomail processor sometimes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o "BAD???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ARC.### ....This was a .MO# file that ARC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e at the time.  It seems most BA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can be recovered.  T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fil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 Un-arc the BAD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. Dele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. Opus will process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 next time it un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_BNDL.### ..A bundle arrived in some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uilt-in unpacker couldn't handl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 appear in your inbound matrix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in your Opus root.  So far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 shown the contents of a BAD_BND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a corrupted bundle of messages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doing the customary dele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file, Opus retains it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UMOR CENTRAL:  Some people have expressed concern when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d me characterize WaZOO as a "FidoNet&lt;tm&gt; extension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symptom of a hearing impediment because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ized WaZOO (the Opus-to-Opus matrix method)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other.  When one Opus delivers matrix traff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, it normally uses the WaZOO method.  When an Opus i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a non-Opus, it normally uses the network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FidoNet&lt;tm&gt; Technical Standars Committ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SC0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R-WARNING: If you are a programmer that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 .PRM file, be forwarned that th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with the next release of Opus. Spe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available, but will be releas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d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