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Opus Installation Instruc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 is geared towards the Soon-To-Be Opu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pgrading from Version 0,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K_KIT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ress all Complaints about this Installation K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id F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trix - 1:124/1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ta - (214) 991-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00 Bu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"It's a hundred and six miles to Chicago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We've got a full tank of gas, half a pack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of cigarettes, it's dark, and we're wearing   |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sunglasses."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"Hit it."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---- The Blues Brothers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stallation of OPUS-CBCS, v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the theory: getting Opus running "out of the box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d to be a fairly simpl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ousands of things you can do to Opus-CBC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it, but none of that is guaranteed to be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traight-forward.  Even if you are an experienced syso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install Opus by-the-numbers... customiz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eaking after you have the initial system running.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you will keep the number of possible error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stallation assum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are putting your system onto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have a working knowledge of MS-DOS or PC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are wearing mirror sh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-CBCS Installation By-The-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Create thes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OP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OPUS\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OPUS\MIS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OPUS\OUTB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SG\COM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SG\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MSG\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LE\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FILE\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opy all of this installation k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OP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Copy your EXE package (OEXE_100.ARC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OPUS and UnArc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Do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New syso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un the MK_USER program to create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.BBS.  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K_USER firstname lastname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No item is op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Grizzled veterans of Fido&lt;tm&gt; v11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your existing USER.BBS file to C:\OP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pus user file is structural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oth of tho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ease note that your own user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zeroth (0th) item in the user file. 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that position gets enhanced "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inter"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so, please note that the first item is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zeroth item.  In most things, you'll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Opus is zero-based.  Some user file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 with "1" which throws all user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bers off by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. Copy your Help Sub-System (OHLP_100.ARC)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OPUS\HLP, and UnArc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Copy your Misc File Package (OMSC_100.ARC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OPUS\MISC and UnArc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Type "COPY OPUS.CTL BBS.CTL"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Using a text editor, edit the file BBS.CTL. 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need to check/change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THE WORD TO   | APPROXIMATE   |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LOOK FOR...   | LINE NUMBER   | NOTES 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Baud          | 117           | maximum baud rate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your system can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handle.  Remove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the "%" from in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front of the baud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rate that applies.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Modem init    | 210           | Modem type.  Most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major brands are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listed.  Remove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the "%" from in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front of the line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shown for your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        |               | modem.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ysop         | 600           | Your name. 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System        | 620           | Your board's name.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---------------+-------------------+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try to resist the temptation to change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Type "OPUS_CTL BBS" and press &lt;Enter&gt;.  This ste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urns BBS.CTL into the BBS.PRM file used by Opu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are missing any important files,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you will probably find out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 Get your FOSSIL program running.  For PC-DOS user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means running Opus!Comm or installing the X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vice driver.  Those programs have their ow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. Put a time zone entry into your environment.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DOS prompt, you can typ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TZ=CS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put that line into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keep you from having to type it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TZ means TimeZone.  "CST" is the 3-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of your time zone.  The number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hours you are from Greenwich Mea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t is pretty important. If you put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rong number here, your events will not happ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correct time. After you are set up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fer to the full documentation for details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Type "RUNOPUS" and press &lt;Enter&gt;.  You should se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modem lights flash.  Opus will check out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.  Shortly, you should see the message "Ready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lcome to Op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S THAT CAN GO WRO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ke sure you have followed all 12 steps (abov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cisely.  If you have fudged a littl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ngs like the sub-directory names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file, un-fudge your system and try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by-the-numb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Make sure you are running compatible equip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that it is in work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Triple check to see that you ha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files in their proper place 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correctly made those four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BBS.CT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"In case of fire, yell FIRE."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--- the management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us-CBCS From The In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section is a walking tour of the system.  If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that you go through it step-by-step.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ition to getting familiar with the setup, you'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e able to check you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When you see the "Ready" message on your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the letter "K" (Keyboar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The modem's DTR light should go out and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 your name on the screen in the form of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am Bomb [Y,n]?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 ENTER to answer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When Opus asks for your password, type it. 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  Opus displays dots instead of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 you are typing your password (in case somebo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looking over your shou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 After some high-tech displays and welcome screen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hould find yourself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 Type "!" (exclamation point) at the main menu...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ress ENTER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"!" isn't a menu option, you aren't setup as a syso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can use a user file utility such as REM_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just your acces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. The sysop menu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)rea maintenance   M)atrix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)vents             P)riv. (menu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)utside            Q)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 Type "A" and press ENTER.  You'll find yourself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Area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. Change from area zero to area one. Type "A1"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EW... are you getting tir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"and press ENTER"?  I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omebody who's tired of ty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t.  &lt;wiping brow&gt; 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remember to press ENT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ever command and I'll 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ounding you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 Type "T" (for TITLES).  Then type "M"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a title.  Opus will ask you to type 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message area.  This is the title that us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see.  Type "General 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"T" for titles again.  This time type "F"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area title.  Give some sort of clever tit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file area #1.  Type "MY FIRST FILE AREA"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mething.  You have about 50 or s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"Q" to quit the area maintena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. From the sysop section menu, select E)VENTS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ing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You should see the EVENT MANAGER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"C0" to tell Opus you want to change ev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l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don't have to do anything here...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ANT: It is absolutely required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ve at least one enabled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vent.  Opus will get thoroug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nfuse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RUNOPUS batch file i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recycle on the pre-set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system comes with these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ready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ELL ..... 6:00pm - 9:00p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Z ........ No Outbound, all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ternal.. midnight, 1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 Type "Q" to quit the Change Eve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"Q" again to quit the Event Manag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 "Q" once more to quit the sysop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 should now find yourself at the main menu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G" for goodb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asic installation is now complete. The best course at this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int out the manual, and spend a couple hours read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