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two versions of Opus!Comm in this ARC file.  The primary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OMM.COM.  This version can support both COM1 and COM2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can be used by communications programs to communic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orts at the same time, but unfortunately, no such software ye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version is OPUSCOM1.COM.  This version can only addres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or COM2 at any one time.  This version when installed takes u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 less than OPUSCOMM.COM (the size of the inbound and outbound buf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mmunications port).  OPUSCOM1.COM should be used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un DoubleDOS so that the extra 8K can be saved in each part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Opus!Comm in one flavor or or Ë $000EIIIwoI V#wowwoww�woww]U��������</w:t>
      </w:r>
      <w:r>
        <w:rPr/>
        <w:t>玔����</w:t>
      </w:r>
      <w:r>
        <w:rPr/>
        <w:t>+#,m:::���vvvCOMvT3</w:t>
      </w:r>
      <w:r>
        <w:rPr/>
        <w:t>𠠠</w:t>
      </w:r>
      <w:r>
        <w:rPr/>
        <w:t>#wy��##��ӆ�K���cat��</w:t>
        <w:tab/>
        <w:tab/>
        <w:tab/>
        <w:t>�-Phhh�?t���R</w:t>
        <w:t>�&lt;&lt;&lt;</w:t>
      </w:r>
      <w:r>
        <w:rPr>
          <w:rtl w:val="true"/>
        </w:rPr>
        <w:t>ؠ</w:t>
      </w:r>
      <w:r>
        <w:rPr/>
        <w:t>��</w:t>
      </w:r>
      <w:r>
        <w:rPr/>
        <w:t>#T3#&amp;###����mmmyyy Cy#T+E T3##��evyTyyy#b�R</w:t>
        <w:t>RyS���=���##���#:::A����{{{A�#########dd#�П�v]###hhhggg���:*������#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t�#Ͽ######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t�##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t�## c#</w:t>
      </w:r>
      <w:r>
        <w:rPr>
          <w:rtl w:val="true"/>
        </w:rPr>
        <w:t>ؠ</w:t>
      </w:r>
      <w:r>
        <w:rPr/>
        <w:t xml:space="preserve"> �</w:t>
      </w:r>
      <w:r>
        <w:rPr/>
        <w:t>#</w:t>
        <w:tab/>
        <w:tab/>
        <w:t>#r��� b� C can cancu#�O#�ПП�up������###sa#@@@h s@�#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t�##�#�����dddE��`##���&amp;lyAlyAlKKKbbb#�#nc c  c  ����#####��#####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t�#�П�#pec&amp;ec&amp;edddOgme#� �#� �#�#a�HE�#�NNN���</w:t>
        <w:tab/>
        <w:t>#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t�#��Al���#tsK####}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