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6,87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describes  briefly  the SEAlink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' package.  SEAlink is a sliding  window  protoco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backwards compatible with XMODEM in all tested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SEAlink is to provide a file transfer protoco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uffer  from  propagation  delays,  such  as  are  int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relays or packet switched  networks,  while  retain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XMODEM.  Unlike other high-speed protocols,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"side step" to avoid using XMODEM,  but instead work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driver to establish the fastest possible  link,  thus 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delays in both SEAlink and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 tests  of  the  enclosed  routines  has  shown that SEA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virtually eliminating  propagation  delays  and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.  File transfers between New Jersey and Hawaii, 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 a degradation of 50% or more due to satellite  relays,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fast as local transfers.  Even transfers within th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eded up by up to  20%  at  2400  baud  by  the  eli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around delays.  Large volume tests show that SEAlink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to within 2% of the theoretical minimum time 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ers'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LINK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LINK.C      A set of C routines for implementing SE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NK.EXE      A sample TTY program that implements SE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cense to use this code in your  program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 it to your particular situation and needs,  subjec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 must  refer to it as the SEAlink protocol,  and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to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you modify it in such a way that your version  cannot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riginal code as supplied by us, then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"SEAlink derived", or as a "variation of SEAlink", 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hort,  we're not asking for any money,  but we'd lik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 not  meant  to  be  a  rigorous  defin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The  code provided should serve to document the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points of implementing  SEAlink.  We  will,  however,  pres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ynopsis of how SEAlink adds sliding windows to XMODEM,  and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does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 SEAlink adds a block number to the ACK and NAK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.(1)  We  thus  create  "ACK/NAK  packets",  with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0:   ACK, NAK, 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1:   Blo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2:   One's compliment of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dentical in form to the first three bytes of a  data 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OH has been replaced with an ACK or NAK.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receiver's point of view,  it does not matter if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ter is using sliding window or not.  The receiver simply sends  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K packets as appropriate.  Any XMODEM driver tested to 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 this excess data behind the ACK o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transmitter's point of view,  it just barely matter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an handle sliding window.  The transmitter always acts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ending sliding window,  but varies the window size.  If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 valid  block numbers and check values behind the received 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Ks,  it sets the window size to six blocks.  Otherwise,  it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  size  to  one  block.  The  result is that it only "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" if the receiver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a fairly simple matter to apply  the  underlying 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almost any variant of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link  routines  provided  in  this package are also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system dependent information,  such as true file siz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last modification.  This data is passed in a special header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block looks exactly like any other block, except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ill backwards compatible with XMODEM,  as a SEAlink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mind if block zero is missing,  and any XMODEM receiver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ill regard block zero as a duplicate block and 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XMODEM/CRC uses a "C" in place of a  NAK  to  indicate  CRC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.  SEAlink  follows this convention,  and support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or CRC.  For brevity, this document will use the term N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an either a true NAK (hex 15) or a C (hex 4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ee previous foot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ortion of block zero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   Size     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   ==== 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4       Original file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4       Date and  time  file  was  last  mofified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s since 197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17       Original  file  name,  as  a  null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15       Name  of  transmitting  program,   as  a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       1       Overdrive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       87       Null filler and expans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ield  which  the transmitter cannot support should be set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s.  Conversly,  the receiver should ignore any  null 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may ignore any field which he canno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al interest is the byte flag at offset 40 in block zer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"Overdrive  flag",  and is used to trigger streaming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,  half duplex modems.  In Overdrive mode the receiver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 ACKs  for  the  bulk of the file transfer,  thus facili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over a half-duplex connection.  Overdrive is never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full duplex connection.  Overdrive requires that the basic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ly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rive is disengaged in either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 transmitter will disengaged overdrive if it detect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has dropped  out  of  overdrive,  or  does  no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  receiver  will  disengage  overdrive  if  it  finds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an  excessive  number  of  bad  blocks,  as  Over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n error-fre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  enclosed  in  this package should be reasonabl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in your application.  We have attempted to exclude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and system dependent logic from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eed to alter our references to our communications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your own driver.  The communications  related  routines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putc(c)         Output character c to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om_getc(t)     Get  character  from comm port within t te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 a  second.   Return  EOF  if  time  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dump()          Discard any pending output without se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we  use  the  following  routines for controlling 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imerset(t)    Set a timer.  Returns a timer val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 in t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up(z)       Check a timer.  Returns true if  timer  z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d yet, or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also  make  reference  to the following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pendent information, which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tat(name,&amp;fs)  Read directory entry for  a  file 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depend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amp(f,dtg)     Set a file's date/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link  implementation  provided  in  this  package  is 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two prim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mtfile(name)             /* transmit a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;                   /* name of file to transm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send a file.  One file is sent at a  ti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is blank (name is null or *name points to a null), 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ransmission mark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turns a one if the file is successfully transmitt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if a fat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rcvfile(name)           /* receive a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;                   /* name of file (optiona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receive a file.  One file is  received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pecified for the file,  then that name WILL be used, 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nt by the transmitter will be ignored.  If the  name  is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  is  null or *name points to a null),  then the transmit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turns a pointer to  the  name  of  the  file 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If the file transfer is not successful, then a null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returned  by  rcvfile()  points to a static data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have to be freed (and should not be),  but  i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the next time rcvfil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cvfile()  function  works  on a temporary file whose na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final file,  but with a dash ("-") added at the begi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transfer  is  aborted,  then 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  An aborted file transfer will not harm a pre-exist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this set of routines includes two global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t to affect the SEAlink driver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ckless;        This is used  to  control  the  overdriv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 be  set  to  a  non-zero  valu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the SEAlink transmitter  if  over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desired.  We  recommend using overdr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 rates greater  than  2400  bps,  an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rogname;     This  is used to set the "name of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" field in block  zero.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o point to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link  routines  can be used for either single or multi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multiple files,  send each file one  by  one  until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fails  or  all files are sent.  If all files are sent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he end by calling xmtfile()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multiple files,  call rcvfile() repeatedly until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 includes a demonstration program named CLINK (pronou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nk"),  which is a  simple  TTY  program  for  doing  SEAlink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CLINK  does  not  perform  any  sort of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.  However,  she will make use of the ANSI.SYS screen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K  may be used in either of two ways:  interactive mod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LINK in the interactive mode, give the command "CLINK"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Press the "ESCape" key to give a  command  to  CLI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"?" (question mark) instructs CLINK to tell you wha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LINK in the command mode,  give the command  "CLINK" 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re are three arguments you can give CLINK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Receive files;  Do thi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NK  will  attempt  to receive one or more files from COM1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s soon as all files  are  received,  o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ransmit files; Do thi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T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NK  will  attempt  to transmit the listed files over COM1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s soon as all files are sent,  or the transf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  &lt;filename&gt; may be one or more file names 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path specifiers.  Wild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Give help;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invalid command,  CLINK will display a  brief  remind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guments she understand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INK is invoked in the command mode it normally uses COM1,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lter  the  baud  rate,  and does not transmit in Overdr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ltered by using any or all of the following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1       to use COM1: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2       to use COM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&lt;baud&gt;  to se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      for Over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K comes with her own serial driver built in for the IBM PC 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e compatibles,  but she is capable of using any standard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