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set for the VT100 key file (VT100.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                SHIFTED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    |---------------------|    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Appl   |   Appl   |    |   Appl   |   App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1    |   PF2    |    |  Keypad  |  Keypad  |    |  Keypad  |  Keyp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1     |    2     |    |    -     |    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Appl   |   Appl   |    |   Appl   |   App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3    |   PF4    |    |  Keypad  |  Keypad  |    |  Keypad  |  Keyp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4     |    4     |    |    .     |  EN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Appl   |   Appl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Keypad  |  Keypad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5     |    6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Appl   |   Appl   |    |   Appl   |   App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    |   DOWN   |    |  Keypad  |  Keypad  |    |  Cursor  | 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7     |    8     |    |    UP    |   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Appl   |   Appl   |    |   Appl   |   App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GHT   |   LEFT   |    |  Keypad  |  Keypad  |    |  Cursor  | 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9     |    0     |    |  RIGHT   |   LEF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