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l� Scree� Fo� Activitie�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ie� fil� serve� �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A� yo� contac�  prospect� ove� th� phone�� th� scree� wil� identif� t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� informatio� o� tha� prospec� a� soo� a� yo� inpu� th� compan� nam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Activit� screen� o� th� firs� fe� letter� o� th� compan� 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 I� you� absence�� you� secretar� ma� b� receivin� inquirie� fo� you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case� wher� th� calle� alread� ha� � recor� entere� int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you� secretar� wil� se� al� o� th� detai� informatio� abou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i� � seconds�  If� o� th� othe� hand� tha� inquir� i� fro� 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know� t� you�� you� secretar� wil� the� b� abl� t� ente� � messag� 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� mor� detai� information� suc� a� name� address� an� zi� co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chieve� tw� objectives��  a�  Yo� o� you� secretar� ca� inpu� da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fil� o� an� prospect�� regardles� o�  whethe� o� no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i� th� Prospec� file� b� Message� take� i� you� absenc� int� th� 'NE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wil� no� b� los� bu� wil� b� groupe� togethe� i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� wit� thei� comment� an� phon� numbers� I� thi� way� yo� ca� follo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l� inquirie� mad� i� you� absence� eve� i� you� secretar� recorde� par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 Al� o� th� activities--bot� incomin� inquirie� an� outgoin� prosp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--wil� generat� reports�� sorte� b� name�� dates� compan� name� com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il� hel� yo� trac� an� the� follo� u� o� thos�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� prospec� i� alread� i� th� Prospec� file�� � l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i� displaye� eithe� t� yo� o� t� you� secretary�� bu� yo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�� ne� item� pe� activity�� "COMMENTS"�� "DAT� O� NEXԠ APPOINTMEN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"� an�  "HO� MUC� REVENUE/EXPENS� DI� YO� INCU� O� THI� ACTIV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C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Creating a Callback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'callback�� optio� i� � specia� cas� o� th� Ad� optio� o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tha� yo� jus� cam� from��  I� take� al� commitment� o� appointmen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� mad� fo� today� an� the� scroll� throug� eac� recor� a� thoug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� the� on� a� � tim� fro� th� report: 'Today'� Appointments'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w� yo� th� commen� fro� th� activit� recor� wher� yo� originall� c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utur� commitmen� tha� resulte� i� today'� appointment�  I� the� crea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activit� recor� fo� eac� o� today'� appointment� an� wait� fo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i� an� commen� o� futur�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A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ADDING A NEW RECOR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to Add 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nderstan� ho� t� ad� � recor� int� th� activit� file�� g� t� tutoria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DOC�   I� brief�  al� record� i� th� activit� fil� ar� relate� t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spec� file��  An� on� recor� i� th� prospec� fil� ca� hav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th� activit� file�   An� tim� yo� attemp� t� ad� � recor� in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th� progra� wil� firs� se� i� yo� hav� � maste� recor� f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i� th� prospec� file��  Th� progra� ha� one�� exception�� though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a� activit� wit� � compan� nam� o� 'NEW'�� th� progra� allow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number of 'unattached' activities in the file with thi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G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RIEVING AN EXISTING REC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G to GET/EDI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understan� ho� t� retriev� � recor� usin� th� "G�� op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e�� the� yo� ca� d� th� sam� i� abou� an� othe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whe� yo� searc� fo� � recor� i� th� Activit� file�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� fo� � compan� name� usin� th�  "S� optio� withi� th� "G� screen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fin� th� record� yo� hav� actuall� locate� th� firs� recor�  o� a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� unde� tha� compan� name��  T� the� loo� a� th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ind�� tha� firs� one�� us� th� "F� an� "P� option� (Forwar� an� Prior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� bac� an� fort� t� se� eac� record��  Al� activit� record� fo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ar� groupe� togethe� b� date� the� tim� o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��  Thi� wil� sho� yo� th� day� o� th� wee� fo� an� � wee� peri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lec� fo� th� nex� 2,00� years�  Use� fo� clarifyin� day� o� th� we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� day� o� th� mont� whe� establishin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