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LP SCREEN FOR OTHER OPTIONS MENU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o� thi� program� tha� abilit� t� alte� value� ha� bee� remov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at� i� static��   I� additio� t� state� an� territories��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es� tw� entries��  '--� an� 'NA'��  Eithe� valu� coul� b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� ar� th� curren� value� i� th� se� I� file�  Additionally� yo� ca� a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yo� wis� a� th� nex� screen�  [Onc� added� yo� canno� retriev� o� de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�                       Monsigno�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norable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y                Madame             Se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Reverend        Madames            Seno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end              Sir                Doctor</w:t>
        <w:t>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                    Madem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ademoisel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demoisell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Monsieu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Messieur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Profess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no long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implement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8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loo� a� th� las� repor� yo� sen� t� � dis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a� th� variou� repor� menus� yo� hav� th� option� jus� a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t� prin� ou� th� report�� o� sendin� tha� repor� t� � dis� fil� inste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Othe� Option� Menu� i� wher� yo� loo� a� th� mos� recen� repo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sen� t� th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 � reindexe� al�  files��  Thi� i� necessar� onl� i� yo� hav� rec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� ol� dat� o� ar� unsur� i� th� indexe� ar�  al� right�  Sometim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� becom�  confuse�  i� th� compute� become� locke� u� durin� dat� ent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commo� enough��  I� yo� ar� havin� � har� tim� locatin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kno� ar� i� you� files�� tr� reindexin� the� an� se� i� tha� ma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"C�� allow� yo� t� customiz� element� o� thi� entir� system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yo� ca� chang� th� headin� tha� appear� o� you� report� 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� a� wel� a� tur� o�  o� of� certai� features��  Fo� mor� inf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� g� t� th� Hel� scree� i�  optio� "C"�� Specia� Feature� t� Customiz� ��you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